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就业指导中心举办学生助理招聘活动</w:t>
      </w:r>
    </w:p>
    <w:p>
      <w:pPr>
        <w:pStyle w:val="Normal"/>
        <w:ind w:firstLine="16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近期就业指导中心为更好地开展我校的学生就业工作，服务于广大同学，并且为我校学生提供一个展现自己才智的理想舞台，让学生最大限度地参与我校的就业服务工作，提高学生自我教育、自我管理、自我服务的能力，促进学生综合素质的全面发展，现面向我校大一、大二、大三学生招聘学生助理若干名。消息已发出后，收到了近百份报名表，经过一下午的面试后，初步确定了</w:t>
      </w:r>
      <w:r>
        <w:rPr>
          <w:sz w:val="30"/>
          <w:szCs w:val="30"/>
        </w:rPr>
        <w:t>62</w:t>
      </w:r>
      <w:r>
        <w:rPr>
          <w:sz w:val="30"/>
          <w:szCs w:val="30"/>
        </w:rPr>
        <w:t>名学生助理，他们将参与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毕业生双选会的服务中，经过双选会之后进行复试，就业指导中心将最终确定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0:00Z</dcterms:created>
  <dc:creator>微软用户</dc:creator>
  <dc:description/>
  <cp:keywords/>
  <dc:language>en-US</dc:language>
  <cp:lastModifiedBy>微软用户</cp:lastModifiedBy>
  <dcterms:modified xsi:type="dcterms:W3CDTF">2012-11-30T03:10:00Z</dcterms:modified>
  <cp:revision>8</cp:revision>
  <dc:subject/>
  <dc:title/>
</cp:coreProperties>
</file>