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师范学院本科教学工作合格评估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文稿基本格式规范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文稿基本格式</w:t>
      </w:r>
    </w:p>
    <w:p>
      <w:pPr>
        <w:pStyle w:val="Normal"/>
        <w:ind w:left="562" w:hanging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纸型、</w:t>
      </w:r>
      <w:r>
        <w:rPr/>
        <w:t>页面设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     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0×29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，幅面白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面设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默认）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5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、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5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；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、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、装订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眉页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；页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厘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码符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格式：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-1-”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-2-”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3-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 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件装订均左侧装订，在距纵向打印纸张上、下边缘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c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各订一钉（必要时可胶装、拉杆夹装等）</w:t>
            </w:r>
          </w:p>
        </w:tc>
      </w:tr>
    </w:tbl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562" w:hanging="562"/>
        <w:rPr/>
      </w:pPr>
      <w:r>
        <w:rPr/>
        <w:t>（二）正文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4"/>
        <w:gridCol w:w="4905"/>
      </w:tblGrid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  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     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导评教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号宋体（加粗），居中，如有副标题、引标题或作者姓名，用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楷体，标题可分一行或多行居中排布；回行时，要做到词意完整，排列对称。标题中除法规、规章名称加书名号外，一般不用标点符号。标题和一级标题与上下文字间空一行，字距为默认字距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督导参与的专项评教工作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四号字，黑体，如：“一”“二”“三”……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课堂教学效果评价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号字，宋体，如：“（一）”“（二）”“（三）”…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括号使用全角中文）</w:t>
            </w:r>
          </w:p>
        </w:tc>
      </w:tr>
    </w:tbl>
    <w:p>
      <w:pPr>
        <w:pStyle w:val="Normal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73"/>
        <w:gridCol w:w="47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  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     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标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阶段课堂教学评价总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号字，宋体，如：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”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”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”……（阿拉伯数字后使用全角中文圆点）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级标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课前准备情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号字，宋体，如：“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”“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”“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”……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级标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方法的准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号字，宋体，如：“①”“②”“③”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落文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×××××××××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号宋体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倍行距，标题和一级标题与上下文字间空一行，字距为默认字距。首行缩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汉字符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格与图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课堂教学效果评价汇总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格和图形标题、文字的大小均按小四号宋体，原则上对齐方式为垂直、水平居中或左对齐。如果项目多，为了排版的美观可以将表格内的文字大小、行距适当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内数字或文字有连续重复，不能用“同上”、“同左”等字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撑材料中表格内容可依据“全国高校基本状态数据库填报表格”设计。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件资料如有附件，在正文下一行左缩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符，用四号仿宋标识“附件”，后用半角冒号，写上附件名称。附件如有序号则使用阿拉伯数字（如“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×××”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；附件名称后不加标点符号。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凡不需加盖公章的材料应在正文右下方落款处写上成文单位全称，在下一行相应处标识成文日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年月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562" w:hanging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69850" t="5080" r="5715" b="286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ectCallout">
                          <a:avLst>
                            <a:gd name="adj1" fmla="val -52069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宋体，二号，加粗，居中，行距为固定值2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15.6pt;width:16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宋体，二号，加粗，居中，行距为固定值2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二、示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715" r="5715" b="320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4796"/>
                            <a:gd name="adj2" fmla="val -11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黑体，四号，1.5倍行距，标题和一级标题与上下文字间空一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170.9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黑体，四号，1.5倍行距，标题和一级标题与上下文字间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督导评教总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督导参与的专项评教工作总结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78460</wp:posOffset>
                </wp:positionV>
                <wp:extent cx="3314700" cy="279400"/>
                <wp:effectExtent l="5080" t="2673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360"/>
                        </a:xfrm>
                        <a:prstGeom prst="wedgeRectCallout">
                          <a:avLst>
                            <a:gd name="adj1" fmla="val -47930"/>
                            <a:gd name="adj2" fmla="val -14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，四号，首行缩进2个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.8pt;width:260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，四号，首行缩进2个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333333"/>
          <w:sz w:val="24"/>
          <w:szCs w:val="24"/>
        </w:rPr>
        <w:t>督导工作是学校教学体系的重要组成部分，是提高教学质量和搞好教学建设的重要环节和保证。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180340</wp:posOffset>
                </wp:positionV>
                <wp:extent cx="2971800" cy="297180"/>
                <wp:effectExtent l="5080" t="5715" r="5715" b="424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17629"/>
                            <a:gd name="adj2" fmla="val -1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宋体，四号，加粗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2pt;width:23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宋体，四号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20"/>
        <w:jc w:val="left"/>
        <w:rPr>
          <w:rFonts w:ascii="黑体;SimHei" w:hAnsi="黑体;SimHei" w:eastAsia="黑体;SimHei" w:cs="宋体;SimSun"/>
          <w:sz w:val="24"/>
          <w:szCs w:val="26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3429000" cy="304800"/>
                <wp:effectExtent l="5080" t="5080" r="5715" b="413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4920"/>
                        </a:xfrm>
                        <a:prstGeom prst="wedgeRectCallout">
                          <a:avLst>
                            <a:gd name="adj1" fmla="val -34018"/>
                            <a:gd name="adj2" fmla="val 1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，四号，首行缩进2个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6pt;width:269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，四号，首行缩进2个字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课堂教学效果评价总结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Arial"/>
          <w:color w:val="333333"/>
          <w:sz w:val="28"/>
          <w:szCs w:val="28"/>
        </w:rPr>
        <w:t>日，教务处、人事处、学生处联合开展“课堂教学效果评价”活动。</w:t>
      </w:r>
      <w:r>
        <w:rPr>
          <w:rFonts w:cs="Arial" w:ascii="宋体;SimSun" w:hAnsi="宋体;SimSun"/>
          <w:color w:val="333333"/>
          <w:sz w:val="28"/>
          <w:szCs w:val="28"/>
        </w:rPr>
        <w:t>×××××××××××××××××××××××××××</w:t>
      </w:r>
    </w:p>
    <w:p>
      <w:pPr>
        <w:pStyle w:val="Normal"/>
        <w:spacing w:lineRule="exact" w:line="320"/>
        <w:ind w:left="105" w:hanging="0"/>
        <w:jc w:val="center"/>
        <w:rPr/>
      </w:pPr>
      <w:r>
        <w:rPr/>
        <w:t>表</w:t>
      </w:r>
      <w:r>
        <w:rPr/>
        <w:t>1</w:t>
      </w:r>
      <w:r>
        <w:rPr/>
        <w:t>．课堂教学效果评价汇总表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0"/>
        <w:gridCol w:w="1620"/>
        <w:gridCol w:w="1565"/>
        <w:gridCol w:w="13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听课教师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2743200" cy="800735"/>
                <wp:effectExtent l="5080" t="969010" r="35083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640"/>
                        </a:xfrm>
                        <a:prstGeom prst="wedgeRectCallout">
                          <a:avLst>
                            <a:gd name="adj1" fmla="val -21574"/>
                            <a:gd name="adj2" fmla="val -16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名置于表的上方，小四号宋体、居中。表格内的文字大小为小四，对齐方式可选择居中或左对齐。如果项目多，为了排版的美观可以将表格内的文字大小、对齐方式、行距适当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95pt;width:215.95pt;height:6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名置于表的上方，小四号宋体、居中。表格内的文字大小为小四，对齐方式可选择居中或左对齐。如果项目多，为了排版的美观可以将表格内的文字大小、对齐方式、行距适当调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2286000" cy="297180"/>
                <wp:effectExtent l="5080" t="5715" r="5080" b="239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37000"/>
                            <a:gd name="adj2" fmla="val -127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宋体，四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35pt;width:179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宋体，四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 w:val="28"/>
          <w:szCs w:val="28"/>
        </w:rPr>
        <w:t xml:space="preserve">第一阶段课堂教学评价总结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本次课堂教学效果评价活动共分为三个阶段。</w:t>
      </w:r>
      <w:r>
        <w:rPr>
          <w:rFonts w:cs="Arial" w:ascii="宋体;SimSun" w:hAnsi="宋体;SimSun"/>
          <w:color w:val="333333"/>
          <w:sz w:val="28"/>
          <w:szCs w:val="28"/>
        </w:rPr>
        <w:t>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23495</wp:posOffset>
                </wp:positionV>
                <wp:extent cx="2400300" cy="264160"/>
                <wp:effectExtent l="741680" t="1441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4240"/>
                        </a:xfrm>
                        <a:prstGeom prst="wedgeRectCallout">
                          <a:avLst>
                            <a:gd name="adj1" fmla="val -80875"/>
                            <a:gd name="adj2" fmla="val -10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四号，首行缩进2个汉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.85pt;width:188.95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四号，首行缩进2个汉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课前准备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2400300" cy="297180"/>
                <wp:effectExtent l="1633855" t="3314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18018"/>
                            <a:gd name="adj2" fmla="val 15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级标题：四号字，宋体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15pt;width:188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级标题：四号字，宋体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教学方法的准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23495</wp:posOffset>
                </wp:positionV>
                <wp:extent cx="1600200" cy="297180"/>
                <wp:effectExtent l="5080" t="1200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10115"/>
                            <a:gd name="adj2" fmla="val 8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级标题：四号字，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5pt;margin-top:1.85pt;width:125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五级标题：四号字，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8"/>
          <w:szCs w:val="28"/>
        </w:rPr>
        <w:t>××××××××××××××××××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学材料的准备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205105</wp:posOffset>
                </wp:positionV>
                <wp:extent cx="2514600" cy="297180"/>
                <wp:effectExtent l="456565" t="5715" r="5715" b="184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8106"/>
                            <a:gd name="adj2" fmla="val -11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码：下居中，数字格式：“－1－”、“－2－”…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5pt;margin-top:16.15pt;width:197.95pt;height:23.35pt;flip:y;mso-wrap-style:square;v-text-anchor:top" type="_x0000_t6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码：下居中，数字格式：“－1－”、“－2－”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××××××××</w:t>
      </w:r>
      <w:r>
        <w:rPr>
          <w:rFonts w:cs="Arial" w:ascii="宋体;SimSun" w:hAnsi="宋体;SimSun"/>
          <w:color w:val="333333"/>
          <w:sz w:val="28"/>
          <w:szCs w:val="28"/>
        </w:rPr>
        <w:t>×××××××××××××××××××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8"/>
        </w:rPr>
      </w:pPr>
      <w:r>
        <w:rPr>
          <w:rFonts w:cs="Arial" w:ascii="宋体;SimSun" w:hAnsi="宋体;SimSun"/>
          <w:color w:val="333333"/>
          <w:sz w:val="24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color w:val="333333"/>
          <w:sz w:val="24"/>
        </w:rPr>
      </w:pPr>
      <w:r>
        <w:rPr>
          <w:szCs w:val="21"/>
        </w:rPr>
        <w:drawing>
          <wp:inline distT="0" distB="0" distL="0" distR="0">
            <wp:extent cx="3557905" cy="17856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105" w:hanging="0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2286000" cy="272415"/>
                <wp:effectExtent l="5080" t="5715" r="2711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72520"/>
                        </a:xfrm>
                        <a:prstGeom prst="wedgeRectCallout">
                          <a:avLst>
                            <a:gd name="adj1" fmla="val 61749"/>
                            <a:gd name="adj2" fmla="val -3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名置于图的下方，小四号宋体、居中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05pt;width:179.95pt;height:21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名置于图的下方，小四号宋体、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曲线图</w:t>
      </w:r>
    </w:p>
    <w:p>
      <w:pPr>
        <w:pStyle w:val="Normal"/>
        <w:spacing w:lineRule="auto" w:line="360"/>
        <w:ind w:left="10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vanish/>
          <w:sz w:val="18"/>
          <w:szCs w:val="18"/>
        </w:rPr>
        <w:drawing>
          <wp:inline distT="0" distB="0" distL="0" distR="0">
            <wp:extent cx="4761865" cy="29895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250825</wp:posOffset>
                </wp:positionV>
                <wp:extent cx="3657600" cy="495300"/>
                <wp:effectExtent l="5080" t="5715" r="5715" b="725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495360"/>
                        </a:xfrm>
                        <a:prstGeom prst="wedgeRectCallout">
                          <a:avLst>
                            <a:gd name="adj1" fmla="val 26597"/>
                            <a:gd name="adj2" fmla="val -19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右下方落款处写上成文单位全称，在下一行相应处标识成文日期(中文年月日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9.75pt;width:287.9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右下方落款处写上成文单位全称，在下一行相应处标识成文日期(中文年月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3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申海龙</dc:creator>
  <dc:description/>
  <cp:keywords/>
  <dc:language>en-US</dc:language>
  <cp:lastModifiedBy>申海龙</cp:lastModifiedBy>
  <dcterms:modified xsi:type="dcterms:W3CDTF">2015-11-27T08:59:00Z</dcterms:modified>
  <cp:revision>2</cp:revision>
  <dc:subject/>
  <dc:title>郑州师范学院本科教学工作合格评估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