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治与公共管理学院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—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度第一学期</w:t>
      </w: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十五周教学工作安排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—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）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3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95"/>
        <w:gridCol w:w="1525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工作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落实发规处《关于 “十二五”规划终期评估工作》指标体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班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5" w:after="105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教务处期末考试科目、编排试卷代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5" w:after="105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筹划期末考试考场布局、落实各年级人数、考场可容纳考生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、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5" w:after="105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学期课表预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落实期末监考教师场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50" w:right="5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海龙、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50" w:right="5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5" w:after="10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十二五规划再修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催促本学期系、个人工作总结、教案、听课记录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rFonts w:ascii="楷体_GB2312" w:hAnsi="楷体_GB2312" w:eastAsia="楷体_GB2312"/>
                <w:sz w:val="24"/>
              </w:rPr>
              <w:t>网站上传《郑州师范学院本科教学工作合格评估院（系）支撑材料目录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、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50" w:right="5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0" w:right="5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政治与公共管理学院</w:t>
      </w:r>
    </w:p>
    <w:p>
      <w:pPr>
        <w:pStyle w:val="Normal"/>
        <w:ind w:left="50" w:right="50" w:hanging="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33:00Z</dcterms:created>
  <dc:creator>申海龙</dc:creator>
  <dc:description/>
  <cp:keywords/>
  <dc:language>en-US</dc:language>
  <cp:lastModifiedBy>申海龙</cp:lastModifiedBy>
  <cp:lastPrinted>2015-12-06T11:30:00Z</cp:lastPrinted>
  <dcterms:modified xsi:type="dcterms:W3CDTF">2015-12-06T03:33:00Z</dcterms:modified>
  <cp:revision>2</cp:revision>
  <dc:subject/>
  <dc:title>政治与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