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郑州师范学院</w:t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学生试卷评阅工作细则</w:t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（暂行）</w:t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进一步规范教育教学工作，准确考核教育教学成果，切实提高学生学、教师教的积极性，同时为教师和学生提供一个公平的竞争环境，根据有关文件精神，特制定本工作细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卷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实行多人分工的“分题流水阅卷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阅卷评分要严格按照标准答案和评分标准进行，不得擅自修改评分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评分要做到客观、公平、公正，即给分有理，扣分有据，计分准确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卷纪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评卷工作人员本着对事业和学生负责的态度，认真做好评卷工作，按时保质保量完成评卷任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严守工作纪律，坚持原则，不徇私舞弊，不准随意更换科目或找人代替，成绩上报院系之前不外传评卷、得分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评卷工作必须在规定地点进行，试卷、评分标准及评卷、统分的文件等有关资料不得带出工作场所；工作时间不会客；评卷期间不得为任何人查阅分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为了避免和杜绝试卷的丢失事故，严格办理试卷交接、保管手续，评卷时应爱护答卷与各种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不得涂改考生答卷及成绩，不得擅自更改其他评卷人员评定的分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评卷一律用红色墨水笔或红芯圆珠笔，记分要清楚，不能涂改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评卷人员应严格掌握评分标准，做到公正、合理，防止偏宽、偏严和错评、漏评、漏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禁止学生参与阅卷、计分、总分、登分、统计、录入等活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评阅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院系成立试卷评阅工作办公室，下设科目评卷组若干个和审核统计组，制定详细工作职责和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评卷之前，试卷评阅办公室组织全部评阅工作人员，认真学习有关文件；评卷组集体研究答案，统一评分标准，对一题多解、一问多答、主观题等较灵活的答案要争得大多数人的同意，然后试评</w:t>
      </w:r>
      <w:r>
        <w:rPr>
          <w:sz w:val="24"/>
        </w:rPr>
        <w:t>3-5</w:t>
      </w:r>
      <w:r>
        <w:rPr>
          <w:sz w:val="24"/>
        </w:rPr>
        <w:t>份，若发现自行不能处理的问题，需及时与试卷评阅工作办公室主任和评卷组组长联系，待得到答复后统一处理；答案确实有误，须经试卷评阅工作领导办公室主任批准后，方可更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在评卷过程中，要始终做到“三统一”，即全体评卷教师的思想认识统一；执行“评分标准”前后统一；题组之间、评卷教师之间掌握“评分标准”统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卷工作要分工明确，责任到人，层层把关，力争把差错消除在评卷组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卷一律在评卷室内进行，采取流水阅卷或分题阅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阅卷中，答案完全正确的不做任何标记，只记得分；整个卷面不出现“∨”和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答案完全错误的在答案下划单横线“</w:t>
      </w:r>
      <w:r>
        <w:rPr>
          <w:sz w:val="24"/>
          <w:u w:val="single"/>
        </w:rPr>
        <w:t>　　</w:t>
      </w:r>
      <w:r>
        <w:rPr>
          <w:sz w:val="24"/>
        </w:rPr>
        <w:t>”；答案部分正确的在答案下划双横线“</w:t>
      </w:r>
      <w:r>
        <w:rPr>
          <w:sz w:val="24"/>
          <w:u w:val="double"/>
        </w:rPr>
        <w:t>　　</w:t>
      </w:r>
      <w:r>
        <w:rPr>
          <w:sz w:val="24"/>
        </w:rPr>
        <w:t>”，试题答错或未答的试题记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记分均用阿拉伯数字，只记得（正）分，不记扣（负）分。各题得分（小数点以后的数）不四舍五入，小题得分记在小题的题首，各小题采分点的得分直接写在采分点文字上；每道大题得分应记在题首成绩栏内。记分字迹要规范、清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卷教师应在所评试题题首签字栏内签上自己的名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考生在草稿纸上的答题或涂抹答案后用另纸附上，一律不予评阅给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由评卷组指定专人对阅完后的试卷进行总分并签名。总分人应同时复查各大题的计分是否正确。发现错误应交由评卷组组长核实，确实有错的，应予以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改错误时，可将原错误分数划掉，在其旁边重新写上正确的分数，并同时签上评卷组组长姓名，但不得在原分数上直接修改或将原错误分数涂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已完成评阅和总分的试卷交任课教师，将分数登记到班级成绩单上，计算出期评成绩，填写试卷分析和成绩分布统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审核统计组对已完成评阅的试卷和班级成绩单、试卷分析、成绩分布统计进行质量审核。要对评阅情况、计分情况、总分情况、登分情况、期评成绩计算结果、成绩单及试卷分析填写等进行全面核查。审核中若发现评阅有误、小题得分相加有误、总分有误、登分有误、期评成绩计算结果有误等，要交审核统计组组长认定后方能校正，审核统计组组长和院系主任须签名。成绩单和试卷分析各一式二份，经审核无误后加盖院系公章，一份交教务处，时间为每学期放假前；一份由院系保管，同时向学生公布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审核统计组将本院系学生全部成绩单收齐，制作成绩上报盘，做出学生成绩汇总表和班级学生成绩分布统计图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院系教学管理人员将试卷以班级、科目为单位，按学号顺序装订，分学制、年级长期保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 </w:t>
      </w:r>
      <w:r>
        <w:rPr>
          <w:sz w:val="24"/>
        </w:rPr>
        <w:t>教务处对各院系保管试卷进行抽样核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.</w:t>
      </w:r>
      <w:r>
        <w:rPr>
          <w:sz w:val="24"/>
        </w:rPr>
        <w:t>阅卷工作结束后，试卷评阅工作办公室写出工作总结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考评阅试卷参照此细则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细则自公布之日起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二〇一二年十二月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8:00Z</dcterms:created>
  <dc:creator>lyn</dc:creator>
  <dc:description/>
  <cp:keywords/>
  <dc:language>en-US</dc:language>
  <cp:lastModifiedBy>jhl-2011</cp:lastModifiedBy>
  <cp:lastPrinted>2007-01-26T08:01:00Z</cp:lastPrinted>
  <dcterms:modified xsi:type="dcterms:W3CDTF">2012-12-19T08:35:00Z</dcterms:modified>
  <cp:revision>7</cp:revision>
  <dc:subject/>
  <dc:title>郑州师范高等专科学校</dc:title>
</cp:coreProperties>
</file>