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 w:cs="黑体;SimHei"/>
          <w:b/>
          <w:b/>
          <w:color w:val="000000"/>
          <w:kern w:val="2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2"/>
          <w:sz w:val="32"/>
          <w:szCs w:val="32"/>
        </w:rPr>
        <w:t>政治与公共管理学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方正小标宋简体" w:hAnsi="方正小标宋简体" w:eastAsia="方正小标宋简体" w:cs="黑体;SimHei"/>
          <w:b/>
          <w:b/>
          <w:color w:val="000000"/>
          <w:kern w:val="2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2"/>
          <w:sz w:val="32"/>
          <w:szCs w:val="32"/>
        </w:rPr>
        <w:t>关于举办教师课堂教学大赛（精英课）的实施方案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80"/>
        <w:ind w:firstLine="643"/>
        <w:jc w:val="center"/>
        <w:outlineLvl w:val="0"/>
        <w:rPr>
          <w:rFonts w:ascii="方正小标宋简体" w:hAnsi="方正小标宋简体" w:eastAsia="方正小标宋简体" w:cs="黑体;SimHei"/>
          <w:b/>
          <w:b/>
          <w:color w:val="000000"/>
          <w:kern w:val="2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color w:val="000000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提升广大教师教学技能，推动课堂教学改革，推进我校优质教学资源建设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搭建教师互相交流、学习和展示教学水平的平台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全面提高人才培养质量。经学院党政联席会议校研究，决定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——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举办教师课堂教学大赛（精英课）。</w:t>
      </w:r>
    </w:p>
    <w:p>
      <w:pPr>
        <w:pStyle w:val="Normal"/>
        <w:widowControl/>
        <w:snapToGrid w:val="false"/>
        <w:spacing w:lineRule="exact" w:line="580"/>
        <w:ind w:firstLine="60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一、组织领导</w:t>
      </w:r>
    </w:p>
    <w:p>
      <w:pPr>
        <w:pStyle w:val="Normal"/>
        <w:widowControl/>
        <w:snapToGrid w:val="false"/>
        <w:spacing w:lineRule="exact" w:line="580"/>
        <w:ind w:firstLine="602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一）领导小组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长：夏丽华  龚绍红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副组长：申海龙 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员：王 芳  黄利梅  郭少华  杨宪民  郑焱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领导小组下设办公室，具体地点在学院办公室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办公室主任：任先国（兼）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二）各系成立相应的领导小组，负责做好本专业参赛事宜。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三）大赛领导小组聘请有关专家、教授担任评委。</w:t>
      </w:r>
      <w:r>
        <w:rPr>
          <w:rFonts w:ascii="宋体;SimSun" w:hAnsi="宋体;SimSun" w:cs="宋体;SimSun" w:eastAsia="楷体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8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四）本次大赛具体事宜由办公室负责协调。</w:t>
      </w:r>
    </w:p>
    <w:p>
      <w:pPr>
        <w:pStyle w:val="Normal"/>
        <w:widowControl/>
        <w:snapToGrid w:val="false"/>
        <w:spacing w:lineRule="exact" w:line="580"/>
        <w:ind w:firstLine="60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二、参赛对象及要求</w:t>
      </w: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一）报名教师必须为各系内部教师技能大赛选拔出的优秀教师；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kern w:val="0"/>
          <w:sz w:val="30"/>
          <w:szCs w:val="30"/>
        </w:rPr>
        <w:t> 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（二）以系为单位各推荐一名教师参加学校组织的课堂教学大赛，决出校级一、二等奖。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三）各系按内部教师技能大赛参赛教师数的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0%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推荐校级三等奖人选，不再参加校内比赛。</w:t>
      </w:r>
    </w:p>
    <w:p>
      <w:pPr>
        <w:pStyle w:val="Normal"/>
        <w:widowControl/>
        <w:snapToGrid w:val="false"/>
        <w:spacing w:lineRule="exact" w:line="580"/>
        <w:ind w:firstLine="60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三、赛程安排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次大赛分各系预赛和学院决赛两个阶段进行。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80"/>
        <w:ind w:firstLine="602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一）预赛阶段</w:t>
      </w:r>
      <w:r>
        <w:rPr>
          <w:rFonts w:ascii="宋体;SimSun" w:hAnsi="宋体;SimSun" w:cs="宋体;SimSun" w:eastAsia="楷体_GB2312"/>
          <w:b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系主任负责组织实施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预赛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报名额截止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80"/>
        <w:ind w:firstLine="602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（二）决赛阶段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学校负责组织实施。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决赛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（以通知为准）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决赛分组：按照专业分组。</w:t>
      </w:r>
    </w:p>
    <w:p>
      <w:pPr>
        <w:pStyle w:val="Normal"/>
        <w:widowControl/>
        <w:snapToGrid w:val="false"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参赛内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位参赛选手参赛本学期一学时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）授课内容，可组织本班学生参与课堂教学。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比赛形式：课堂教学形式。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赛要求：参赛者要提供参赛教案。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评分规则：按照课堂教学技能，板书和教学技术手段，教案及教学效果进行评比。</w:t>
      </w:r>
    </w:p>
    <w:p>
      <w:pPr>
        <w:pStyle w:val="Normal"/>
        <w:widowControl/>
        <w:snapToGrid w:val="false"/>
        <w:spacing w:lineRule="exact" w:line="580"/>
        <w:ind w:firstLine="60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四、奖励办法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大赛设个人一、二、三等奖和优秀组织奖若干；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对获奖个人和集体学校颁发获奖证书；对获奖个人进行一定的物质奖励。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</w:t>
      </w:r>
      <w:r>
        <w:rPr>
          <w:rFonts w:ascii="仿宋_GB2312" w:hAnsi="仿宋_GB2312" w:cs="黑体;SimHei" w:eastAsia="仿宋_GB2312"/>
          <w:sz w:val="30"/>
          <w:szCs w:val="30"/>
          <w:lang w:val="zh-CN"/>
        </w:rPr>
        <w:t>获奖教师的获奖情况记入本人业务档案，在晋级、评职、考核等同等条件下优先考虑。</w:t>
      </w:r>
    </w:p>
    <w:p>
      <w:pPr>
        <w:pStyle w:val="Normal"/>
        <w:widowControl/>
        <w:snapToGrid w:val="false"/>
        <w:spacing w:lineRule="exact" w:line="580"/>
        <w:ind w:firstLine="60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五、具体要求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系务必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之前完成预赛选拔，并前将参赛教师的姓名、个人基本情况、参赛科类课程等情况的纸质及电子版形式报教学秘书。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领导小组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65502163  </w:t>
      </w:r>
    </w:p>
    <w:p>
      <w:pPr>
        <w:pStyle w:val="Normal"/>
        <w:widowControl/>
        <w:spacing w:before="150" w:after="15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;Times New Roman" w:hAnsi="仿宋;Times New Roman" w:cs="宋体;SimSun" w:eastAsia="仿宋;Times New Roman"/>
          <w:b/>
          <w:kern w:val="0"/>
          <w:sz w:val="28"/>
          <w:szCs w:val="28"/>
        </w:rPr>
        <w:t>附</w:t>
      </w:r>
      <w:r>
        <w:rPr>
          <w:rFonts w:ascii="仿宋;Times New Roman" w:hAnsi="仿宋;Times New Roman" w:cs="宋体;SimSun" w:eastAsia="仿宋;Times New Roman"/>
          <w:kern w:val="0"/>
          <w:sz w:val="28"/>
          <w:szCs w:val="28"/>
        </w:rPr>
        <w:t>：《政治与公共管理学</w:t>
      </w:r>
      <w:r>
        <w:rPr>
          <w:rFonts w:ascii="仿宋;Times New Roman" w:hAnsi="仿宋;Times New Roman" w:cs="宋体;SimSun"/>
          <w:kern w:val="0"/>
          <w:sz w:val="28"/>
          <w:szCs w:val="28"/>
        </w:rPr>
        <w:t>院</w:t>
      </w:r>
      <w:r>
        <w:rPr>
          <w:rFonts w:ascii="仿宋;Times New Roman" w:hAnsi="仿宋;Times New Roman" w:cs="宋体;SimSun" w:eastAsia="仿宋;Times New Roman"/>
          <w:kern w:val="0"/>
          <w:sz w:val="28"/>
          <w:szCs w:val="28"/>
        </w:rPr>
        <w:t>课堂教学技能大赛评分表》</w:t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政治与公共管理学院</w:t>
      </w:r>
    </w:p>
    <w:p>
      <w:pPr>
        <w:pStyle w:val="Normal"/>
        <w:widowControl/>
        <w:snapToGrid w:val="false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;Times New Roman" w:hAnsi="仿宋;Times New Roma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;Times New Roman" w:hAnsi="仿宋;Times New Roman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rPr>
          <w:rFonts w:ascii="Verdana" w:hAnsi="Verdana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Verdana" w:hAnsi="Verdana"/>
          <w:b/>
          <w:kern w:val="0"/>
          <w:sz w:val="32"/>
          <w:szCs w:val="32"/>
        </w:rPr>
      </w:r>
    </w:p>
    <w:p>
      <w:pPr>
        <w:pStyle w:val="Normal"/>
        <w:widowControl/>
        <w:spacing w:before="150" w:after="150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cs="宋体;SimSun" w:ascii="Verdana" w:hAnsi="Verdana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 w:before="156" w:after="156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政治与公共管理学院课堂教学技能大赛（精英课）</w:t>
      </w:r>
      <w:r>
        <w:rPr/>
        <w:t>评分表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2045"/>
        <w:gridCol w:w="1717"/>
        <w:gridCol w:w="2177"/>
        <w:gridCol w:w="900"/>
        <w:gridCol w:w="5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赛课程名称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指标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数</w:t>
            </w:r>
          </w:p>
        </w:tc>
      </w:tr>
      <w:tr>
        <w:trPr>
          <w:trHeight w:val="26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案及</w:t>
            </w:r>
          </w:p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反映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目标明确、具体，符合课程大纲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内容充实，重点难点明确，深广度处理得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过程整体设计合理，采用多种教学策略，注重调动学生的学习积极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确选择和运用教学手段，多种媒体优化组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格式规范，文字表达准确，阐述清楚，逻辑性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堂上与学生互动效果好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反映良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堂教</w:t>
            </w:r>
          </w:p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内容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目标明确，概念准确、理论严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内容充实，容量、深度适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材处理得当，重难点突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讲解思路清晰、熟练，教学过程各环节连贯、时间分配合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方法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方法得当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能有效地调动学生的学习积极性和主动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环节组织合理，注重因材施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过程富有逻辑，讲解富有条理，师生开展有效教学互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语言</w:t>
            </w:r>
          </w:p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教态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言规范、简洁、逻辑性强，生动、具有感召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仪表端庄大方，教态自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多媒体</w:t>
            </w:r>
          </w:p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板书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件取材适宜，设计新颖，知识点结构清晰，运用恰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板书内容匹配，形象直观，教学辅助作用显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         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50" w:after="1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4:00Z</dcterms:created>
  <dc:creator>微软用户</dc:creator>
  <dc:description/>
  <cp:keywords/>
  <dc:language>en-US</dc:language>
  <cp:lastModifiedBy>申海龙</cp:lastModifiedBy>
  <cp:lastPrinted>2015-09-16T15:08:00Z</cp:lastPrinted>
  <dcterms:modified xsi:type="dcterms:W3CDTF">2015-12-24T07:18:00Z</dcterms:modified>
  <cp:revision>148</cp:revision>
  <dc:subject/>
  <dc:title>关于举办第六届青年教师课堂教学技能大赛的通知 </dc:title>
</cp:coreProperties>
</file>