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应届师范类毕业生申请教师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高中）人员体检时间、地点的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体检对象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加体检人员必须同时满足以下四个条件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申请认定高级中学教师资格的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应届师范类毕业生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在“中国教师资格网”网上注册成功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能按时如期毕业并取得本科毕业证书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四）取得二级乙等（含）以上普通话合格证书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体检时间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-19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日  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7:50—12:00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:30—17: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体检地点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州市中小学卫生保健站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州市新郑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；新郑路与陇海路交叉口向南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路西）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乘车路线：乘坐</w:t>
      </w:r>
      <w:r>
        <w:rPr>
          <w:rFonts w:cs="宋体;SimSun" w:ascii="宋体;SimSun" w:hAnsi="宋体;SimSun"/>
          <w:bCs/>
          <w:kern w:val="0"/>
          <w:sz w:val="28"/>
          <w:szCs w:val="28"/>
        </w:rPr>
        <w:t>B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9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7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6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96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Y8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Y8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可到，如有变动以公交公司通知为准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体检前请登录“中国教师资格网”进行网上注册；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同时满足“体检对象”所列出的四个条件的人员方可以参加体检；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必须到指定医院体检；现场交纳体检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；电话</w:t>
      </w:r>
      <w:r>
        <w:rPr>
          <w:rFonts w:cs="宋体;SimSun" w:ascii="宋体;SimSun" w:hAnsi="宋体;SimSun"/>
          <w:bCs/>
          <w:kern w:val="0"/>
          <w:sz w:val="28"/>
          <w:szCs w:val="28"/>
        </w:rPr>
        <w:t>678820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6788209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3203892965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请事先将体检表从网上下载（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B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规格纸张正反双面下载，）贴好照片、填好表头 ；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体检完毕后本人无需现场领取体检表，体检院校派人将本单位体检表集体取回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请注意：“体检结论”一栏须有“合格”印戳；“主检医师签字”须有医师签名；“体检医院意见”必须加盖体检医院公章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〇一六年四月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2:00Z</dcterms:created>
  <dc:creator>User</dc:creator>
  <dc:description/>
  <cp:keywords/>
  <dc:language>en-US</dc:language>
  <cp:lastModifiedBy>User</cp:lastModifiedBy>
  <cp:lastPrinted>2016-04-25T09:54:00Z</cp:lastPrinted>
  <dcterms:modified xsi:type="dcterms:W3CDTF">2016-04-25T02:09:00Z</dcterms:modified>
  <cp:revision>3</cp:revision>
  <dc:subject/>
  <dc:title/>
</cp:coreProperties>
</file>