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师范类毕业生（幼儿园、小学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申请教师资格认定网上报名和体检工作安排的通知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网上报名时间：</w:t>
      </w:r>
    </w:p>
    <w:p>
      <w:pPr>
        <w:pStyle w:val="Normal"/>
        <w:ind w:left="72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00-21:00</w:t>
      </w:r>
      <w:r>
        <w:rPr>
          <w:rFonts w:ascii="仿宋_GB2312" w:hAnsi="仿宋_GB2312" w:cs="宋体;SimSun" w:eastAsia="仿宋_GB2312"/>
          <w:sz w:val="32"/>
          <w:szCs w:val="32"/>
        </w:rPr>
        <w:t>学生网上报名。</w:t>
      </w:r>
    </w:p>
    <w:p>
      <w:pPr>
        <w:pStyle w:val="Normal"/>
        <w:ind w:left="7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00-21:00</w:t>
      </w:r>
      <w:r>
        <w:rPr>
          <w:rFonts w:ascii="仿宋_GB2312" w:hAnsi="仿宋_GB2312" w:cs="宋体;SimSun" w:eastAsia="仿宋_GB2312"/>
          <w:sz w:val="32"/>
          <w:szCs w:val="32"/>
        </w:rPr>
        <w:t>学生网上报名。</w:t>
      </w:r>
    </w:p>
    <w:p>
      <w:pPr>
        <w:pStyle w:val="Normal"/>
        <w:ind w:left="72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，各学院网上确认完毕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体检安排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有关文件要求，教师资格认定机构（惠济区教育局）指定河南省中医院为体检单位。凡我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师范类毕业生中申请幼儿园、小学教师资格证的学生，请个人持体检表在规定时间到规定地点进行体检。现将有关事宜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、</w:t>
      </w: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00-10:00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早上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点开始，空腹</w:t>
      </w:r>
      <w:r>
        <w:rPr/>
        <w:t>体检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、音乐与舞蹈学院、信息科学与技术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殊教育学院、政治与公共管理学院、化学化工学院、体育学院、信息物流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等教育学院（本科、专升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等教育学院（专科、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等教育学院（五年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 机动时间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体检地点：河南省中医院（东风路与丰庆路交叉口北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路东省中医院西门，体检中心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楼）市内可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72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906</w:t>
      </w:r>
      <w:r>
        <w:rPr>
          <w:rFonts w:ascii="仿宋_GB2312" w:hAnsi="仿宋_GB2312" w:cs="宋体;SimSun" w:eastAsia="仿宋_GB2312"/>
          <w:sz w:val="32"/>
          <w:szCs w:val="32"/>
        </w:rPr>
        <w:t>路公交车到省中医院站下车即到，从郑州师院乘坐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723</w:t>
      </w:r>
      <w:r>
        <w:rPr>
          <w:rFonts w:ascii="仿宋_GB2312" w:hAnsi="仿宋_GB2312" w:cs="宋体;SimSun" w:eastAsia="仿宋_GB2312"/>
          <w:sz w:val="32"/>
          <w:szCs w:val="32"/>
        </w:rPr>
        <w:t>路公交车可直达，公交线路以实际情况为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收费标准：体检费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学校不收取体检费用，学生直接到体检医院进行缴费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注意事项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统一在体检表左上角注明：惠济区、学院名称、学院名称、所学专业（标注学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如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英语教育）、认定花名册序号（由学院统一填写），粘贴照片，各学院加盖骑缝章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学院对学生进行安全教育，重点强化交通安全，体检过程中如有情况及时向各学院反映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将体检注意事项告知学生：体检前一天要注意休息，避免剧烈运动，保证充足睡眠，以免影响体检结果；女生体检时不要穿着连衣裙和连裤袜；抽血后，请用棉签按压三分钟，防止出血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生体检结果由体检单位直接送交教师资格认定中心，无需学生个人提取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生处     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六年四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1:00Z</dcterms:created>
  <dc:creator>教文体局</dc:creator>
  <dc:description/>
  <cp:keywords/>
  <dc:language>en-US</dc:language>
  <cp:lastModifiedBy>User</cp:lastModifiedBy>
  <cp:lastPrinted>2016-04-27T15:35:00Z</cp:lastPrinted>
  <dcterms:modified xsi:type="dcterms:W3CDTF">2016-04-27T08:24:00Z</dcterms:modified>
  <cp:revision>9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