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治与公共管理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度第一学期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十九周教学工作安排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—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）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95"/>
        <w:gridCol w:w="1525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工作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集学院办学历史照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班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届毕业生实习安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班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思想政治教育专业教学团队中期检查报告》修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第二批思政评估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、王 芳、黄利梅、郭少华、杨宪民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学期课表预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芳、黄利梅、郭少华、杨宪民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英课比赛有关事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先国、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中</w:t>
            </w:r>
          </w:p>
        </w:tc>
      </w:tr>
    </w:tbl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治与公共管理学院</w:t>
      </w:r>
    </w:p>
    <w:p>
      <w:pPr>
        <w:pStyle w:val="Normal"/>
        <w:ind w:left="50" w:right="50" w:hanging="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0:00Z</dcterms:created>
  <dc:creator>申海龙</dc:creator>
  <dc:description/>
  <cp:keywords/>
  <dc:language>en-US</dc:language>
  <cp:lastModifiedBy>申海龙</cp:lastModifiedBy>
  <cp:lastPrinted>2016-01-04T17:10:00Z</cp:lastPrinted>
  <dcterms:modified xsi:type="dcterms:W3CDTF">2016-01-04T09:17:00Z</dcterms:modified>
  <cp:revision>12</cp:revision>
  <dc:subject/>
  <dc:title>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