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郑州师范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2016-2017</w:t>
      </w:r>
      <w:r>
        <w:rPr>
          <w:b/>
          <w:color w:val="000000"/>
          <w:sz w:val="44"/>
          <w:szCs w:val="44"/>
        </w:rPr>
        <w:t>学年第二学期教学工作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根据学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工作思路及工作重点，结合当前面临形势，我校继续坚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6-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年教学工作的总体思路：以全面提升人才培养质量为核心，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凝练特色，迎评促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主题，以加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内涵、质量、特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建设为重点，牢牢把握改革发展主题，夯实基础，提升内涵，全面开展迎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本科教学工作合格评估工作。围绕以上总体思路，现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6-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学年第二学期教学工作安排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重点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强力推进迎评促建。扎实开展校内第二批本科专业评估工作；以本科专业评估推进本科教学工作合格评估，全面开展评估各项基础性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深入开展改革创新。做好校级重点学科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科教学工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验收评估工作，努力搭建学科专业集群平台；大力推进在线开放课程平台运用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MOOC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资源建设；广泛开展大学生创新性实验计划项目研究，加强创新创业教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三）着力提升师资水平。启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校长教学质量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审，促进骨干教师成长；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课堂教学标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慕课新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定，促进教学规范化和信息教学水平提升；以新进博士为重点，开展新进教师测评、培训与指导服务，构建教师成长良好生态环境；与人事处结合，以教师工作坊和教学沙龙等形式，组织开展学校教师专业技术人员继续教育培训，引领各专业教师发展，提升广大教师专业化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四）搭建完善实践平台。加强校内实践教学场所、实验实训室、语音室等功能室建设；推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能训练中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大楼教师技能测训平台招标建设；引进教育实习管理支持平台系统，进一步改善师生教学训练条件；完善教务管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系统，有效推进教学管理手段改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五）启动基层教学建设组织。制定出台《郑州师范学院基层教学组织建设实施意见》；围绕教学组织、专业建设等方面，开展校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基层教学组织建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立项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具体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全面开展迎评促建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扎实开展本科教学工作合格评估迎评工作。在学校评建工作领导小组的带领下，依据《郑州师范学院本科教学工作合格评估实施方案》，坚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评促建、以评促改、以评促管、评建结合、重在建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工作方针，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全面合格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标准和要求，强力推进评建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建立健全本科评建管理机制。明确合格评估的内涵、指标体系、重点，把握评估程序和方法，牢固树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人都是评估对象，事事都是评估内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理念，针对学校本科教学工作存在的薄弱环节，自查自纠，努力整改，加强建设。协调宣传部，建立以评建为主要内容，全方位多渠道的校内评建宣传体系，形成评建宣传联动机制；协调校内各单位，通过对照检查，将日常工作与评估任务相结合，形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人了解评估，人人关心评估，人人参与评估，人人为评估作贡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评建责任机制；在建立质量保障体系、加强校内实践教学体系建设、推进教学工程建设、优化师资队伍结构、建设教学档案等方面下大工夫，努力健全校院两级评建机构沟通反馈机制；出台学校评建督查制度，严格督导和检查各单位评建进展情况，建立周检查、旬小结、月通报、季总结的评建督查机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做好校内第二批本科专业评估。在总结第一批本科专业评估经验的基础上，全面推动本科专业建设，切实提高本科人才培养质量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底完成校内第二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本科专业（学前教育、美术学、物理学、化学、生物科学、地理科学、特殊教育、体育教育、汉语国际教育、历史学、计算机科学与技术、思想政治教育）的评估工作，为迎接河南省本科专业评估打好基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认真开展评估档案建设。评建办细化任务，分工合作，责任到人，保质保量完成第一阶段学校评估档案建设任务；各院部完善同期教学档案材料，开展试卷、毕业论文（设计）、实验报告等专项检查，推进本科教学迎评档案资料规范化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加强学科专业建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强化学科专业建设。积极筹备新一批省级重点学科申报工作；开展首批四个校级重点学科的验收评估工作；调研编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十三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专业建设发展规划，进一步调整我校学科专业架构，促进学科专业集群平台建设；本学期制定《本科专业人才培养方案修订意见稿》，根据意见稿修订本科专业人才培养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做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科教学工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结项验收。组织开展首批校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科教学工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终期验收工作，深入项目承担单位，随机抽查各项目建设档案，调研建设绩效；在校级项目培育的基础上，积极筹备第二批校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科教学工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遴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扎实推进基层教学组织建设。研究制定出台《郑州师范学院基层教学组织建设实施意见》；围绕教学组织、专业建设、课程与教材建设、实践教学、教学研究与改革、教师教学发展等方面，开展校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基层教学组织建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目立项工作，并予以资金支持；通过加强教研活动指导与管理，全面激发我校基层教学组织活力，构建有学校特色的基层教学组织管理运行机制；在此基础上，积极培育省级基层教学组织建设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三）强化教学常规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加强教学计划管理和运行管理。坚持常规教学检查和督导制度，严格教学管理；按照人才培养质量要求，进一步规范人才培养方案调整、教学计划执行等行为；改革调停课上报制度，实施教师网上申报、院部审批、教务处备案、期末学校公示的方式；坚持听课制度，继续实施领导干部听课数据全校公示，公示结果列入院部教学工作考核范畴；坚持课堂监控巡查制度和督导巡查制度，严格检查学生出勤率、前三排现象、学生玩手机和随意进出课堂等现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做好考籍和学位授予工作。加强考试工作规范化管理，做到考试组织严密规范，考试工作认真总结，原始资料及时核查归档；加强各专业各课程试卷库和试题库建设工作；做好补考与清考工作；做好第四批本科专业学士学位授予权的申报迎评工作；做好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届毕业生学士学位授予工作；做好四六级考试报名及组织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严格教材发放与征订工作。坚持教材选用制度，严格按国家相关要求进行教材遴选工作；坚持选用马工程教材和规划教材等近三年出版的优秀教材，坚决杜绝其他教材或教辅资料进课堂；各学院要加强教材建设，积极推荐优秀教材参与省、国家规划教材评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推进学分互认工作。探究基于网络学习的高校学分互认工作机制构建，</w:t>
      </w:r>
      <w:r>
        <w:rPr>
          <w:rFonts w:ascii="Times New Roman" w:hAnsi="Times New Roman" w:cs="Times New Roman" w:eastAsia="仿宋_GB2312;仿宋"/>
          <w:sz w:val="32"/>
          <w:szCs w:val="32"/>
        </w:rPr>
        <w:t>打破学分瓶颈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推进基于翻转课堂的网络教学模式改革；探究公选课管理制度，试点推进网络公选课学习；协调创新创业教育课程体系改革，以学分制改革为引领，健全模块化的校院结合的创新创业教育系列化课程；在试点学分制基础上，探究第二学位授予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积极开发在线教育。开展在线课程建设专项培训，使广大教师提升在线教育理念，熟悉慕课建设流程、掌握微课制作方式；在全面推广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泛雅网络课程平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课程资源建设的基础上，开展首批校级在线开放课程项目立项，重点建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-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门优秀慕课，并向全国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UOOC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优课联盟平台推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四）完善质量保障机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健全质量保障体系。加强校院两级督导工作管理，强化教学督导工作，引导校级督导向教学管理全方位渗透，充分发挥教学督导在督教、督学、督管方面的作用；继续开展教师教学质量考评、学生网络评教和学生满意度调查工作；出台同行评教制度，试点推进学院同行评教工作，构建领导、同行、学生三级教学评价体系；推进学生信息员制度，加强学院学生座谈会制度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开展本学年教学先进评选工作。出台校内教学工作先进单位考核指标体系，开展校内教学工作先进单位评选，激发各教学单位干事创业激情；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校长教学质量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定，有效促进骨干教师成长；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课堂教学标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定工作，促进广大教师课堂教学水平持续提升；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慕课新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定工作，引导新进教师创建慕课，推动我校在线课程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推进教学管理信息化。进行教务管理系统升级改造；招标建设教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系统，实现手机端教学查询；在教学楼安装成绩单自主打印设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五）重视师资水平提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创新管理，着力挖潜。以新进博士为重点，实施教师教学能力测试与培训；搭建教师沙龙、教师工作坊、博士交流论坛等平台，建立健全规范化、科学化的教师专业发展工作框架体系；以课程建设为依托，构建全员参与的基于研究和反思的网络教师发展空间，促进专业教师教学能力提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招标建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能训练中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大楼各训练模块功能室。按照教师基本技能、教学综合技能、教育技能以及教研创新能力的训练模块，进行项目论证及仪器设备招标工作；启动教师发展中心和教师教育综合技能训练中心相关的教学、训练、评测等资源收集与资源库建设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开展双师型师资培养。依据学校出台的《双师型教师队伍建设与管理办法》，制定双师教师培训和实施方案；指导各院部制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双师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师资队伍建设计划，使院部通过实施行业锻炼、双导师制和教师培训，突破制度障碍，打造适应应用型人才培养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双师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师资队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严格青年教师导师制管理。出台校级《青年教师导师制实施方案》，遴选导师，在青年教师中实行导师制，帮助青年教师尽快成长；结合教研制度改革，组建一批以传帮带为特色的高水平教学团队，充分发挥专业、课程带头人在教学团队中的引领作用，教授、博士的核心作用，促进各专业师资队伍素质整体提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重视师德师风建设。以编制《学人风范》为抓手，强化校内宣传，深入开展师德师风教育活动，弘扬从严治教、严谨治学的教风；充分发挥课堂教学在我校思想政治工作的主渠道作用，进一步强化师德师风建设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课堂教学标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系列荣誉评选中的权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六）推进实践教学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推进实验教学岗位设置和队伍建设。制定出台《关于加强实验教学队伍建设的意见》，规范实验教学岗位设置，建立岗责统一的高水平实验队伍，鼓励教师积极承担实验教学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加强实验室利用率和安全排查。严格实验教学大纲和实验教学进度表管理；摸清家底，做好教学型、科研型实验室分类，做好实验室、实训室和功能室分类；排查实验室利用率，根据结果确定后续建设项目和实验室开放管理；重视实验室安全问题，责任到人，严格安全监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推进实践教学改革。做好大学生创新性实验计划项目立项与研究管理，力争国家级、省级创新项目突破；</w:t>
      </w:r>
      <w:r>
        <w:rPr>
          <w:rFonts w:ascii="Times New Roman" w:hAnsi="Times New Roman" w:cs="Times New Roman" w:eastAsia="仿宋_GB2312;仿宋"/>
          <w:sz w:val="32"/>
          <w:szCs w:val="32"/>
        </w:rPr>
        <w:t>以项目为引领，做好实验室开放工作；加强省级实验教学示范中心建设管理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促进</w:t>
      </w:r>
      <w:r>
        <w:rPr>
          <w:rFonts w:ascii="Times New Roman" w:hAnsi="Times New Roman" w:cs="Times New Roman" w:eastAsia="仿宋_GB2312;仿宋"/>
          <w:sz w:val="32"/>
          <w:szCs w:val="32"/>
        </w:rPr>
        <w:t>中心整合和管理改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进一步规范见习实习环节和实践基地建设工作。修订实习管理系列规定，加大实践经费投入，严格实践经费管理；完善实践基地管理制度，加强校外基地建设与管理；招标建成实践教学管理网络平台，提高管理信息化水平，实现实践教学全程监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修订毕业论文管理和学位授予规定。出台《本科生毕业论文（设计）及学位授予补充规定》和《本科生毕业论文（设计）抽检细则》；严格毕业论文（设计）各环节标准；充分利用预答辩和论文抽检，确保论文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七）深化公共艺术教育改革，创新语言文字工作模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共艺术教育工作：在总结省第五轮高校公共艺术教育教学评估反馈意见基础上，以迎接河南省第五届大学生艺术展演活动为抓手，全面深化公共艺术教育教学管理和教学改革。以深化课程改革为主体，面向全体师生夯实艺术教育常规，广泛开展第二课堂艺术教学活动，丰富师生艺术生活，推进校园文化建设，增强学生的艺术素质和提高审美能力，进行个性化、创造性的艺术教育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语言文字工作：认真落实教育部长陈宝生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教育工作会议上关于语言文字工作讲话精神，以《国家语言文字事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十三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发展规划》为指导，完善管理体制，创新工作模式。充分发挥我校师范教育特色，进一步提高学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字一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能力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华经典诵写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能力，进一步提高课程教学改革和研究力度。充分发挥我校语言文字工作社会服务能力，进一</w:t>
      </w:r>
      <w:r>
        <w:rPr>
          <w:rFonts w:ascii="Times New Roman" w:hAnsi="Times New Roman" w:cs="Times New Roman" w:eastAsia="仿宋_GB2312;仿宋"/>
          <w:sz w:val="32"/>
          <w:szCs w:val="32"/>
        </w:rPr>
        <w:t>步扩大语言文字工作的影响力，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份，承办河南省第五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中华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经典诵读大赛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ngti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ngti SC;宋体" w:hAnsi="Songti SC;宋体" w:eastAsia="Songti SC;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50:00Z</dcterms:created>
  <dc:creator>Administrator</dc:creator>
  <dc:description/>
  <dc:language>en-US</dc:language>
  <cp:lastModifiedBy>Administrator</cp:lastModifiedBy>
  <cp:lastPrinted>2017-02-20T09:04:00Z</cp:lastPrinted>
  <dcterms:modified xsi:type="dcterms:W3CDTF">2017-02-20T03:45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