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4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674620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0.6pt" to="4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63340</wp:posOffset>
                </wp:positionV>
                <wp:extent cx="0" cy="1386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.2pt" to="4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4pt" to="9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pt" to="98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6652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.6pt" to="98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3492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1.2pt" to="98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7266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8.4pt" to="98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4pt" to="206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5pt" to="206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.6pt" to="206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3492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1.2pt" to="206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7266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8.4pt" to="206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547360</wp:posOffset>
                </wp:positionV>
                <wp:extent cx="0" cy="1882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6.8pt" to="4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876550" cy="514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入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序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79195</wp:posOffset>
                </wp:positionV>
                <wp:extent cx="10477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9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047750" cy="316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8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556635</wp:posOffset>
                </wp:positionV>
                <wp:extent cx="1047750" cy="3162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8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240655</wp:posOffset>
                </wp:positionV>
                <wp:extent cx="1047750" cy="316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吸收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吸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3358515</wp:posOffset>
                </wp:positionV>
                <wp:extent cx="1162050" cy="6134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次支委会研究确定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264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二次支委会研究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7320915</wp:posOffset>
                </wp:positionV>
                <wp:extent cx="1162050" cy="8115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四次支委会研究预备党员转正的有关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57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四次支委会研究预备党员转正的有关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419975</wp:posOffset>
                </wp:positionV>
                <wp:extent cx="1047750" cy="514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预备党员转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58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预备党员转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正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5042535</wp:posOffset>
                </wp:positionV>
                <wp:extent cx="1162050" cy="8115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次支委会研究吸收预备党员的有关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39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三次支委会研究吸收预备党员的有关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2169795</wp:posOffset>
                </wp:positionV>
                <wp:extent cx="1162050" cy="7124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次支委会研究确定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70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次支委会研究确定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647950" cy="514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党申请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个人自传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入党申请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个人自传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党组织递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党组织递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647950" cy="1504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指定两个联系人对其进行培养考察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填写《入党积极分子考察表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对入党积极分子进行培养教育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个人每季度思想汇报一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支部每半年对其考察鉴定一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系（部）组织的积极分子培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团委推优并经公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指定两个联系人对其进行培养考察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填写《入党积极分子考察表》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对入党积极分子进行培养教育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个人每季度思想汇报一次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支部每半年对其考察鉴定一次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参加系（部）组织的积极分子培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参加团委推优并经公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346710</wp:posOffset>
                </wp:positionV>
                <wp:extent cx="990600" cy="2971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0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以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.3pt;margin-top:27.3pt;width:77.9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年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647950" cy="11087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分别征求党内、党外群众意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公示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支委会研究确定发展对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参加学校组织的发展对象培训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政审及征求纪检委、学生处等部门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7.3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分别征求党内、党外群众意见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公示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支委会研究确定发展对象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参加学校组织的发展对象培训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政审及征求纪检委、学生处等部门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半</w:t>
      </w:r>
    </w:p>
    <w:p>
      <w:pPr>
        <w:pStyle w:val="Normal"/>
        <w:ind w:firstLine="525"/>
        <w:rPr/>
      </w:pPr>
      <w:r>
        <w:rPr/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2647950" cy="20993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确定两个入党介绍人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填写《入党志愿书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支委会进行审查并形成政审综合报告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研究支部大会决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研究确定党员大会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</w:rPr>
                              <w:t>上报党总支预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sz w:val="24"/>
                              </w:rPr>
                              <w:t>党员大会讨论票决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sz w:val="24"/>
                              </w:rPr>
                              <w:t>党总支指派专人谈话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sz w:val="24"/>
                              </w:rPr>
                              <w:t>党委会审查和研究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⑩</w:t>
                            </w:r>
                            <w:r>
                              <w:rPr>
                                <w:sz w:val="24"/>
                              </w:rPr>
                              <w:t>组织入党宣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5.3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确定两个入党介绍人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填写《入党志愿书》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支委会进行审查并形成政审综合报告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研究支部大会决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研究确定党员大会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⑥</w:t>
                      </w:r>
                      <w:r>
                        <w:rPr>
                          <w:sz w:val="24"/>
                        </w:rPr>
                        <w:t>上报党总支预审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⑦</w:t>
                      </w:r>
                      <w:r>
                        <w:rPr>
                          <w:sz w:val="24"/>
                        </w:rPr>
                        <w:t>党员大会讨论票决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⑧</w:t>
                      </w:r>
                      <w:r>
                        <w:rPr>
                          <w:sz w:val="24"/>
                        </w:rPr>
                        <w:t>党总支指派专人谈话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⑨</w:t>
                      </w:r>
                      <w:r>
                        <w:rPr>
                          <w:sz w:val="24"/>
                        </w:rPr>
                        <w:t>党委会审查和研究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⑩</w:t>
                      </w:r>
                      <w:r>
                        <w:rPr>
                          <w:sz w:val="24"/>
                        </w:rPr>
                        <w:t>组织入党宣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以</w:t>
      </w:r>
    </w:p>
    <w:p>
      <w:pPr>
        <w:pStyle w:val="Normal"/>
        <w:ind w:firstLine="525"/>
        <w:rPr/>
      </w:pPr>
      <w:r>
        <w:rPr/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6535</wp:posOffset>
                </wp:positionH>
                <wp:positionV relativeFrom="paragraph">
                  <wp:posOffset>445770</wp:posOffset>
                </wp:positionV>
                <wp:extent cx="1188720" cy="2971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备期一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1pt;margin-top:35.1pt;width:93.5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备期一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647950" cy="1703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填写《预备党员考察表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参加预备党员培训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预备党员每季度思想汇报一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党支部每季度对其考察鉴定一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</w:rPr>
                              <w:t>个人递交转正申请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sz w:val="24"/>
                              </w:rPr>
                              <w:t>支委会审议并确定召开党员大会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sz w:val="24"/>
                              </w:rPr>
                              <w:t>党员大会讨论票决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sz w:val="24"/>
                              </w:rPr>
                              <w:t>党委会审查和研究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4.1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填写《预备党员考察表》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参加预备党员培训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预备党员每季度思想汇报一次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党支部每季度对其考察鉴定一次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⑥</w:t>
                      </w:r>
                      <w:r>
                        <w:rPr>
                          <w:sz w:val="24"/>
                        </w:rPr>
                        <w:t>个人递交转正申请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⑦</w:t>
                      </w:r>
                      <w:r>
                        <w:rPr>
                          <w:sz w:val="24"/>
                        </w:rPr>
                        <w:t>支委会审议并确定召开党员大会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⑧</w:t>
                      </w:r>
                      <w:r>
                        <w:rPr>
                          <w:sz w:val="24"/>
                        </w:rPr>
                        <w:t>党员大会讨论票决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⑨</w:t>
                      </w:r>
                      <w:r>
                        <w:rPr>
                          <w:sz w:val="24"/>
                        </w:rPr>
                        <w:t>党委会审查和研究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2:00Z</dcterms:created>
  <dc:creator>yj</dc:creator>
  <dc:description/>
  <cp:keywords/>
  <dc:language>en-US</dc:language>
  <cp:lastModifiedBy>admin</cp:lastModifiedBy>
  <cp:lastPrinted>2010-02-01T10:24:00Z</cp:lastPrinted>
  <dcterms:modified xsi:type="dcterms:W3CDTF">2012-09-13T06:08:00Z</dcterms:modified>
  <cp:revision>13</cp:revision>
  <dc:subject/>
  <dc:title>中共福州市规划设计研究院党委关于规范发展党员</dc:title>
</cp:coreProperties>
</file>