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郑州师范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政治与公共管理系青协分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1322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22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政治与公共管理系青协分会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 州 师 范 学 院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华文行楷;宋体"/>
          <w:b/>
          <w:b/>
          <w:bCs/>
          <w:sz w:val="72"/>
          <w:szCs w:val="72"/>
        </w:rPr>
      </w:pPr>
      <w:r>
        <w:rPr>
          <w:rFonts w:ascii="华文行楷;宋体" w:hAnsi="华文行楷;宋体" w:cs="华文行楷;宋体" w:eastAsia="华文行楷;宋体"/>
          <w:b/>
          <w:bCs/>
          <w:sz w:val="52"/>
          <w:szCs w:val="52"/>
        </w:rPr>
        <w:t>政治与公共管理系青协分会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华文行楷;宋体"/>
          <w:b/>
          <w:b/>
          <w:bCs/>
          <w:sz w:val="72"/>
          <w:szCs w:val="72"/>
        </w:rPr>
      </w:pPr>
      <w:r>
        <w:rPr>
          <w:rFonts w:ascii="华文行楷;宋体" w:hAnsi="华文行楷;宋体" w:cs="华文行楷;宋体" w:eastAsia="华文行楷;宋体"/>
          <w:b/>
          <w:bCs/>
          <w:sz w:val="72"/>
          <w:szCs w:val="72"/>
        </w:rPr>
        <w:t>工作简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走进敬老院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真情送温暖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周日上午，我系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名志愿者在青年志愿者协会会员张银萍的带领下，走进郑州二七区恒爱老人公寓为老人们送关怀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阳春四月，春风和谐。同学们早上</w:t>
      </w:r>
      <w:r>
        <w:rPr>
          <w:rFonts w:cs="宋体;SimSun" w:ascii="宋体;SimSun" w:hAnsi="宋体;SimSun"/>
          <w:sz w:val="32"/>
          <w:szCs w:val="32"/>
        </w:rPr>
        <w:t>7:15</w:t>
      </w:r>
      <w:r>
        <w:rPr>
          <w:rFonts w:ascii="宋体;SimSun" w:hAnsi="宋体;SimSun" w:cs="宋体;SimSun"/>
          <w:sz w:val="32"/>
          <w:szCs w:val="32"/>
        </w:rPr>
        <w:t>在郑州师院门口集合，乘坐</w:t>
      </w:r>
      <w:r>
        <w:rPr>
          <w:rFonts w:cs="宋体;SimSun" w:ascii="宋体;SimSun" w:hAnsi="宋体;SimSun"/>
          <w:sz w:val="32"/>
          <w:szCs w:val="32"/>
        </w:rPr>
        <w:t>161</w:t>
      </w:r>
      <w:r>
        <w:rPr>
          <w:rFonts w:ascii="宋体;SimSun" w:hAnsi="宋体;SimSun" w:cs="宋体;SimSun"/>
          <w:sz w:val="32"/>
          <w:szCs w:val="32"/>
        </w:rPr>
        <w:t>路车到达目的地，进入敬老院大门，院长热情的接待同学，同学们在和院长进行短暂的交谈后开始有序的帮助老人。有的同学为老人们捶背，揉腿，洗脚，有的陪老人们散步，有的陪老人聊天，院子内一片欢声笑语，气氛十分祥和。他们都是经过战乱时期的人，对新生活有很多的感慨，在于他们的聊天过程中，同学们懂得很多道理，他们知道如今的幸福生活有多么的来之不易，如今的奋斗岁月又是多么可贵。他们没有华丽的词藻来表达内心的喜悦，但是从言语中句句都在显示自己高兴的心情。最后我院同学为老人表演我们即将要参加比赛的第九套广播体操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总是那么短暂，与老人们相处的短短一个上午是不够的。临走时同学们与院长合影。老人们表现出依依不舍之情，有的老人紧紧的抓住志愿者的手不放。通过这次活动，同学们更加的懂得关爱老人、帮助他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心系雅安，为灾区捐款”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，我校组织开展为雅安献爱心捐款活动，由经济与管理学院和初等教育学院承办。虽然活动当天下着雨，但同学们都静静地为雅安芦山地震祈福，并纷纷慷慨解囊，踊跃捐款。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为了支持雅安人民抗震救灾，减轻地震灾害给人民群众的生命财产造成的巨大损失，我校发扬“一方有难、八方支援”的精神，迅速行动，倡议大家为雅安献出祝福，献出爱心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64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我们希望通过</w:t>
      </w:r>
      <w:r>
        <w:rPr>
          <w:rFonts w:ascii="宋体;SimSun" w:hAnsi="宋体;SimSun" w:cs="宋体;SimSun"/>
          <w:kern w:val="0"/>
          <w:sz w:val="32"/>
          <w:szCs w:val="32"/>
        </w:rPr>
        <w:t>此次</w:t>
      </w:r>
      <w:r>
        <w:rPr>
          <w:rFonts w:ascii="宋体;SimSun" w:hAnsi="宋体;SimSun" w:cs="宋体;SimSun"/>
          <w:kern w:val="0"/>
          <w:sz w:val="32"/>
          <w:szCs w:val="32"/>
        </w:rPr>
        <w:t>募捐活动能给灾区人民送去温暖，帮助他们重建家园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Batang;바탕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为五四表彰做准备开展</w:t>
      </w:r>
      <w:r>
        <w:rPr>
          <w:rStyle w:val="StrongEmphasis"/>
          <w:rFonts w:ascii="宋体;SimSun" w:hAnsi="宋体;SimSun" w:cs="Batang;바탕"/>
          <w:color w:val="000000"/>
          <w:sz w:val="44"/>
          <w:szCs w:val="44"/>
        </w:rPr>
        <w:t>系列活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动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弘扬中华民族的美德，在新的历史条件下，正确的理解、发掘、学习雷锋精神，我校举办了“评选十大志愿服务队、评选师院志愿之星、评选优秀青年志愿者”的活动。我系积极配合参与此评选活动，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上交评选材料，参与评选。</w:t>
      </w:r>
    </w:p>
    <w:p>
      <w:pPr>
        <w:pStyle w:val="Normal"/>
        <w:spacing w:lineRule="auto" w:line="360"/>
        <w:ind w:right="64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活动不仅能够提高当代大学生自身素质、思想道德水平，而且能够加深我校学生对志愿精神的认识和理解，让志愿精神代代相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义卖报纸，让爱传递</w:t>
      </w:r>
    </w:p>
    <w:p>
      <w:pPr>
        <w:pStyle w:val="Normal"/>
        <w:ind w:left="189"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日，我系青年志愿者协会组织了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名志愿者参与了义卖大河报的活动。</w:t>
      </w:r>
      <w:r>
        <w:rPr>
          <w:rFonts w:eastAsia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日早晨同学们在老校区广场集合乘车到郑州市动物园义卖大河报。在义卖中，同学们积极主动地向往来的市民说明此次活动的目的，希望他们献出自己的爱心，帮助需要帮助的人们。本次活动同学们努力地卖出了很多份报纸，募集到了不少善款并捐献给需要的人， 充分诠释了青年志愿者的精神即奉献爱心、关注社会、关爱他人。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爱心助学，“衣”往情深</w:t>
      </w:r>
    </w:p>
    <w:p>
      <w:pPr>
        <w:pStyle w:val="Normal"/>
        <w:ind w:left="189"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时至六月，又是一个毕业季，对于即将毕业的学生，有许多衣服就直接扔掉了，殊不知还有许多偏远地区的人们温饱都还没解决，所以我系青协积极参与“‘衣’往情深”的活动，积极宣传此次活动的意义。希望同学们捐出自己的旧衣服，送给山区的孩子，让他们感受到点滴的温暖，让社会大家庭更加和谐美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规工作</w:t>
      </w:r>
    </w:p>
    <w:p>
      <w:pPr>
        <w:pStyle w:val="Normal"/>
        <w:ind w:left="189"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文明交通值岗是我校一直以来非常重视的工作之一，我系青年志愿者积极参与，引导人们排队上车，文明上车。“随手关灯一小步，节约能源一大步”，我系一直在做并宣传这个活动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。</w:t>
      </w:r>
    </w:p>
    <w:p>
      <w:pPr>
        <w:pStyle w:val="Normal"/>
        <w:ind w:firstLine="43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例会召开，积极工作</w:t>
      </w:r>
    </w:p>
    <w:p>
      <w:pPr>
        <w:pStyle w:val="Normal"/>
        <w:ind w:left="189"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每周我系青协分会按时召开例会，及时传达校青协的工作指示，总结每周的工作成效，做好下周的工作计划，   使我们部门的工作有序的进行。 </w:t>
      </w:r>
    </w:p>
    <w:p>
      <w:pPr>
        <w:pStyle w:val="Normal"/>
        <w:ind w:left="189"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五月的炽热融入我们的血液，这是一个青年的季节，作为新时代的青年志愿者，我们更要将热血投入到帮助他人、服务社会的工作中去，树立新时代的青年旗帜。</w:t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highlight w:val="white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highlight w:val="white"/>
          <w:lang w:val="zh-CN"/>
        </w:rPr>
        <w:t>真情募捐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highlight w:val="white"/>
          <w:lang w:val="zh-CN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highlight w:val="white"/>
          <w:lang w:val="zh-CN"/>
        </w:rPr>
        <w:t>共度难关”活动</w:t>
      </w:r>
    </w:p>
    <w:p>
      <w:pPr>
        <w:pStyle w:val="Normal"/>
        <w:autoSpaceDE w:val="false"/>
        <w:spacing w:lineRule="auto" w:line="360" w:before="100" w:after="1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highlight w:val="white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highlight w:val="white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日，政治与公共管理系青协分会发起了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真情募捐</w:t>
      </w:r>
      <w:r>
        <w:rPr>
          <w:rFonts w:cs="宋体;SimSun" w:ascii="宋体;SimSun" w:hAnsi="宋体;SimSun"/>
          <w:color w:val="000000"/>
          <w:kern w:val="0"/>
          <w:sz w:val="32"/>
          <w:szCs w:val="32"/>
          <w:highlight w:val="white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</w:rPr>
        <w:t>共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度难关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的志愿者募捐活动。此次活动旨在帮助我系癌症病患张笑方同学。在发出爱心捐款倡议书后，全校师生纷纷伸出援助之手，慷慨解囊，奉献出自己的一片爱心。</w:t>
      </w:r>
    </w:p>
    <w:p>
      <w:pPr>
        <w:pStyle w:val="Normal"/>
        <w:autoSpaceDE w:val="false"/>
        <w:spacing w:lineRule="auto" w:line="360" w:before="100" w:after="1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>尽管大家捐助的善款数额是有限的，但是大家对张笑方的关心与祝福将无限放大，温暖她与家人的内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widowControl/>
        <w:spacing w:lineRule="auto" w:line="360" w:before="280" w:after="280"/>
        <w:ind w:firstLine="2349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52"/>
          <w:szCs w:val="52"/>
        </w:rPr>
        <w:t>幸福家庭加油站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家庭具有特殊的意义和地位，家庭是应人的需求而出现的。人根据其本能的特征，需要同类的关怀和怜悯，而家庭就是为满足人的这一天性需求，而建立的一个集体。通过分享家庭和谐照片，晒晒家庭的幸福生福生活。</w:t>
      </w:r>
    </w:p>
    <w:p>
      <w:pPr>
        <w:pStyle w:val="Normal"/>
        <w:ind w:left="189"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ind w:left="479" w:firstLine="621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;宋体" w:cs="Arial"/>
          <w:kern w:val="0"/>
          <w:sz w:val="32"/>
          <w:szCs w:val="32"/>
        </w:rPr>
      </w:pPr>
      <w:r>
        <w:rPr>
          <w:rFonts w:eastAsia="仿宋_GB2312;宋体" w:cs="Arial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22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right="22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22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政治与公共管理系青协分会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Ca5">
    <w:name w:val="ca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3:00Z</dcterms:created>
  <dc:creator>hp</dc:creator>
  <dc:description/>
  <cp:keywords/>
  <dc:language>en-US</dc:language>
  <cp:lastModifiedBy>DADI</cp:lastModifiedBy>
  <dcterms:modified xsi:type="dcterms:W3CDTF">2013-05-26T15:37:00Z</dcterms:modified>
  <cp:revision>9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