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政治与公共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—2017</w:t>
      </w:r>
      <w:r>
        <w:rPr>
          <w:rFonts w:ascii="方正小标宋简体" w:hAnsi="方正小标宋简体" w:eastAsia="方正小标宋简体"/>
          <w:sz w:val="30"/>
          <w:szCs w:val="30"/>
        </w:rPr>
        <w:t>学年第一学期初教学督导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41"/>
        <w:gridCol w:w="3816"/>
        <w:gridCol w:w="6094"/>
        <w:gridCol w:w="10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带班领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督导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夏丽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海龙、任先国、郑光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、学生到课情况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海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焱、郭少华、朱淋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、学生到课情况、教案使用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焦建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利梅、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芳、范会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、学生到课情况、多媒体使用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夏丽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孔令兵、朱淋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、学生到课情况、作业布置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海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焱、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芳、郑光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、学生到课情况、课堂组织、纪律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五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治与公共管理学院</w:t>
      </w:r>
    </w:p>
    <w:p>
      <w:pPr>
        <w:pStyle w:val="Normal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6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8:00Z</dcterms:created>
  <dc:creator/>
  <dc:description/>
  <cp:keywords/>
  <dc:language>en-US</dc:language>
  <cp:lastModifiedBy>申海龙</cp:lastModifiedBy>
  <cp:lastPrinted>2016-09-04T15:45:00Z</cp:lastPrinted>
  <dcterms:modified xsi:type="dcterms:W3CDTF">2016-09-04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