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郑州师范学院本科教学工作合格评估材料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档案盒标签样式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839470" cy="668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68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638810" cy="600710"/>
                                  <wp:effectExtent l="0" t="0" r="0" b="0"/>
                                  <wp:docPr id="2" name="单个校徽-蓝 拷贝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单个校徽-蓝 拷贝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本科教学合格评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pacing w:val="-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办学思路与领导作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定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定位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规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共  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CC33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CC33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color w:val="CC33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526.2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w w:val="80"/>
                          <w:sz w:val="24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638810" cy="600710"/>
                            <wp:effectExtent l="0" t="0" r="0" b="0"/>
                            <wp:docPr id="3" name="单个校徽-蓝 拷贝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单个校徽-蓝 拷贝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w w:val="8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w w:val="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本科教学合格评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spacing w:val="-8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-8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8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办学思路与领导作用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定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定位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规划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共  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color w:val="CC33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幼圆;宋体" w:hAnsi="幼圆;宋体" w:eastAsia="幼圆;宋体"/>
                          <w:b/>
                          <w:b/>
                          <w:color w:val="CC3300"/>
                          <w:sz w:val="10"/>
                          <w:szCs w:val="10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color w:val="CC33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-4445</wp:posOffset>
                </wp:positionV>
                <wp:extent cx="839470" cy="668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68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638810" cy="6007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本科教学合格评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pacing w:val="-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办学思路与领导作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领导作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领导能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共  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CC33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CC33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color w:val="CC33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526.25pt;mso-wrap-distance-left:9.05pt;mso-wrap-distance-right:9.05pt;mso-wrap-distance-top:0pt;mso-wrap-distance-bottom:0pt;margin-top:-0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w w:val="80"/>
                          <w:sz w:val="24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638810" cy="600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w w:val="8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w w:val="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本科教学合格评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spacing w:val="-8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-8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8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办学思路与领导作用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领导作用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领导能力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共  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color w:val="CC33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幼圆;宋体" w:hAnsi="幼圆;宋体" w:eastAsia="幼圆;宋体"/>
                          <w:b/>
                          <w:b/>
                          <w:color w:val="CC3300"/>
                          <w:sz w:val="10"/>
                          <w:szCs w:val="10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color w:val="CC33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88335" cy="1835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347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办学思路与领导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定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主要观测点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定位与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     盒     第     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4.5pt;mso-wrap-distance-left:9pt;mso-wrap-distance-right:0pt;mso-wrap-distance-top:0pt;mso-wrap-distance-bottom:0pt;margin-top:0.1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347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办学思路与领导作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定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主要观测点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1.1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定位与规划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     盒     第     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357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3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3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3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3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3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3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357" w:leader="none"/>
        </w:tabs>
        <w:rPr/>
      </w:pPr>
      <w:r>
        <w:rPr/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9320</wp:posOffset>
                </wp:positionV>
                <wp:extent cx="3188335" cy="1835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347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办学思路与领导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领导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主要观测点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领导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     盒     第     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4.5pt;mso-wrap-distance-left:9pt;mso-wrap-distance-right:0pt;mso-wrap-distance-top:0pt;mso-wrap-distance-bottom:0pt;margin-top:71.6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347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办学思路与领导作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领导作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主要观测点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1.2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领导能力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     盒     第     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6:00Z</dcterms:created>
  <dc:creator>申海龙</dc:creator>
  <dc:description/>
  <cp:keywords/>
  <dc:language>en-US</dc:language>
  <cp:lastModifiedBy>申海龙</cp:lastModifiedBy>
  <dcterms:modified xsi:type="dcterms:W3CDTF">2015-11-27T09:06:00Z</dcterms:modified>
  <cp:revision>2</cp:revision>
  <dc:subject/>
  <dc:title>郑州师范学院本科教学工作合格评估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