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1—2012</w:t>
      </w:r>
      <w:r>
        <w:rPr>
          <w:rFonts w:ascii="宋体;SimSun" w:hAnsi="宋体;SimSun" w:cs="宋体;SimSun"/>
          <w:b/>
          <w:sz w:val="36"/>
          <w:szCs w:val="36"/>
        </w:rPr>
        <w:t>学年第二学期第十一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560"/>
        <w:gridCol w:w="2754"/>
        <w:gridCol w:w="2106"/>
      </w:tblGrid>
      <w:tr>
        <w:trPr>
          <w:trHeight w:val="749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 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  作  内  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公室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阳医专来校考察学习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动“中华颂经典诵读”活动；举办女子手工制作大赛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8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校首届教学工作会第二次筹备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会开幕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——周五（</w:t>
            </w:r>
            <w:r>
              <w:rPr>
                <w:rFonts w:cs="宋体;SimSun" w:ascii="宋体;SimSun" w:hAnsi="宋体;SimSun"/>
                <w:szCs w:val="21"/>
              </w:rPr>
              <w:t>25—2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校区运动场</w:t>
            </w:r>
          </w:p>
        </w:tc>
      </w:tr>
      <w:tr>
        <w:trPr>
          <w:trHeight w:val="1661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届毕业生图像信息采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女生宿舍内务卫生互查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办理教师资格证填表说明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心理情景剧比赛筹备（剧本整理、排练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高校辅导员职业技能大赛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2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度河南省社科优秀成果申报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取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省教育厅科技成果奖申报材料；收取河南省高校科技管理云服务平台项目数据采集文档；制订“郑州师范学院科研成果奖励制度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社科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响乐排练厅装修完工，音乐器架子配置到位；运动会场、器材、主席台桌椅准备；为新疆学员班提供服务（住宿物品购置、餐卡制作发放、就餐服务）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5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产管理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教授实验室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包招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采购外国语学院语音教室空调；着手搬迁外国语学院和文学院实验室；办理支付部分实验室设备货款手续；上报培训楼房间物品采购计划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）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560"/>
        <w:gridCol w:w="2754"/>
        <w:gridCol w:w="2106"/>
      </w:tblGrid>
      <w:tr>
        <w:trPr>
          <w:trHeight w:val="94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 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  作  内  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1403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坤山景观工程道路整修；综合训练馆、科研信息楼礼堂初步设计文本报发改委；北大门基础回填完毕、砌体施工；国培楼外墙立面粘贴瓷片、基础回填；特教楼五层支模板，绑扎钢筋，安全检查整改，材料确定及认价，基础及五层节点验收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指导中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届毕业生遗失报到证的补办工作；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届专升本毕业生信息汇总输入就业信息系统；布置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届毕业生信息汇总工作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合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交流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赴马来西亚</w:t>
            </w:r>
            <w:r>
              <w:rPr>
                <w:rFonts w:cs="宋体;SimSun" w:ascii="宋体;SimSun" w:hAnsi="宋体;SimSun"/>
                <w:szCs w:val="21"/>
              </w:rPr>
              <w:t>UCSI</w:t>
            </w:r>
            <w:r>
              <w:rPr>
                <w:rFonts w:ascii="宋体;SimSun" w:hAnsi="宋体;SimSun" w:cs="宋体;SimSun"/>
                <w:szCs w:val="21"/>
              </w:rPr>
              <w:t>大学访问团手续；办理赴白俄罗斯国立文化艺术大学访问团手续；办理赴法国访问团手续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规划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、审查学校“十二五”发展规划三个分项规划；召开学校“十二五”发展规划草稿征求意见座谈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5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教育学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小学校长提高班开班典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哈密地区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特岗双语幼儿园教师班开班典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农村小学骨干班主任培训班开班典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农村骨干教师培训项目各县区上报材料汇总、整理；“国培计划”——中小学优质课程资源评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）上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）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）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号楼学术报告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楼报告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号楼阶一教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待自考助学专业主考院校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并制定自考网络助学教学方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、日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博物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郑州市林业局举办第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届“爱鸟周”系列活动；举办“河南省鸟类科普知识”展览；接受省市文物局对博物馆“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度年检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1207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ind w:firstLine="11963"/>
        <w:rPr/>
      </w:pPr>
      <w:r>
        <w:rPr>
          <w:rFonts w:ascii="宋体;SimSun" w:hAnsi="宋体;SimSun" w:cs="宋体;SimSun"/>
          <w:b/>
          <w:sz w:val="24"/>
        </w:rPr>
        <w:t>党政办公室</w:t>
      </w:r>
    </w:p>
    <w:p>
      <w:pPr>
        <w:pStyle w:val="Normal"/>
        <w:spacing w:lineRule="exact" w:line="360"/>
        <w:ind w:firstLine="11731"/>
        <w:rPr/>
      </w:pP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orient="landscape" w:w="16838" w:h="11906"/>
      <w:pgMar w:left="1247" w:right="124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04:00Z</dcterms:created>
  <dc:creator>微软用户</dc:creator>
  <dc:description/>
  <cp:keywords/>
  <dc:language>en-US</dc:language>
  <cp:lastModifiedBy>USER</cp:lastModifiedBy>
  <cp:lastPrinted>2011-12-19T11:17:00Z</cp:lastPrinted>
  <dcterms:modified xsi:type="dcterms:W3CDTF">2012-04-23T01:37:00Z</dcterms:modified>
  <cp:revision>21</cp:revision>
  <dc:subject/>
  <dc:title>郑州师范高等专科学校</dc:title>
</cp:coreProperties>
</file>