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—2012</w:t>
      </w:r>
      <w:r>
        <w:rPr>
          <w:rFonts w:ascii="宋体;SimSun" w:hAnsi="宋体;SimSun" w:cs="宋体;SimSun"/>
          <w:b/>
          <w:sz w:val="36"/>
          <w:szCs w:val="36"/>
        </w:rPr>
        <w:t>学年第二学期第七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 xml:space="preserve">日—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40"/>
        <w:gridCol w:w="2520"/>
        <w:gridCol w:w="2340"/>
      </w:tblGrid>
      <w:tr>
        <w:trPr>
          <w:trHeight w:val="7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 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68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创先争优活动中展开基层组织建设年活动党支部分类定级工作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开展党员发展调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电视台“激情广场”排练演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中文化交流签约仪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报告厅</w:t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参加反邪教网上答题活动；参加首届郑州地方高校大学生礼仪风采大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第五批特聘高层次人才设岗申请；大学生英语四六级考试报名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专升本审批、上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大学生诚信校园行”学生资助政策及相关知识大赛复赛；“金苹果”趣味健康知识竞赛（系部初赛）；筹建东校区心理咨询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校区</w:t>
            </w:r>
          </w:p>
        </w:tc>
      </w:tr>
      <w:tr>
        <w:trPr>
          <w:trHeight w:val="68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河南省高校科研管理系统调查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取河南省政府决策招标课题材料；整理学校“十二五”规划所需科研数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工业大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外用工合同续签；后勤处与基建处西校区绿化交接；各系部演出服装交接（团委、音乐系、特教系、初教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产管理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润林教授实验室设备招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语音室资产处置手续；协助教务处搬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语音室；整理审批通过的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位教职工住房货币化补贴材料；整理全校需要处置的资产；上报部分设备采购计划；处理初等教育学院设备验收遗留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坤山景观工程水系施工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施工场地垃圾清理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二三层内墙粉刷，一层砌体，七层做屋面；北大门一层基础回填及一层砌体；乾湖片石挡墙继续施工，进行基础处理；新校区栽植苗木及南门口空地草坪种植；特教楼二层及圆弧部分进行混凝土浇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40"/>
        <w:gridCol w:w="2520"/>
        <w:gridCol w:w="2340"/>
      </w:tblGrid>
      <w:tr>
        <w:trPr>
          <w:trHeight w:val="7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 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113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办公室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聋人单招拟录取工作；制定五年制各地市招生计划；整理五年制招生宣传册；普通高招跨省协商计划安排；协调、落实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各专业收费标准；招生工作规章制度建设；拟定“十二五”招生规划目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指导中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专场招聘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与郑东新区、中原、金水、惠济区教育局的教育合作协议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就业工作简报；宣传、组织毕业生参加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全国高校毕业生就业网络联盟春季联合招聘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指导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合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交流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罗斯教育参赞一行来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俄罗斯汉语言文化交流中心挂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报告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俄罗斯</w:t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、修订学校“十二五”发展规划；统计学校发展现状相关数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教育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特尔管理工作会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路校区网站、机房的搬迁；河南省“国培计划”中小学教师培训项目优质课程资源整理、遴选及上报工作；“国培计划”学前教育专业迎评资料的准备工作；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郑州市培训项目方案的修订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120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11553"/>
        <w:rPr/>
      </w:pPr>
      <w:r>
        <w:rPr>
          <w:rFonts w:ascii="宋体;SimSun" w:hAnsi="宋体;SimSun" w:cs="宋体;SimSun"/>
          <w:b/>
          <w:sz w:val="28"/>
          <w:szCs w:val="28"/>
        </w:rPr>
        <w:t>党政办公室</w:t>
      </w:r>
    </w:p>
    <w:p>
      <w:pPr>
        <w:pStyle w:val="Normal"/>
        <w:spacing w:lineRule="exact" w:line="360"/>
        <w:ind w:firstLine="11269"/>
        <w:rPr/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 xml:space="preserve">26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orient="landscape" w:w="16838" w:h="11906"/>
      <w:pgMar w:left="1247" w:right="124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23:00Z</dcterms:created>
  <dc:creator>微软用户</dc:creator>
  <dc:description/>
  <cp:keywords/>
  <dc:language>en-US</dc:language>
  <cp:lastModifiedBy>USER</cp:lastModifiedBy>
  <cp:lastPrinted>2011-12-19T11:17:00Z</cp:lastPrinted>
  <dcterms:modified xsi:type="dcterms:W3CDTF">2012-03-26T01:15:00Z</dcterms:modified>
  <cp:revision>24</cp:revision>
  <dc:subject/>
  <dc:title>郑州师范高等专科学校</dc:title>
</cp:coreProperties>
</file>