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中共郑州师范学院委员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关于加强文明督导员工作的通知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校内各单位：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640"/>
        <w:rPr/>
      </w:pPr>
      <w:r>
        <w:rPr>
          <w:sz w:val="32"/>
          <w:szCs w:val="32"/>
        </w:rPr>
        <w:t>为了加强精神文明建设工作，进一步完善文明创建督导机制，结合文明创建新形势、新要求以及学校工作实际，现将文明督导员队伍、职责及考核明确如下。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一、文明督导员队伍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left="638" w:hanging="0"/>
        <w:rPr/>
      </w:pPr>
      <w:r>
        <w:rPr>
          <w:sz w:val="32"/>
          <w:szCs w:val="32"/>
        </w:rPr>
        <w:t>焦小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一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温丹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酥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苗亚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付轲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晓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珠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戚晓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永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天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琳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秋实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文明督导员主要职责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一）卫生督查。文明督导员每月至少到学院、行政处（室）进行一次卫生督导。督导时，应主动出示《精神文明建设督导员证》，依据学校卫生检查标准对各学院、行政处（室）室内环境卫生进行检查打分，并记录各学院、行政处（室）环境卫生、文化建设等方面存在问题；督导结束后，及时下发卫生检查通报，并提出整改意见。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二）劝导不文明行为。对师生违反学校有关规定和校园不文明行为进行文明劝导；对破坏校园环境秩序、公共设施的人和事及校内存在的各种不文明现象，及时进行劝阻、纠正、教育。同时，文明督导员依照上级和学院校园管理有关规章制度，负责师生员工文明举止、校园环境卫生、车辆停放、校内各种横幅、张贴物等的日常督查工作。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640"/>
        <w:rPr/>
      </w:pPr>
      <w:r>
        <w:rPr>
          <w:sz w:val="32"/>
          <w:szCs w:val="32"/>
        </w:rPr>
        <w:t>（三）传播网络文明。通过积极参与中国文明网、中央和地方重点新闻网站及各级文明网站等主流网站讨论，引导网上舆论。围绕中宣部、中央、省、市、区文明办等部署的重点工作，通过电子邮箱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SN</w:t>
      </w:r>
      <w:r>
        <w:rPr>
          <w:sz w:val="32"/>
          <w:szCs w:val="32"/>
        </w:rPr>
        <w:t>、博客、微博、飞信等方式向师生发送有关宣传内容，并在各重点网站的博客、论坛等互动平台，转发各类精神文明建设内容，传播社会正能量。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四）整理归档文明创建材料。收集精神文明建设工作动态、创建成果、先进事迹等情况，编发相关文字、图片及音视频材料，整理归档文明单位创建和复查相关资料。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640"/>
        <w:rPr/>
      </w:pPr>
      <w:r>
        <w:rPr>
          <w:sz w:val="32"/>
          <w:szCs w:val="32"/>
        </w:rPr>
        <w:t>（五）参与文明创建活动。积极参与学校文明创建各项重大活动的策划、组织、实施；按照学校统一安排，协助团委组织开展本单位道德讲堂、志愿服务、勤俭节约、道德经典诵读、我们的节日等各项文明创建活动，并负责本单位文明创建材料的收集、整理。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六）严肃督导纪律。文明督导员应听从组长的工作安排，成员之间应团结协作，相互配合，带头维护好校园文明创建成果；在督导活动中应严肃校纪，做到客观公正、文明督导，不虚报漏报、不袒护偏狭，同时自觉接受全校师生的监督；各组成员根据本组情况开展集中督导工作，做到不请假、不迟到、不缺席。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三、文明督导员工作考核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每年度末，对文明督导员工作情况进行统计考核，对于踏实敬业、尽职尽责，表现突出的文明督导员予以表彰奖励，并在各项文明评先、评优中予以加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共郑州师范学院委员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一四年九月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54:00Z</dcterms:created>
  <dc:creator>USER</dc:creator>
  <dc:description/>
  <cp:keywords/>
  <dc:language>en-US</dc:language>
  <cp:lastModifiedBy>USER</cp:lastModifiedBy>
  <cp:lastPrinted>2013-04-01T10:18:00Z</cp:lastPrinted>
  <dcterms:modified xsi:type="dcterms:W3CDTF">2014-09-16T01:40:00Z</dcterms:modified>
  <cp:revision>28</cp:revision>
  <dc:subject/>
  <dc:title>中共郑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