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“我为核心价值观代言——寻找身边的师院楷模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题系列活动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校内各单位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充分发挥榜样的力量，传播社会正能量，积极弘扬和践行社会主义核心价值观，引领广大师生修德立身、健康成长，经学校研究决定开展“我为核心价值观代言——寻找身边的师院楷模”主题系列活动，现将有关事宜通知如下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活动目的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寻找身边的师院楷模，引导广大师生深刻理解并积极践行社会主义核心价值观，大力继承和弘扬中华传统美德，树立正确的世界观、人生观、价值观，进一步提升校园精神文明建设水平，提高师生的道德水准和文明素养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活动主题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为核心价值观代言——寻找身边的师院楷模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活动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推荐条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凡我校师生及校友，在勤劳节俭、孝老爱亲、见义勇为、诚实守信、敬业奉献等方面有突出表现的个人或群体均可参加。具体条件如下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爱岗敬业奉献楷模。忠诚于教育事业，具有强烈的事业心和责任感，在工作第一线，立足本职岗位，兢兢业业，无私奉献，心系学校发展，做出突出成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孝老爱亲楷模。孝敬父母，长期悉心照料老人；关爱子女、夫妻和睦，兄弟姐妹团结友爱；在亲人、家属有伤病、残疾等困难条件下，做到不离不弃，患难与共；义务赡养社会老人，关心、资助、热心老年公益事业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诚实守信楷模。信守诺言，没有不良信贷记录，有良好的口碑和公信力；以诚待人，重义轻利，守信用、讲信誉，无不良诚信记录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助人为乐楷模。无私奉献，长期主动为他人提供帮助；关心社会、关爱他人，积极参与志愿服务；热心社会公益事业，在慈善捐助、无偿献血等方面有突出贡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见义勇为楷模。积极维护社会治安，敢于与违法犯罪行为作斗争；在抢险救灾、救死扶伤等方面表有突出贡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勤俭节约楷模。遵循健康文明生活方式，戒除奢华、崇尚节俭、反对浪费；在节水、节电、节粮、节约纸张，降低消耗，节俭出行等方面表现突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推荐方法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民主推荐：以党总支为单位推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记者寻访：学生记者走访推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自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六、活动过程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一）推荐阶段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中旬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中旬）：各单位、文明督导员、学生记者充分挖掘身边资源，上报先进事迹文字及图片资料。邮箱：</w:t>
      </w:r>
      <w:r>
        <w:rPr>
          <w:sz w:val="28"/>
          <w:szCs w:val="28"/>
        </w:rPr>
        <w:t>jingshenwenming@126.com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评选阶段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下旬）：利用网络、橱窗、广播、校报等媒介，大力宣传模范事迹材料，营造人人崇敬模范，人人争当模范的校园道德氛围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三）总结表彰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上旬）：召开表彰总结大会，组建道德模范宣讲团。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）校内巡讲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：开展道德模范校内巡讲活动，进一步宣传道德模范先进事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、表彰奖励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召开表彰大会，颁发荣誉证书。对于活动过程中组织得力、推荐人选进入道德模范宣讲团的部门在年终文明创建考评、三定一创评选等评优评先中予以加分奖励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郑州师范学院精神文明建设指导委员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9-10T16:10:00Z</cp:lastPrinted>
  <dcterms:modified xsi:type="dcterms:W3CDTF">2014-09-16T01:44:00Z</dcterms:modified>
  <cp:revision>21</cp:revision>
  <dc:subject/>
  <dc:title>关于开展“我为核心价值观代言——寻找身边的师院楷模”主题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