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共庆中秋节，喜迎十八大”原创短信征集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佳节即将来临，为了</w:t>
      </w:r>
      <w:r>
        <w:rPr>
          <w:rFonts w:ascii="仿宋_GB2312" w:hAnsi="仿宋_GB2312" w:cs="宋体;SimSun" w:eastAsia="仿宋_GB2312"/>
          <w:sz w:val="32"/>
          <w:szCs w:val="32"/>
        </w:rPr>
        <w:t>大力弘扬优秀民族文化，全面提升师生的道德素养，营造祥和、文明的校园氛围，喜迎十八大的胜利召开，学校决定开展</w:t>
      </w:r>
      <w:r>
        <w:rPr>
          <w:rFonts w:ascii="仿宋_GB2312" w:hAnsi="仿宋_GB2312" w:eastAsia="仿宋_GB2312"/>
          <w:sz w:val="32"/>
          <w:szCs w:val="32"/>
        </w:rPr>
        <w:t>“共庆中秋节，喜迎十八大”原创短信征集活动。现将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题：共庆中秋节，喜迎十八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范围：全校师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信编写要求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文明礼貌，积极向上，健康阳光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题明确，语句通畅，朗朗上口，体裁不限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可以模仿句式，但禁止抄袭，鼓励原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字数控制在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字以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方式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教师参与方式：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以电子邮件形式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747838142@qq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件主题统一命名为“部门</w:t>
      </w:r>
      <w:r>
        <w:rPr>
          <w:rFonts w:ascii="仿宋_GB2312" w:hAnsi="仿宋_GB2312"/>
          <w:sz w:val="32"/>
          <w:szCs w:val="32"/>
        </w:rPr>
        <w:t>﹢</w:t>
      </w:r>
      <w:r>
        <w:rPr>
          <w:rFonts w:ascii="仿宋_GB2312" w:hAnsi="仿宋_GB2312" w:eastAsia="仿宋_GB2312"/>
          <w:sz w:val="32"/>
          <w:szCs w:val="32"/>
        </w:rPr>
        <w:t>姓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生参与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（系）对征集的短信作品进行初步审查，并将结果以打印稿和电子稿两种形式择优上报，打印稿加盖院（系）公章，短信注明院（系）、班级、姓名和手机号。院（系）上报的短信作品数量应不超过院系学生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教工组和学生组分别评出特等奖和一、二、三等奖若干名，并设立优秀组织奖。获奖个人和集体颁发证书和奖品，予以通报表彰。活动结束后，获奖作品将在学校文明网并利用校讯通进行集中展示，并择优在校报刊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活动截止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要高度重视、精心组织、加强领导，宣传到位，深入发动师生广泛参与，营造浓厚活动氛围，扩大活动覆盖面和参与面，并精心指导，严把质量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宣传部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4418;&#24335;&#21457;&#36865;&#33267;74783814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32:00Z</dcterms:created>
  <dc:creator>USER</dc:creator>
  <dc:description/>
  <cp:keywords/>
  <dc:language>en-US</dc:language>
  <cp:lastModifiedBy>USER</cp:lastModifiedBy>
  <cp:lastPrinted>2012-09-19T10:01:00Z</cp:lastPrinted>
  <dcterms:modified xsi:type="dcterms:W3CDTF">2012-09-20T01:41:00Z</dcterms:modified>
  <cp:revision>25</cp:revision>
  <dc:subject/>
  <dc:title/>
</cp:coreProperties>
</file>