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卫生监督责任区的几点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内各单位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的卫生监督责任区划分图表已于上周五会议上发放，针对大家所提问题，现做以下补充说明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卫生监督责任区以监督物业保洁为主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二下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时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时为全校卫生检查时间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时所监管的卫生监督责任区内如有问题，请及时与校内有关保洁负责人联系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东西校区保洁负责人联系方式如下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西校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公共硬化路面部分——杜经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29833365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公共绿化带部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—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仝经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526621431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东校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公共硬化路面部分——李经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52664184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公共绿化带部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—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贾队长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23805306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郑州师范学院宣传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郑州师范学院文明办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16-03-24T11:37:00Z</cp:lastPrinted>
  <dcterms:modified xsi:type="dcterms:W3CDTF">2016-05-06T03:20:27Z</dcterms:modified>
  <cp:revision>1</cp:revision>
  <dc:subject/>
  <dc:title>关于卫生监督责任区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