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关于举办郑州师范学院第一届“中华颂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经典诵读大赛”活动的通知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活动目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弘扬中华优秀传统文化，推广普通话、推行规范汉字，提高国民语言文化素质，激发我校师生对中华优秀文化和祖国语言文字的学习和热爱，增强民族自豪感和文化自信心，增进爱党爱国爱社会主义的情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为选拔优秀选手参加全国“</w:t>
      </w:r>
      <w:r>
        <w:rPr>
          <w:rFonts w:ascii="仿宋_GB2312" w:hAnsi="仿宋_GB2312" w:cs="宋体;SimSun" w:eastAsia="仿宋_GB2312"/>
          <w:sz w:val="32"/>
          <w:szCs w:val="32"/>
        </w:rPr>
        <w:t>中华颂</w:t>
      </w:r>
      <w:r>
        <w:rPr>
          <w:rFonts w:eastAsia="仿宋_GB2312" w:cs="宋体;SimSun" w:ascii="仿宋_GB2312" w:hAnsi="仿宋_GB2312"/>
          <w:sz w:val="32"/>
          <w:szCs w:val="32"/>
        </w:rPr>
        <w:t>·2012</w:t>
      </w:r>
      <w:r>
        <w:rPr>
          <w:rFonts w:ascii="仿宋_GB2312" w:hAnsi="仿宋_GB2312" w:cs="宋体;SimSun" w:eastAsia="仿宋_GB2312"/>
          <w:sz w:val="32"/>
          <w:szCs w:val="32"/>
        </w:rPr>
        <w:t>经典诵读大赛”，我校拟定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举办郑州师范学院第一届中华颂</w:t>
      </w:r>
      <w:r>
        <w:rPr>
          <w:rFonts w:eastAsia="仿宋_GB2312" w:cs="宋体;SimSun" w:ascii="仿宋_GB2312" w:hAnsi="仿宋_GB2312"/>
          <w:sz w:val="32"/>
          <w:szCs w:val="32"/>
        </w:rPr>
        <w:t>·2012</w:t>
      </w:r>
      <w:r>
        <w:rPr>
          <w:rFonts w:ascii="仿宋_GB2312" w:hAnsi="仿宋_GB2312" w:cs="宋体;SimSun" w:eastAsia="仿宋_GB2312"/>
          <w:sz w:val="32"/>
          <w:szCs w:val="32"/>
        </w:rPr>
        <w:t>经典诵读大赛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二、组织机构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： 郑州师范学院团委  郑州师范学院语委办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办： 郑州师范学院文学院团总支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参赛对象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日制本、专科在校学生均可报名。要求普通话标准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日程安排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大赛分院（系）预赛、学校决赛两个阶段。预赛由参赛各二级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自行组织，决赛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两点半在东校区外国语学院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3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演播厅举行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参赛内容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内容为能传承和弘扬中华民族的优秀传统文化的经典诗词文赋，应有一定的语言文字难度，有利于表现选手的普通话和诵读功底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决赛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自选篇目诵读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语言文化综合素质考核（抽题）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才艺展示：以声乐、曲艺、表演等为主，时间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比赛要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朗诵时可自配背景音乐（应为纯音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式）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表演形式不拘一格，以充分体现作品内涵，活泼新颖，特色鲜明为佳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二级院（系）自行预赛后推荐优秀选手参加学校的决赛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的推荐两名选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下的推荐一名选手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二级院（系）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参加决赛学生的情况登记表（见附件）交到东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外国语学院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1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汪鹏老师处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5023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比赛规则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诵读篇目应选取得当，朗诵时间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—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左右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手比赛顺序抽签确定。顺序一经确定，不得随意更改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选手必须在开场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进入赛场并签到。若配有背景音乐，签到后将背景音乐拷给承办方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选手在主持人宣布上场后未能及时上场，即视为自动弃权。如有弃权，由后面选手依次递进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选手的朗诵得分当场公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奖项设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一、二、三等奖和优秀奖若干。奖品和证书由学校相关部门颁发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</w:t>
      </w:r>
      <w:r>
        <w:rPr/>
        <w:t>、评分标准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58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分指标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 分 要 求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通话水平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）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吐字清晰，语音标准，无方言痕迹。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诵读水平与技巧</w:t>
            </w:r>
          </w:p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）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气、语调、语速与朗诵内容相协调，表达顺畅，感情真挚，富有韵味和感染力；体态语恰当，自然大方。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诵读形式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）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拘一格。可配以适当伴舞或配乐，或以其他富有创意形式诵读。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：才艺表演为附加分，最高不超过两分，分为四等加分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分 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第一届“中华颂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经典诵读大赛”</w:t>
      </w:r>
    </w:p>
    <w:p>
      <w:pPr>
        <w:pStyle w:val="Normal"/>
        <w:widowControl/>
        <w:spacing w:lineRule="auto" w:line="360"/>
        <w:ind w:firstLine="35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登记表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left="-630"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院系（盖章）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41"/>
        <w:gridCol w:w="1980"/>
        <w:gridCol w:w="1620"/>
        <w:gridCol w:w="216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赛作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诵读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原则上参赛选手为个人参赛。                  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7:00Z</dcterms:created>
  <dc:creator>赵丽莹</dc:creator>
  <dc:description/>
  <cp:keywords/>
  <dc:language>en-US</dc:language>
  <cp:lastModifiedBy>USER</cp:lastModifiedBy>
  <dcterms:modified xsi:type="dcterms:W3CDTF">2012-04-23T08:06:00Z</dcterms:modified>
  <cp:revision>73</cp:revision>
  <dc:subject/>
  <dc:title/>
</cp:coreProperties>
</file>