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br/>
        <w:t>201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全国文明单位复查任务分解一览表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0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atLeast" w:line="33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630"/>
        <w:gridCol w:w="1695"/>
        <w:gridCol w:w="5835"/>
      </w:tblGrid>
      <w:tr>
        <w:trPr>
          <w:trHeight w:val="58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5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考核办法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责任部门及分工</w:t>
            </w:r>
          </w:p>
        </w:tc>
      </w:tr>
      <w:tr>
        <w:trPr>
          <w:trHeight w:val="2913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组织领导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每年至少召开一次精神文明建设专题会议，有文字、图片和录像资料。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每年定期研究精神文明建设工作至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次，有会议记录。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精神文明建设组织领导机构和专、兼职工作人员任命的文件。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④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创建工作有年度安排和工作台帐、有创建活动简报（每月至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期）、有年度工作总结。</w:t>
            </w:r>
          </w:p>
          <w:p>
            <w:pPr>
              <w:pStyle w:val="Normal"/>
              <w:widowControl/>
              <w:spacing w:lineRule="atLeast" w:line="320"/>
              <w:ind w:left="239" w:hanging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档案资料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宣传部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lang w:eastAsia="zh-CN"/>
              </w:rPr>
              <w:t>、文明办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组织召开精神文明建设专题会议，有会议文字资料（议程、主持词、讲话稿、新闻稿等相关资料） 、有会议图片、有录像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党政办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定期研究精神文明建设工作至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次，有图片，有会议记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提供精神文明建设组织领导机构和兼职工作人员任命文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lang w:eastAsia="zh-CN"/>
              </w:rPr>
              <w:t>组织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val="en-US" w:eastAsia="zh-CN"/>
              </w:rPr>
              <w:t>、文明办专职工作人员任命文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文明办：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文明创建工作年度计划、总结、工作台账，创建活动简报（至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期）</w:t>
            </w:r>
          </w:p>
        </w:tc>
      </w:tr>
      <w:tr>
        <w:trPr>
          <w:trHeight w:val="215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道德建设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深入开展培育和践行社会主义核心价值观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道德模范、身边好人评议活动，设立善行义举榜，每季度公布一次上榜人名单事迹</w:t>
            </w:r>
          </w:p>
          <w:p>
            <w:pPr>
              <w:pStyle w:val="Normal"/>
              <w:widowControl/>
              <w:spacing w:lineRule="atLeast" w:line="320"/>
              <w:ind w:left="239" w:hanging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举办道德讲堂和先进人物报告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次以上</w:t>
            </w:r>
          </w:p>
          <w:p>
            <w:pPr>
              <w:pStyle w:val="Normal"/>
              <w:widowControl/>
              <w:spacing w:lineRule="atLeast" w:line="320"/>
              <w:ind w:left="239" w:hanging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实地考察、查阅档案资料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宣传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社会主义核心价值观理论知识学习，包括党委中心组学习、教职工学习、各类讲座，有文字资料、有图片、有录像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社会主义核心价值观橱窗及网站宣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eastAsia="zh-CN"/>
              </w:rPr>
              <w:t>，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图片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组织部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党员、干部有关社会主义核心价值观实践教育活动资料，有文字资料、有图片、有录像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团委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社会主义核心价值观学生教育活动，包括知识竞赛、演讲比赛、价值观代言等各相关活动，有文字资料、有图片、有录像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道德模范、身边好人评议活动，设立善行义举榜，每季度橱窗公布一次上榜人名单事迹。有文字、有图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工会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师德师风建设，每学期举办先进人物报告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次，有文字、有图片、有录像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文明办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道德讲堂活动，每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期，全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期。有文字（主持词、议程、讲稿、学生感言、记录表、简报等），有图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宣传部新闻中心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提供每期道德讲堂活动录像。</w:t>
            </w:r>
          </w:p>
        </w:tc>
      </w:tr>
      <w:tr>
        <w:trPr>
          <w:trHeight w:val="907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法治建设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法治建设专题宣传教育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结合业务工作，开展学法用法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</w:rPr>
              <w:t>宣传部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开展法治理论知识学习和宣传，如讲座、橱窗、网站、报纸等专题宣传，每学期至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次，有文字、有图片，有录像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</w:rPr>
              <w:t>思政部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开展学生法律教育实践活动，如：法制宣传周、法官面对面、法庭进校园、模拟法庭、法院参观等活动，有文字、有图片、有录像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</w:rPr>
              <w:t>保卫处：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、开展平安校园等各类安全法制教育活动，有文字、有图片、有录像。</w:t>
            </w:r>
          </w:p>
        </w:tc>
      </w:tr>
      <w:tr>
        <w:trPr>
          <w:trHeight w:val="873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诚信建设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诚信建设专题宣传教育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结合工作实际，开展有特色的诚信建设创评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宣传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诚信建设橱窗、网站、报纸等专题宣传，有文字及图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学生处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开展学生诚信教育主题宣传活动，每学年至少两次，如助学贷款、诚信考试、诚信宣誓等活动，有文字、有图片、有录像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团委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开展诚信建设创评活动，如“诚信之星”等评比活动。</w:t>
            </w:r>
          </w:p>
        </w:tc>
      </w:tr>
      <w:tr>
        <w:trPr>
          <w:trHeight w:val="139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服务型机关（单位）建设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优质服务承诺并在明显位置公示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结合单位实际开展文明优质服务主题活动</w:t>
            </w:r>
          </w:p>
          <w:p>
            <w:pPr>
              <w:pStyle w:val="Normal"/>
              <w:widowControl/>
              <w:spacing w:lineRule="atLeast" w:line="320"/>
              <w:ind w:left="239" w:hanging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实地考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财务处、网络中心、图书馆、后勤处、档案馆、校医院：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优质服务承诺并在明显位置公示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结合部门实际，开展文明优质服务主题活动，有文字、有图片、有录像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文明有礼培育活动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员工文明守则或文明行为规范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举办文明礼仪知识讲座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“做文明人、办文明事”、遵德守礼宣传提示牌和“讲文明、树新风”公益广告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实地考察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宣传部、文明办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有员工文明守则、文明行为规范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eastAsia="zh-CN"/>
              </w:rPr>
              <w:t>利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橱窗、展板、报纸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eastAsia="zh-CN"/>
              </w:rPr>
              <w:t>等载体开展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文明礼仪知识宣传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eastAsia="zh-CN"/>
              </w:rPr>
              <w:t>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图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val="en-US" w:eastAsia="zh-CN"/>
              </w:rPr>
              <w:t>、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电话厅、橱窗等位置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eastAsia="zh-CN"/>
              </w:rPr>
              <w:t>张贴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“做文明人、办文明事”和“讲文明、树新风”公益广告，在草地、湖边、体育场等公共区域安装遵德守礼宣传提示牌，有图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基建处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在校园建筑工地外墙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eastAsia="zh-CN"/>
              </w:rPr>
              <w:t>和内墙等位置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张贴“做文明人、办文明事”和“讲文明、树新风”公益广告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eastAsia="zh-CN"/>
              </w:rPr>
              <w:t>，有图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团委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学生文明礼仪知识教育活动，有文字及图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学生处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学生文明礼仪教育活动，有文字及图片。</w:t>
            </w:r>
          </w:p>
        </w:tc>
      </w:tr>
      <w:tr>
        <w:trPr>
          <w:trHeight w:val="884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学习型单位建设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必读书目和学习参考材料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读书学习交流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宣传部：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学校政治理论学习计划、必读书目及学习参考资料目录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中心组学习记录、学习资料目录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十八届四中全会、两会等重大会议及讲话精神学习宣讲等活动，有文字、有图片、有录像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读书交流活动及各项文化活动（诗会、书会、研讨会、首发式、书法展、高雅艺术进校园、绿色人文系列活动等），有文字、有图片、有录像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组织部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干部培训学习计划、总结、学习资料必读书目、读书交流活动及文字图片资料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图书馆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读书学习活动方案、活动内容、总结等文字图片资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促进个人文化修养和业务技能提高的必读书目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读书月活动等文字、图片、录像资料 。</w:t>
            </w:r>
          </w:p>
        </w:tc>
      </w:tr>
      <w:tr>
        <w:trPr>
          <w:trHeight w:val="1477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学雷锋志愿服务活动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单位注册志愿者人数占职工总数的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spacing w:lineRule="atLeast" w:line="320"/>
              <w:ind w:left="239" w:hanging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8"/>
                <w:kern w:val="0"/>
                <w:sz w:val="24"/>
              </w:rPr>
              <w:t>共产党员带头参加学雷锋志愿服务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8"/>
                <w:kern w:val="0"/>
                <w:sz w:val="24"/>
              </w:rPr>
              <w:t>分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每年组织开展志愿服务活动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次以上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团委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学生注册志愿者人数占总学生数的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以上，有统计表，志愿者注册系统有显示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学雷锋志愿服务活动，每学年不少于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次，有文字、有图片及录像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暑期“三下乡”活动，方案、总结、图片、新闻报道等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组织部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共产党员带头参加学雷锋志愿服务活动，有文字、图片、录像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文明办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教师注册志愿者人数占总职工数的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以上，有统计表，志愿者注册系统有显示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西藏支教活动，有文字、图片、录像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文明交通行动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文明交通行动专题宣传教育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单位车辆遵守交通法规率达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95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以上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根据交管部门提供数据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团委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文明交通志愿服务活动，有文字、图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保卫处：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校园文明交通行动专题宣传教育活动，有文字、图片资料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文明办：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利用微信等新媒体宣传文明交通知识，有文字有图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后勤处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单位车辆遵守交通法规率达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95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以上，有交管部门证明。</w:t>
            </w:r>
          </w:p>
        </w:tc>
      </w:tr>
      <w:tr>
        <w:trPr>
          <w:trHeight w:val="175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文明上网行动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员工文明上网的制度和规范要求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建立有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-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人的网络文明传播志愿小组，并经常开展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办有传播正能量的网站、官方微博等网络宣传平台并正常运转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10"/>
                <w:kern w:val="0"/>
                <w:sz w:val="24"/>
              </w:rPr>
              <w:t>①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10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1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实地考察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文明办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有网络文明传播志愿小组，并开展经常活动，有文字、图片资料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文明网、文明师院微博、文明师院微信等网络宣传平台运转正常，有文明网记录、“文明师院”微博记录、“文明师院”微信平台记录等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宣传部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员工文明上网制度及规范要求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校园网、官方微博、“美丽师院”微信平台等网络宣传平台运转正常，有校园网、官方微博、微信平台记录。</w:t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保卫处：</w:t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有网络、手机文明传播行动，含“平安师院”微信平台记录。</w:t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团委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网络、手机文明传播行动，含青年志愿者协会和学生会等微博、微信等记录。</w:t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学生处</w:t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有网络、手机文明传播行动，含“活力师院”微信平台记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开展勤俭节约和文明餐桌行动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开展勤俭节约活动的制度、措施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开展勤俭节约宣传教育和实践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文明用餐的具体规定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④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在职工食堂设置文明用餐提示牌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10"/>
                <w:kern w:val="0"/>
                <w:sz w:val="24"/>
              </w:rPr>
              <w:t>①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10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④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实地考察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团委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勤俭节约活动方案、具体活动内容、活动总结等文字图片资料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经常性教育实践活动，文明餐桌、节水、节电、节纸活动等文字图片资料等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后勤处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勤俭节约制度规定、具体措施等文字图片资料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文明用餐的具体规定，有实物，有图片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经常性教育实践活动，文明餐桌、节水、节电、节纸活动等文字图片资料等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食堂设置文明用餐提示牌，有实物，有图片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1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开展文明单位结对帮扶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每年开展文明单位帮扶活动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次以上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帮扶效果的文字图片资料、证明材料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6"/>
                <w:kern w:val="0"/>
                <w:sz w:val="24"/>
              </w:rPr>
              <w:t>热心支持社会公益事业，开展扶贫助残等“送温暖、献爱心”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6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，实地抽查被帮扶村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组织部：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每年开展帮扶活动（干部挂职帮扶）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次以上，有文字、图片、录像。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有帮扶效果的文字图片资料、证明材料；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工会：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6"/>
                <w:kern w:val="0"/>
                <w:sz w:val="24"/>
              </w:rPr>
              <w:t>热心支持社会公益事业，开展扶贫助残等“送温暖、献爱心”活动，有文字、有图片、有录像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6"/>
                <w:kern w:val="0"/>
                <w:sz w:val="24"/>
              </w:rPr>
              <w:t>困难职工帮扶活动资料，有文字、有图片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6"/>
                <w:kern w:val="0"/>
                <w:sz w:val="24"/>
              </w:rPr>
              <w:t>副处以上干部一帮一活动，有文字，有图片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pacing w:val="-6"/>
                <w:kern w:val="0"/>
                <w:sz w:val="24"/>
              </w:rPr>
              <w:t>宣传部：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6"/>
                <w:kern w:val="0"/>
                <w:sz w:val="24"/>
              </w:rPr>
              <w:t>、各类文艺公益活动 ，如文艺进工地、文艺进农村、市民音乐会等活动，有文字、有图片、有录像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pacing w:val="-6"/>
                <w:kern w:val="0"/>
                <w:sz w:val="24"/>
              </w:rPr>
              <w:t>学生处：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center" w:pos="2809" w:leader="none"/>
              </w:tabs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6"/>
                <w:kern w:val="0"/>
                <w:sz w:val="24"/>
              </w:rPr>
              <w:t>困难学生资助情况，有统计表，有文字，有图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2809" w:leader="none"/>
              </w:tabs>
              <w:spacing w:lineRule="atLeast" w:line="360"/>
              <w:ind w:left="0" w:hanging="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pacing w:val="-6"/>
                <w:kern w:val="0"/>
                <w:sz w:val="24"/>
                <w:lang w:eastAsia="zh-CN"/>
              </w:rPr>
              <w:t>自然博物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2809" w:leader="none"/>
              </w:tabs>
              <w:spacing w:lineRule="atLeast" w:line="360"/>
              <w:ind w:left="0" w:hanging="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spacing w:val="-6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pacing w:val="-6"/>
                <w:kern w:val="0"/>
                <w:sz w:val="24"/>
                <w:lang w:val="en-US" w:eastAsia="zh-CN"/>
              </w:rPr>
              <w:t>、免费参观等公益活动开展情况，有文字，有图片。</w:t>
            </w:r>
          </w:p>
        </w:tc>
      </w:tr>
      <w:tr>
        <w:trPr>
          <w:trHeight w:val="941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文化体育活动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4"/>
                <w:kern w:val="0"/>
                <w:sz w:val="24"/>
              </w:rPr>
              <w:t>有能够满足员工文化体育活动需求的场所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4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8"/>
                <w:kern w:val="0"/>
                <w:sz w:val="24"/>
              </w:rPr>
              <w:t>利用传统节日开展群众性文化体育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8"/>
                <w:kern w:val="0"/>
                <w:sz w:val="24"/>
              </w:rPr>
              <w:t>分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实地考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宣传部：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提供文化体育活动场所实景图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传统节日文化宣传教育活动资料，有文字，有图片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各项文化艺术活动，如各类演出、汇演、音乐会、知识竞赛等，有文字、图片、录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工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利用春节、清明、端午、中秋、重阳、冬至等传统节日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群众性文化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eastAsia="zh-CN"/>
              </w:rPr>
              <w:t>体育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活动，有文字、图片、录像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团委：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校园文化体育艺术节、男篮女排比赛、元旦联欢等文化体育活动，有文字、图片、录像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春节、清明、端午、中秋等传统节日期间开展“我们的节日”主题活动，弘扬中华传统节日文化，有文字、图片资料。</w:t>
            </w:r>
          </w:p>
        </w:tc>
      </w:tr>
      <w:tr>
        <w:trPr>
          <w:trHeight w:val="102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业务工作和规章制度建设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业务工作在本行业、本系统处于领先水平、工作实绩显著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生产经营管理制度、安全防范制度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察看奖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档案资料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</w:rPr>
              <w:t>各党政（处、室）部门及档案室：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提供本部门获奖证书原件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</w:rPr>
              <w:t>保卫处：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校园安全防范制度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</w:rPr>
              <w:t>后勤处：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、校园生产经营管理制度。</w:t>
            </w:r>
          </w:p>
        </w:tc>
      </w:tr>
      <w:tr>
        <w:trPr>
          <w:trHeight w:val="2163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内外环境面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干净：全天保洁、无卫生死角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整齐：无乱写乱画、乱摆乱放、乱搭乱建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美观：内外环境美观宜人、干部职工精神面貌良好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④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序：单位文明祥和，秩序井然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实地考察</w:t>
            </w:r>
          </w:p>
        </w:tc>
        <w:tc>
          <w:tcPr>
            <w:tcW w:w="5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宣传部：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院内宣传栏内容更新及设施完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网管中心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七号楼学术报告厅的保洁工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后勤处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校内、家属院所有宣传栏的保洁整修和小广告清理工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学校及家属院整体环境的集中整治，包括地面、广场、道路、绿化带、楼道、自行车棚、车库、垃圾中转站和湖面、清理小广告等，确保无卫生死角、无乱写乱画、无乱摆乱放、无乱搭乱建，绿化带美观整洁达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体育学院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室内体育馆、室外体育场、篮球场、网球场、足球场、排球场等体育活动场所的保洁工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图书馆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图书馆楼的整体保洁及图书馆周边地区保洁工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工会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教工羽毛球场地的保洁工作。（图书馆十楼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宣传部、后勤处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校内办公楼、教学楼、图书馆、校医院、后勤楼、食堂、宿舍等场所（包括卫生间）所有标示标牌及室内外固定标语的规范美观整洁统一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校内和家属院的花坛和绿化带的文明提示语制作安装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家属委员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家属院内所有楼号、单元等标牌和停车标识的规范美观整洁统一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保卫处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车辆规范停放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学生处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宿舍楼及周边卫生保洁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团委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教学楼及周边和教室卫生保洁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教务处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阶梯教室及综合楼卫生保洁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校医院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校医院卫生保洁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学校文明督导组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督促检查各部门办公区环境卫生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</w:rPr>
              <w:t>各党政（处、室）负责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部门办公场所卫生保洁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教育、培训本部门员工的文明举止及态度热情诚恳。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eastAsia="zh-CN"/>
              </w:rPr>
              <w:t>一票否决证明</w:t>
            </w:r>
          </w:p>
        </w:tc>
        <w:tc>
          <w:tcPr>
            <w:tcW w:w="131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纪委提供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郑州</w:t>
            </w:r>
            <w:r>
              <w:rPr>
                <w:rFonts w:ascii="仿宋;仿宋_GB2312" w:hAnsi="仿宋;仿宋_GB2312" w:cs="仿宋;仿宋_GB2312" w:eastAsia="仿宋;仿宋_GB2312"/>
              </w:rPr>
              <w:t>市检察院</w:t>
            </w: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lang w:val="en-US" w:eastAsia="zh-CN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lang w:val="en-US" w:eastAsia="zh-CN"/>
              </w:rPr>
              <w:t>年以来，</w:t>
            </w: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无严重违法违纪和刑事案件证明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计生办提供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惠济区计生办：</w:t>
            </w:r>
            <w:r>
              <w:rPr>
                <w:rFonts w:eastAsia="仿宋;仿宋_GB2312" w:cs="仿宋;仿宋_GB2312" w:ascii="仿宋;仿宋_GB2312" w:hAnsi="仿宋;仿宋_GB2312"/>
                <w:lang w:val="en-US" w:eastAsia="zh-CN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lang w:val="en-US" w:eastAsia="zh-CN"/>
              </w:rPr>
              <w:t>年以来，</w:t>
            </w: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没有违反计划生育政策的证明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后勤处提供：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郑州市</w:t>
            </w:r>
            <w:r>
              <w:rPr>
                <w:rFonts w:ascii="仿宋;仿宋_GB2312" w:hAnsi="仿宋;仿宋_GB2312" w:cs="仿宋;仿宋_GB2312" w:eastAsia="仿宋;仿宋_GB2312"/>
              </w:rPr>
              <w:t>食品药品监督管理局</w:t>
            </w: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lang w:val="en-US" w:eastAsia="zh-CN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lang w:val="en-US" w:eastAsia="zh-CN"/>
              </w:rPr>
              <w:t>年以来，</w:t>
            </w: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无食品安全事故证明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lang w:val="en-US" w:eastAsia="zh-CN"/>
              </w:rPr>
              <w:t>保卫处提供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lang w:val="en-US" w:eastAsia="zh-CN"/>
              </w:rPr>
              <w:t>郑州市安全生产监督管理局：</w:t>
            </w:r>
            <w:r>
              <w:rPr>
                <w:rFonts w:eastAsia="仿宋;仿宋_GB2312" w:cs="仿宋;仿宋_GB2312" w:ascii="仿宋;仿宋_GB2312" w:hAnsi="仿宋;仿宋_GB2312"/>
                <w:lang w:val="en-US" w:eastAsia="zh-CN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lang w:val="en-US" w:eastAsia="zh-CN"/>
              </w:rPr>
              <w:t>年以来，无安全生产事故证明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lang w:eastAsia="zh-CN"/>
        </w:rPr>
        <w:t>备注：材料收取时间范围为</w:t>
      </w:r>
      <w:r>
        <w:rPr>
          <w:rFonts w:eastAsia="仿宋;仿宋_GB2312" w:cs="仿宋;仿宋_GB2312" w:ascii="仿宋;仿宋_GB2312" w:hAnsi="仿宋;仿宋_GB231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lang w:val="en-US" w:eastAsia="zh-CN"/>
        </w:rPr>
        <w:t>日至</w:t>
      </w:r>
      <w:r>
        <w:rPr>
          <w:rFonts w:eastAsia="仿宋;仿宋_GB2312" w:cs="仿宋;仿宋_GB2312" w:ascii="仿宋;仿宋_GB2312" w:hAnsi="仿宋;仿宋_GB231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lang w:val="en-US" w:eastAsia="zh-CN"/>
        </w:rPr>
        <w:t>月底，所需材料均要求纸质和电子文档，纸质文件加盖部门公章。</w:t>
      </w:r>
    </w:p>
    <w:sectPr>
      <w:type w:val="nextPage"/>
      <w:pgSz w:orient="landscape" w:w="16838" w:h="11906"/>
      <w:pgMar w:left="1440" w:right="1440" w:gutter="0" w:header="0" w:top="669" w:footer="0" w:bottom="1236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9:00Z</dcterms:created>
  <dc:creator/>
  <dc:description/>
  <dc:language>en-US</dc:language>
  <cp:lastModifiedBy>Administrator</cp:lastModifiedBy>
  <dcterms:modified xsi:type="dcterms:W3CDTF">2015-03-13T01:36:49Z</dcterms:modified>
  <cp:revision>8</cp:revision>
  <dc:subject/>
  <dc:title>_x000b_第四届全国文明单位测评体系（10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