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学院全国</w:t>
      </w:r>
      <w:r>
        <w:rPr>
          <w:sz w:val="28"/>
          <w:szCs w:val="28"/>
          <w:lang w:val="en-US"/>
        </w:rPr>
        <w:t>文明单位创建档案整理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（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/>
        </w:rPr>
        <w:t>-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/>
        </w:rPr>
        <w:t>学年度）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档案盒一：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　　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 w:eastAsia="zh-CN"/>
        </w:rPr>
        <w:t>、学院</w:t>
      </w:r>
      <w:r>
        <w:rPr>
          <w:sz w:val="28"/>
          <w:szCs w:val="28"/>
          <w:lang w:val="en-US"/>
        </w:rPr>
        <w:t>文明创建机构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　　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学期创建工作安排、学期创建工作总结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　　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 w:eastAsia="zh-CN"/>
        </w:rPr>
        <w:t>、学院</w:t>
      </w:r>
      <w:r>
        <w:rPr>
          <w:sz w:val="28"/>
          <w:szCs w:val="28"/>
          <w:lang w:val="en-US"/>
        </w:rPr>
        <w:t>各项规章制度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　　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政治学习计划、记录、考核成绩。（要求有学习内容和图片资料）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　　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t>、文明创建的会议记录，每学期至少有两次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档案盒二：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　　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开展道德教育的计划、总结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　　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道德教育的活动文字方案和图片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　　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、开展学习道德模范和身边好人活动。有工作方案、有活动内容、有活动效果。组织开展道德模范、身边好人基层巡讲活动。道德讲堂材料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档案盒三：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　　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文明礼仪教育的计划、成效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　　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开展文明礼仪的活动文字方案和图片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文明交通、文明上网活动文字图片资料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勤俭节约教育活动、文明餐桌活动文字图片资料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档案盒四：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　　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知识竞赛的文字材料和图片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　　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演讲比赛的活动文字方案和图片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　　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、开展学习型单位建设。有读书学习活动方案，有必读书目、有考核办法、有读书学习交流活动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档案盒五：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　　开展“我们的节日”主题教育活动的活动文字方案和图片。（如清明节、重阳节等对学生进行传统文化的教育以及青年节、劳动节等对学生的励志教育等等）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档案盒六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诚信教育、法制教育活动资料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档案盒七：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　　文体活动的文字材料和图片资料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档案盒八：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　　志愿者活动文字方案和图片资料。（要求有四进社区活动、公益活动、环保低碳宣传实践活动、帮扶捐赠、网络文明传播志愿活动等）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ezihao</dc:creator>
  <dc:description/>
  <dc:language>en-US</dc:language>
  <cp:lastModifiedBy>hezihao</cp:lastModifiedBy>
  <dcterms:modified xsi:type="dcterms:W3CDTF">2015-03-05T07:38:46Z</dcterms:modified>
  <cp:revision>0</cp:revision>
  <dc:subject/>
  <dc:title>学院文明单位创建档案整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