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日—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154"/>
        <w:gridCol w:w="2160"/>
        <w:gridCol w:w="2106"/>
      </w:tblGrid>
      <w:tr>
        <w:trPr>
          <w:trHeight w:val="59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相关工作准备（国旗班、花束队、团体操排练）；报送郑州师范学院青年志愿者材料；开展校学生会干部拓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学生营养与健康”讲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宿舍中开展体育项目比赛活动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师范类毕业生申请教师资格证数据整理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资料最终信息收取、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河南省政府决策招标课题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“学术委员会章程”；制定“校内项目后期资助管理办法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发展研究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和体育看台卫生间继续改造施工；餐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改造学生音乐舞蹈排练厅；西校区澡堂和男卫生间改造；各系部演出服装交接（团委、音乐系、特教系、初教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上报特教楼所在位置旧餐厅资产处置手续；完成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语音室资产处置手续；协助教务处搬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语音室；购置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教学院系办公自动化设备；整理全院需要处置的资产；上报部分设备采购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公室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招生管理办法，制定转学、转专业管理办法；审定五年制招生宣传册；招生咨询室筹建工作；招生简章文字材料整理工作；聋生拟录取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郑东新区管委会、金水、新郑教育局签订教育合作协议；对就业指导课进行调研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部门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学校“十二五”发展规划修订草稿；编辑发行《高教资讯》简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育系做好“国培计划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”结业典礼；准备“国培计划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）”——河南省农村幼儿园转岗教师评估材料；“国培计划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）”——河南省农村中小学教师置换脱产研修培训项目结项证书发放事宜；“省培计划”——兰考县送课下乡； 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省级培训者培训准备工作；计算机在校生培训（</w:t>
            </w:r>
            <w:r>
              <w:rPr>
                <w:rFonts w:cs="宋体;SimSun" w:ascii="宋体;SimSun" w:hAnsi="宋体;SimSun"/>
                <w:szCs w:val="21"/>
              </w:rPr>
              <w:t>4.7--4.13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新任初中教师岗位培训管理工作；</w:t>
            </w:r>
            <w:r>
              <w:rPr>
                <w:rFonts w:cs="宋体;SimSun" w:ascii="宋体;SimSun" w:hAnsi="宋体;SimSun"/>
                <w:szCs w:val="21"/>
              </w:rPr>
              <w:t>2011“</w:t>
            </w:r>
            <w:r>
              <w:rPr>
                <w:rFonts w:ascii="宋体;SimSun" w:hAnsi="宋体;SimSun" w:cs="宋体;SimSun"/>
                <w:szCs w:val="21"/>
              </w:rPr>
              <w:t xml:space="preserve">国培计划”幼儿园培训绩效考评准备工作；初中教师岗位培训“同课异构”；筹备中小学校长提高培训班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1922"/>
        <w:rPr/>
      </w:pPr>
      <w:r>
        <w:rPr>
          <w:rFonts w:ascii="宋体;SimSun" w:hAnsi="宋体;SimSun" w:cs="宋体;SimSun"/>
          <w:b/>
          <w:sz w:val="24"/>
        </w:rPr>
        <w:t>党政办公室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1:00Z</dcterms:created>
  <dc:creator>微软用户</dc:creator>
  <dc:description/>
  <cp:keywords/>
  <dc:language>en-US</dc:language>
  <cp:lastModifiedBy>USER</cp:lastModifiedBy>
  <cp:lastPrinted>2011-12-19T11:17:00Z</cp:lastPrinted>
  <dcterms:modified xsi:type="dcterms:W3CDTF">2012-04-09T02:09:00Z</dcterms:modified>
  <cp:revision>22</cp:revision>
  <dc:subject/>
  <dc:title>郑州师范高等专科学校</dc:title>
</cp:coreProperties>
</file>