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  <w:t>中共郑州师范学院委员会文</w:t>
      </w:r>
      <w:r>
        <w:rPr>
          <w:rFonts w:ascii="方正小标宋简体" w:hAnsi="方正小标宋简体" w:eastAsia="方正小标宋简体"/>
          <w:color w:val="FF0000"/>
          <w:spacing w:val="-20"/>
          <w:w w:val="55"/>
          <w:kern w:val="0"/>
          <w:sz w:val="120"/>
          <w:szCs w:val="120"/>
        </w:rPr>
        <w:t>件</w:t>
      </w:r>
    </w:p>
    <w:p>
      <w:pPr>
        <w:pStyle w:val="Normal"/>
        <w:spacing w:lineRule="exact" w:line="580"/>
        <w:ind w:firstLine="320"/>
        <w:jc w:val="center"/>
        <w:rPr>
          <w:rFonts w:ascii="仿宋_GB2312" w:hAnsi="仿宋_GB2312" w:eastAsia="仿宋_GB2312" w:cs="宋体;SimSun"/>
          <w:color w:val="FF0000"/>
          <w:spacing w:val="4"/>
          <w:w w:val="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4"/>
          <w:w w:val="55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师院党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cs="华文中宋;Dot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980</wp:posOffset>
                </wp:positionH>
                <wp:positionV relativeFrom="paragraph">
                  <wp:posOffset>-933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-7.35pt" to="-17.4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2743200" cy="177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206.95pt,7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2743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449.95pt,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bCs/>
          <w:color w:val="FF0000"/>
          <w:sz w:val="52"/>
          <w:szCs w:val="52"/>
        </w:rPr>
        <w:t>★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;Dotum"/>
          <w:b/>
          <w:b/>
          <w:bCs/>
          <w:color w:val="FF0000"/>
          <w:sz w:val="32"/>
          <w:szCs w:val="28"/>
        </w:rPr>
      </w:pPr>
      <w:r>
        <w:rPr>
          <w:rFonts w:eastAsia="方正小标宋简体" w:cs="华文中宋;Dotum" w:ascii="方正小标宋简体" w:hAnsi="方正小标宋简体"/>
          <w:b/>
          <w:bCs/>
          <w:color w:val="FF0000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bCs/>
          <w:sz w:val="44"/>
          <w:szCs w:val="28"/>
        </w:rPr>
      </w:pPr>
      <w:r>
        <w:rPr>
          <w:rFonts w:eastAsia="方正小标宋简体"/>
          <w:b/>
          <w:bCs/>
          <w:sz w:val="44"/>
          <w:szCs w:val="28"/>
        </w:rPr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郑州师范学院委员会</w:t>
      </w:r>
    </w:p>
    <w:p>
      <w:pPr>
        <w:pStyle w:val="Normal"/>
        <w:spacing w:lineRule="exact" w: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迎接全国文明单位复查实施方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我校争创“全国文明单位”取得成功。为持续推动学校精神文明建设工作深入开展，确保年度复查顺利过关，特制定本方案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认真贯彻党的十八大、十八届四中全会精神，深入学习贯彻习近平总书记系列重要讲话精神，坚持围绕中心、服务大局，坚持务实创建、改革创新，以培育和践行社会主义核心价值观为主线，以深化全国精神文明单位创建活动为龙头，着力在理论学习上突出真学真用，着力在制度化、法治化建设上突出深化拓展，在常态长效上下功夫，为美丽、文明、活力、平安师院建设提供强大精神力量和道德支撑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主要目标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迎接“全国文明单位”复查工作为契机，不断创新工作思路、工作内容与工作方法，不断加强思想政治工作和校园文化建设，促进学校精神文明建设工作迈上新台阶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时间安排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第一阶段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立“全国文明单位”复查工作领导小组。为加强对“全国文明单位”复查工作的领导，根据《全国文明单位测评体系（试行）》要求，学校成立由党委副书记、工会主席弓民任组长，校内各党政（处、室）负责人及各总支书记为成员的“全国文明单位”复查工作领导小组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 xml:space="preserve">全国文明单位”复查工作领导小组下设办公室，办公室设在学校党委宣传部。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明确“全国文明单位”复查工作具体分工（见附件一：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文明单位复查工作任务分解一览表》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第二阶段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细化复查指标，明确迎检内容。校内各相关单位按照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文明单位复查工作任务分解一览表》认真开展相关工作，做好档案材料准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第三阶段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收缴各单位复查准备材料，对照《全国文明单位测评体系》，及时查漏补缺，完善“全国文明单位”复查迎检准备各项工作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第四阶段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形成复查报告并完成校园环境的美化，做好“全国文明单位”复查的迎检准备工作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任务分工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按照全国文明单位测评体系，把目标任务细化成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一级指标，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个二级指标，对照学校各部门职能，制定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文明单位复查工作任务分解一览表》（附件一），明确责任，落实到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按照《郑州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精神文明建设工作要点》，制定责任部门工作计划，形成书面材料和图片资料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按照全国文明单位复查工作要求，完善学院精神文明建设档案材料，作为学校文明创建材料支撑（附件二）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具体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提高认识，全员参与。进一步统一思想，提高认识，切实把思想统一到构建和谐社会、构建文明和谐校园这一高度上来，认真按照实施方案，抓好各项创建任务的落实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强调结合，注重实效。全国文明单位复查工作要与学校中心工作结合起来，与各部门日常工作结合起来，达到相互促进，共同提高的目的，确保复查顺利通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分工负责，形成合力。各部门要按照要求，密切配合、协同作战，狠抓落实，在学校全国文明单位复查领导小组的统一领导下，形成既有分工、又有协作、职责明确、齐抓共管的良好工作格局，确保成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文明单位复查工作任务分解一览表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国文明单位复查工作档案材料整理要求</w:t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郑州师范学院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1474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33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全国文明单位复查工作任务分解一览表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630"/>
        <w:gridCol w:w="1695"/>
        <w:gridCol w:w="5835"/>
      </w:tblGrid>
      <w:tr>
        <w:trPr>
          <w:trHeight w:val="58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考核项目</w:t>
            </w:r>
          </w:p>
        </w:tc>
        <w:tc>
          <w:tcPr>
            <w:tcW w:w="5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考核办法</w:t>
            </w:r>
          </w:p>
        </w:tc>
        <w:tc>
          <w:tcPr>
            <w:tcW w:w="5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责任部门及分工</w:t>
            </w:r>
          </w:p>
        </w:tc>
      </w:tr>
      <w:tr>
        <w:trPr>
          <w:trHeight w:val="2913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组织领导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每年至少召开一次精神文明建设专题会议，有文字、图片和录像资料。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每年定期研究精神文明建设工作至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次，有会议记录。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精神文明建设组织领导机构和专、兼职工作人员任命的文件。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④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创建工作有年度安排和工作台帐、有创建活动简报（每月至少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期）、有年度工作总结。</w:t>
            </w:r>
          </w:p>
          <w:p>
            <w:pPr>
              <w:pStyle w:val="Normal"/>
              <w:widowControl/>
              <w:spacing w:lineRule="atLeast" w:line="320"/>
              <w:ind w:left="239" w:hanging="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查阅档案资料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宣传部、文明办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组织召开精神文明建设专题会议，有会议文字资料（议程、主持词、讲话稿、新闻稿等相关资料） 、有会议图片、有录像。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党政办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定期研究精神文明建设工作至少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次，有图片，有会议记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提供精神文明建设组织领导机构和兼职工作人员任命文件。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组织部：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文明办专职工作人员任命文件。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文明办：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文明创建工作年度计划、总结、工作台账，创建活动简报（至少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期）</w:t>
            </w:r>
          </w:p>
        </w:tc>
      </w:tr>
      <w:tr>
        <w:trPr>
          <w:trHeight w:val="2155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道德建设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深入开展培育和践行社会主义核心价值观活动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开展道德模范、身边好人评议活动，设立善行义举榜，每季度公布一次上榜人名单事迹</w:t>
            </w:r>
          </w:p>
          <w:p>
            <w:pPr>
              <w:pStyle w:val="Normal"/>
              <w:widowControl/>
              <w:spacing w:lineRule="atLeast" w:line="320"/>
              <w:ind w:left="239" w:hanging="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举办道德讲堂和先进人物报告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次以上</w:t>
            </w:r>
          </w:p>
          <w:p>
            <w:pPr>
              <w:pStyle w:val="Normal"/>
              <w:widowControl/>
              <w:spacing w:lineRule="atLeast" w:line="320"/>
              <w:ind w:left="239" w:hanging="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③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查阅文字、图片和录像资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实地考察、查阅档案资料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宣传部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社会主义核心价值观理论知识学习，包括党委中心组学习、教职工学习、各类讲座，有文字资料、有图片、有录像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社会主义核心价值观橱窗及网站宣传，有图片。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组织部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党员、干部有关社会主义核心价值观实践教育活动资料，有文字资料、有图片、有录像。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团委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社会主义核心价值观学生教育活动，包括知识竞赛、演讲比赛、价值观代言等各相关活动，有文字资料、有图片、有录像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开展道德模范、身边好人评议活动，设立善行义举榜，每季度橱窗公布一次上榜人名单事迹。有文字、有图片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工会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开展师德师风建设，每学期举办先进人物报告会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次，有文字、有图片、有录像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文明办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开展道德讲堂活动，每月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期，全年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期。有文字（主持词、议程、讲稿、学生感言、记录表、简报等），有图片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宣传部新闻中心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提供每期道德讲堂活动录像。</w:t>
            </w:r>
          </w:p>
        </w:tc>
      </w:tr>
      <w:tr>
        <w:trPr>
          <w:trHeight w:val="907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法治建设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开展法治建设专题宣传教育活动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360" w:hanging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结合业务工作，开展学法用法活动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查阅文字、图片和录像资料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宣传部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开展法治理论知识学习和宣传，如讲座、橱窗、网站、报纸等专题宣传，每学期至少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次，有文字、有图片，有录像。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思政部：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tLeast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开展学生法律教育实践活动，如：法制宣传周、法官面对面、法庭进校园、模拟法庭、法院参观等活动，有文字、有图片、有录像。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保卫处：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开展平安校园等各类安全法制教育活动，有文字、有图片、有录像。</w:t>
            </w:r>
          </w:p>
        </w:tc>
      </w:tr>
      <w:tr>
        <w:trPr>
          <w:trHeight w:val="873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诚信建设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开展诚信建设专题宣传教育活动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结合工作实际，开展有特色的诚信建设创评活动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查阅文字、图片和录像资料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宣传部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诚信建设橱窗、网站、报纸等专题宣传，有文字及图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学生处 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开展学生诚信教育主题宣传活动，每学年至少两次，如助学贷款、诚信考试、诚信宣誓等活动，有文字、有图片、有录像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团委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开展诚信建设创评活动，如“诚信之星”等评比活动。</w:t>
            </w:r>
          </w:p>
        </w:tc>
      </w:tr>
      <w:tr>
        <w:trPr>
          <w:trHeight w:val="1390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服务型机关（单位）建设情况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优质服务承诺并在明显位置公示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结合单位实际开展文明优质服务主题活动</w:t>
            </w:r>
          </w:p>
          <w:p>
            <w:pPr>
              <w:pStyle w:val="Normal"/>
              <w:widowControl/>
              <w:spacing w:lineRule="atLeast" w:line="320"/>
              <w:ind w:left="239" w:hanging="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实地考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查阅文字、图片和录像资料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财务处、网络中心、图书馆、后勤处、档案馆、校医院：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有优质服务承诺并在明显位置公示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结合部门实际，开展文明优质服务主题活动，有文字、有图片、有录像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文明有礼培育活动情况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员工文明守则或文明行为规范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举办文明礼仪知识讲座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“做文明人、办文明事”、遵德守礼宣传提示牌和“讲文明、树新风”公益广告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查阅档案资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实地考察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宣传部、文明办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有员工文明守则、文明行为规范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利用橱窗、展板、报纸等载体开展文明礼仪知识宣传，有图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在电话厅、橱窗等位置张贴“做文明人、办文明事”和“讲文明、树新风”公益广告，在草地、湖边、体育场等公共区域安装遵德守礼宣传提示牌，有图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基建处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在校园建筑工地外墙和内墙等位置张贴“做文明人、办文明事”和“讲文明、树新风”公益广告，有图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团委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学生文明礼仪知识教育活动，有文字及图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学生处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学生文明礼仪教育活动，有文字及图片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学习型单位建设情况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必读书目和学习参考材料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开展读书学习交流活动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查阅文字、图片和录像资料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宣传部：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38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学校政治理论学习计划、必读书目及学习参考资料目录。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中心组学习记录、学习资料目录。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十八届四中全会、两会等重大会议及讲话精神学习宣讲等活动，有文字、有图片、有录像。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读书交流活动及各项文化活动（诗会、书会、研讨会、首发式、书法展、高雅艺术进校园、绿色人文系列活动等），有文字、有图片、有录像。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组织部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8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干部培训学习计划、总结、学习资料必读书目、读书交流活动及文字图片资料。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图书馆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8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读书学习活动方案、活动内容、总结等文字图片资料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促进个人文化修养和业务技能提高的必读书目。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读书月活动等文字、图片、录像资料。 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学雷锋志愿服务活动情况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单位注册志愿者人数占职工总数的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30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以上</w:t>
            </w:r>
          </w:p>
          <w:p>
            <w:pPr>
              <w:pStyle w:val="Normal"/>
              <w:widowControl/>
              <w:spacing w:lineRule="atLeast" w:line="320"/>
              <w:ind w:left="239" w:hanging="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8"/>
                <w:kern w:val="0"/>
                <w:sz w:val="24"/>
              </w:rPr>
              <w:t>共产党员带头参加学雷锋志愿服务活动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8"/>
                <w:kern w:val="0"/>
                <w:sz w:val="24"/>
              </w:rPr>
              <w:t>分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每年组织开展志愿服务活动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次以上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查阅文字、图片和录像资料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团委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学生注册志愿者人数占总学生数的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0%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以上，有统计表，志愿者注册系统有显示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开展学雷锋志愿服务活动，每学年不少于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次，有文字、有图片及录像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暑期“三下乡”活动，方案、总结、图片、新闻报道等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组织部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共产党员带头参加学雷锋志愿服务活动，有文字、图片、录像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文明办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教师注册志愿者人数占总职工数的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0%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以上，有统计表，志愿者注册系统有显示。</w:t>
            </w:r>
          </w:p>
          <w:p>
            <w:pPr>
              <w:pStyle w:val="Normal"/>
              <w:widowControl/>
              <w:spacing w:lineRule="exact" w:line="3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西藏支教活动，有文字、图片、录像。</w:t>
            </w:r>
          </w:p>
        </w:tc>
      </w:tr>
      <w:tr>
        <w:trPr>
          <w:trHeight w:val="106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文明交通行动情况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开展文明交通行动专题宣传教育活动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单位车辆遵守交通法规率达到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95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以上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查阅档案资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根据交管部门提供数据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团委：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开展文明交通志愿服务活动，有文字、图片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保卫处：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开展校园文明交通行动专题宣传教育活动，有文字、图片资料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文明办：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利用微信等新媒体宣传文明交通知识，有文字有图片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后勤处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单位车辆遵守交通法规率达到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95%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以上，有交管部门证明。</w:t>
            </w:r>
          </w:p>
        </w:tc>
      </w:tr>
      <w:tr>
        <w:trPr>
          <w:trHeight w:val="1755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文明上网行动情况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员工文明上网的制度和规范要求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建立有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3-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人的网络文明传播志愿小组，并经常开展活动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开办有传播正能量的网站、官方微博等网络宣传平台并正常运转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10"/>
                <w:kern w:val="0"/>
                <w:sz w:val="24"/>
              </w:rPr>
              <w:t>①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10"/>
                <w:kern w:val="0"/>
                <w:sz w:val="24"/>
              </w:rPr>
              <w:t>查阅档案资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10"/>
                <w:kern w:val="0"/>
                <w:sz w:val="24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实地考察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文明办：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有网络文明传播志愿小组，并开展经常活动，有文字、图片资料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36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有文明网、文明师院微博、文明师院微信等网络宣传平台运转正常，有文明网记录、“文明师院”微博记录、“文明师院”微信平台记录等。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宣传部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员工文明上网制度及规范要求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36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校园网、官方微博、“美丽师院”微信平台等网络宣传平台运转正常，有校园网、官方微博、微信平台记录。</w:t>
            </w:r>
          </w:p>
          <w:p>
            <w:pPr>
              <w:pStyle w:val="Normal"/>
              <w:autoSpaceDE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保卫处：</w:t>
            </w:r>
          </w:p>
          <w:p>
            <w:pPr>
              <w:pStyle w:val="Normal"/>
              <w:autoSpaceDE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有网络、手机文明传播行动，含“平安师院”微信平台记录。</w:t>
            </w:r>
          </w:p>
          <w:p>
            <w:pPr>
              <w:pStyle w:val="Normal"/>
              <w:autoSpaceDE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团委：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有网络、手机文明传播行动，含青年志愿者协会和学生会等微博、微信等记录。</w:t>
            </w:r>
          </w:p>
          <w:p>
            <w:pPr>
              <w:pStyle w:val="Normal"/>
              <w:autoSpaceDE w:val="false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学生处</w:t>
            </w:r>
          </w:p>
          <w:p>
            <w:pPr>
              <w:pStyle w:val="Normal"/>
              <w:autoSpaceDE w:val="false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有网络、手机文明传播行动，含“活力师院”微信平台记录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开展勤俭节约和文明餐桌行动情况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开展勤俭节约活动的制度、措施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开展勤俭节约宣传教育和实践活动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文明用餐的具体规定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④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在职工食堂设置文明用餐提示牌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-10"/>
                <w:kern w:val="0"/>
                <w:sz w:val="24"/>
              </w:rPr>
              <w:t>①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10"/>
                <w:kern w:val="0"/>
                <w:sz w:val="24"/>
              </w:rPr>
              <w:t>查阅档案资料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③④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实地考察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团委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勤俭节约活动方案、具体活动内容、活动总结等文字图片资料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经常性教育实践活动，文明餐桌、节水、节电、节纸活动等文字图片资料等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后勤处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50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勤俭节约制度规定、具体措施等文字图片资料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50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文明用餐的具体规定，有实物，有图片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经常性教育实践活动，文明餐桌、节水、节电、节纸活动等文字图片资料等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食堂设置文明用餐提示牌，有实物，有图片。</w:t>
            </w:r>
          </w:p>
          <w:p>
            <w:pPr>
              <w:pStyle w:val="Normal"/>
              <w:widowControl/>
              <w:spacing w:lineRule="atLeast" w:line="36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4659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开展文明单位结对帮扶情况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每年开展文明单位帮扶活动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次以上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帮扶效果的文字图片资料、证明材料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6"/>
                <w:kern w:val="0"/>
                <w:sz w:val="24"/>
              </w:rPr>
              <w:t>热心支持社会公益事业，开展扶贫助残等“送温暖、献爱心”活动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-6"/>
                <w:kern w:val="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6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查阅文字、图片和录像资料，实地抽查被帮扶村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组织部：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每年开展帮扶活动（干部挂职帮扶）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次以上，有文字、图片、录像。</w:t>
            </w:r>
          </w:p>
          <w:p>
            <w:pPr>
              <w:pStyle w:val="Normal"/>
              <w:widowControl/>
              <w:spacing w:lineRule="exact" w:line="28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有帮扶效果的文字图片资料、证明材料；</w:t>
            </w:r>
          </w:p>
          <w:p>
            <w:pPr>
              <w:pStyle w:val="Normal"/>
              <w:widowControl/>
              <w:spacing w:lineRule="exact" w:line="28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工会：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80"/>
              <w:rPr>
                <w:rFonts w:ascii="仿宋;仿宋_GB2312" w:hAnsi="仿宋;仿宋_GB2312" w:eastAsia="仿宋;仿宋_GB2312" w:cs="仿宋;仿宋_GB2312"/>
                <w:spacing w:val="-6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6"/>
                <w:kern w:val="0"/>
                <w:sz w:val="24"/>
              </w:rPr>
              <w:t>热心支持社会公益事业，开展扶贫助残等“送温暖、献爱心”活动，有文字、有图片、有录像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80"/>
              <w:rPr>
                <w:rFonts w:ascii="仿宋;仿宋_GB2312" w:hAnsi="仿宋;仿宋_GB2312" w:eastAsia="仿宋;仿宋_GB2312" w:cs="仿宋;仿宋_GB2312"/>
                <w:spacing w:val="-6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6"/>
                <w:kern w:val="0"/>
                <w:sz w:val="24"/>
              </w:rPr>
              <w:t>困难职工帮扶活动资料，有文字、有图片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280"/>
              <w:rPr>
                <w:rFonts w:ascii="仿宋;仿宋_GB2312" w:hAnsi="仿宋;仿宋_GB2312" w:eastAsia="仿宋;仿宋_GB2312" w:cs="仿宋;仿宋_GB2312"/>
                <w:spacing w:val="-6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6"/>
                <w:kern w:val="0"/>
                <w:sz w:val="24"/>
              </w:rPr>
              <w:t>副处以上干部一帮一活动，有文字，有图片。</w:t>
            </w:r>
          </w:p>
          <w:p>
            <w:pPr>
              <w:pStyle w:val="Normal"/>
              <w:widowControl/>
              <w:spacing w:lineRule="exact" w:line="280"/>
              <w:rPr>
                <w:rFonts w:ascii="仿宋;仿宋_GB2312" w:hAnsi="仿宋;仿宋_GB2312" w:eastAsia="仿宋;仿宋_GB2312" w:cs="仿宋;仿宋_GB2312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pacing w:val="-6"/>
                <w:kern w:val="0"/>
                <w:sz w:val="24"/>
              </w:rPr>
              <w:t>宣传部：</w:t>
            </w:r>
          </w:p>
          <w:p>
            <w:pPr>
              <w:pStyle w:val="Normal"/>
              <w:widowControl/>
              <w:spacing w:lineRule="exact" w:line="280"/>
              <w:rPr>
                <w:rFonts w:ascii="仿宋;仿宋_GB2312" w:hAnsi="仿宋;仿宋_GB2312" w:eastAsia="仿宋;仿宋_GB2312" w:cs="仿宋;仿宋_GB2312"/>
                <w:spacing w:val="-6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pacing w:val="-6"/>
                <w:kern w:val="0"/>
                <w:sz w:val="24"/>
              </w:rPr>
              <w:t>、各类文艺公益活动 ，如文艺进工地、文艺进农村、市民音乐会等活动，有文字、有图片、有录像。</w:t>
            </w:r>
          </w:p>
          <w:p>
            <w:pPr>
              <w:pStyle w:val="Normal"/>
              <w:widowControl/>
              <w:spacing w:lineRule="exact" w:line="280"/>
              <w:rPr>
                <w:rFonts w:ascii="仿宋;仿宋_GB2312" w:hAnsi="仿宋;仿宋_GB2312" w:eastAsia="仿宋;仿宋_GB2312" w:cs="仿宋;仿宋_GB2312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pacing w:val="-6"/>
                <w:kern w:val="0"/>
                <w:sz w:val="24"/>
              </w:rPr>
              <w:t>学生处：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420"/>
                <w:tab w:val="center" w:pos="2809" w:leader="none"/>
              </w:tabs>
              <w:spacing w:lineRule="exact" w:line="280"/>
              <w:rPr>
                <w:rFonts w:ascii="仿宋;仿宋_GB2312" w:hAnsi="仿宋;仿宋_GB2312" w:eastAsia="仿宋;仿宋_GB2312" w:cs="仿宋;仿宋_GB2312"/>
                <w:spacing w:val="-6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6"/>
                <w:kern w:val="0"/>
                <w:sz w:val="24"/>
              </w:rPr>
              <w:t>困难学生资助情况，有统计表，有文字，有图片。</w:t>
            </w:r>
          </w:p>
          <w:p>
            <w:pPr>
              <w:pStyle w:val="Normal"/>
              <w:widowControl/>
              <w:tabs>
                <w:tab w:val="clear" w:pos="420"/>
                <w:tab w:val="center" w:pos="2809" w:leader="none"/>
              </w:tabs>
              <w:spacing w:lineRule="exact" w:line="280"/>
              <w:rPr>
                <w:rFonts w:ascii="仿宋;仿宋_GB2312" w:hAnsi="仿宋;仿宋_GB2312" w:eastAsia="仿宋;仿宋_GB2312" w:cs="仿宋;仿宋_GB2312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pacing w:val="-6"/>
                <w:kern w:val="0"/>
                <w:sz w:val="24"/>
              </w:rPr>
              <w:t>自然博物馆：</w:t>
            </w:r>
          </w:p>
          <w:p>
            <w:pPr>
              <w:pStyle w:val="Normal"/>
              <w:widowControl/>
              <w:tabs>
                <w:tab w:val="clear" w:pos="420"/>
                <w:tab w:val="center" w:pos="2809" w:leader="none"/>
              </w:tabs>
              <w:spacing w:lineRule="exact" w:line="280"/>
              <w:rPr>
                <w:rFonts w:ascii="仿宋;仿宋_GB2312" w:hAnsi="仿宋;仿宋_GB2312" w:eastAsia="仿宋;仿宋_GB2312" w:cs="仿宋;仿宋_GB2312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6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pacing w:val="-6"/>
                <w:kern w:val="0"/>
                <w:sz w:val="24"/>
              </w:rPr>
              <w:t>、免费参观等公益活动开展情况，有文字，有图片。</w:t>
            </w:r>
          </w:p>
        </w:tc>
      </w:tr>
      <w:tr>
        <w:trPr>
          <w:trHeight w:val="941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文化体育活动情况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4"/>
                <w:kern w:val="0"/>
                <w:sz w:val="24"/>
              </w:rPr>
              <w:t>有能够满足员工文化体育活动需求的场所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-4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4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8"/>
                <w:kern w:val="0"/>
                <w:sz w:val="24"/>
              </w:rPr>
              <w:t>利用传统节日开展群众性文化体育活动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pacing w:val="-8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pacing w:val="-8"/>
                <w:kern w:val="0"/>
                <w:sz w:val="24"/>
              </w:rPr>
              <w:t>分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实地考察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查阅文字、图片和录像资料</w:t>
            </w:r>
          </w:p>
        </w:tc>
        <w:tc>
          <w:tcPr>
            <w:tcW w:w="5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宣传部：</w:t>
            </w:r>
          </w:p>
          <w:p>
            <w:pPr>
              <w:pStyle w:val="Normal"/>
              <w:widowControl/>
              <w:spacing w:lineRule="exact" w:line="26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提供文化体育活动场所实景图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6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传统节日文化宣传教育活动资料，有文字，有图片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26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开展各项文化艺术活动，如各类演出、汇演、音乐会、知识竞赛等，有文字、图片、录像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工会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260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利用春节、清明、端午、中秋、重阳、冬至等传统节日，开展群众性文化体育活动，有文字、图片、录像。</w:t>
            </w:r>
          </w:p>
          <w:p>
            <w:pPr>
              <w:pStyle w:val="Normal"/>
              <w:widowControl/>
              <w:spacing w:lineRule="exact" w:line="260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团委：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26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开展校园文化体育艺术节、男篮女排比赛、元旦联欢等文化体育活动，有文字、图片、录像。</w:t>
            </w:r>
          </w:p>
          <w:p>
            <w:pPr>
              <w:pStyle w:val="Normal"/>
              <w:widowControl/>
              <w:spacing w:lineRule="exact" w:line="26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春节、清明、端午、中秋等传统节日期间开展“我们的节日”主题活动，弘扬中华传统节日文化，有文字、图片资料。</w:t>
            </w:r>
          </w:p>
        </w:tc>
      </w:tr>
      <w:tr>
        <w:trPr>
          <w:trHeight w:val="1028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业务工作和规章制度建设情况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业务工作在本行业、本系统处于领先水平、工作实绩显著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生产经营管理制度、安全防范制度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察看奖项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查阅档案资料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各党政（处、室）部门及档案室：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3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提供本部门获奖证书原件。</w:t>
            </w:r>
          </w:p>
          <w:p>
            <w:pPr>
              <w:pStyle w:val="Normal"/>
              <w:widowControl/>
              <w:spacing w:lineRule="exact" w:line="34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保卫处：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3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校园安全防范制度。</w:t>
            </w:r>
          </w:p>
          <w:p>
            <w:pPr>
              <w:pStyle w:val="Normal"/>
              <w:widowControl/>
              <w:spacing w:lineRule="exact" w:line="340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后勤处：</w:t>
            </w:r>
          </w:p>
          <w:p>
            <w:pPr>
              <w:pStyle w:val="Normal"/>
              <w:widowControl/>
              <w:spacing w:lineRule="exact" w:line="34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校园生产经营管理制度。</w:t>
            </w:r>
          </w:p>
        </w:tc>
      </w:tr>
      <w:tr>
        <w:trPr>
          <w:trHeight w:val="6495" w:hRule="atLeast"/>
        </w:trPr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内外环境面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0" w:hanging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干净：全天保洁、无卫生死角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整齐：无乱写乱画、乱摆乱放、乱搭乱建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美观：内外环境美观宜人、干部职工精神面貌良好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④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有序：单位文明祥和，秩序井然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分）。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实地考察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宣传部：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院内宣传栏内容更新及设施完整。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网管中心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：七号楼学术报告厅的保洁工作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后勤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校内、家属院所有宣传栏的保洁整修和小广告清理工作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学校及家属院整体环境的集中整治，包括地面、广场、道路、绿化带、楼道、自行车棚、车库、垃圾中转站和湖面、清理小广告等，确保无卫生死角、无乱写乱画、无乱摆乱放、无乱搭乱建，绿化带美观整洁达标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体育学院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室内体育馆、室外体育场、篮球场、网球场、足球场、排球场等体育活动场所的保洁工作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图书馆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图书馆楼的整体保洁及图书馆周边地区保洁工作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工会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教工羽毛球场地的保洁工作。（图书馆十楼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</w:r>
          </w:p>
        </w:tc>
      </w:tr>
      <w:tr>
        <w:trPr>
          <w:trHeight w:val="8400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40" w:hanging="24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宣传部、后勤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校内办公楼、教学楼、图书馆、校医院、后勤楼、食堂、宿舍等场所（包括卫生间）所有标示标牌及室内外固定标语的规范美观整洁统一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校内和家属院的花坛和绿化带的文明提示语制作安装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家属委员会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家属院内所有楼号、单元等标牌和停车标识的规范美观整洁统一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保卫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车辆规范停放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学生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宿舍楼及周边卫生保洁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团委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教学楼及周边和教室卫生保洁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教务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阶梯教室及综合楼卫生保洁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校医院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校医院卫生保洁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学校文明督导组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督促检查各部门办公区环境卫生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kern w:val="0"/>
                <w:sz w:val="24"/>
              </w:rPr>
              <w:t>各党政（处、室）负责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部门办公场所卫生保洁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</w:rPr>
              <w:t>、教育、培训本部门员工的文明举止及态度热情诚恳。 </w:t>
            </w:r>
          </w:p>
        </w:tc>
      </w:tr>
      <w:tr>
        <w:trPr>
          <w:trHeight w:val="90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一票否决证明</w:t>
            </w:r>
          </w:p>
        </w:tc>
        <w:tc>
          <w:tcPr>
            <w:tcW w:w="5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纪委提供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郑州市检察院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年以来，无严重违法违纪和刑事案件证明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计生办提供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惠济区计生办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年以来，没有违反计划生育政策的证明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 xml:space="preserve">后勤处提供：          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郑州市食品药品监督管理局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年以来，无食品安全事故证明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保卫处提供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郑州市安全生产监督管理局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年以来，无安全生产事故证明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备注：材料收取时间范围为</w:t>
      </w:r>
      <w:r>
        <w:rPr>
          <w:rFonts w:eastAsia="仿宋;仿宋_GB2312" w:cs="仿宋;仿宋_GB2312" w:ascii="仿宋;仿宋_GB2312" w:hAnsi="仿宋;仿宋_GB2312"/>
        </w:rPr>
        <w:t>2015</w:t>
      </w:r>
      <w:r>
        <w:rPr>
          <w:rFonts w:ascii="仿宋;仿宋_GB2312" w:hAnsi="仿宋;仿宋_GB2312" w:cs="仿宋;仿宋_GB2312" w:eastAsia="仿宋;仿宋_GB2312"/>
        </w:rPr>
        <w:t>年</w:t>
      </w:r>
      <w:r>
        <w:rPr>
          <w:rFonts w:eastAsia="仿宋;仿宋_GB2312" w:cs="仿宋;仿宋_GB2312" w:ascii="仿宋;仿宋_GB2312" w:hAnsi="仿宋;仿宋_GB2312"/>
        </w:rPr>
        <w:t>1</w:t>
      </w:r>
      <w:r>
        <w:rPr>
          <w:rFonts w:ascii="仿宋;仿宋_GB2312" w:hAnsi="仿宋;仿宋_GB2312" w:cs="仿宋;仿宋_GB2312" w:eastAsia="仿宋;仿宋_GB2312"/>
        </w:rPr>
        <w:t>月</w:t>
      </w:r>
      <w:r>
        <w:rPr>
          <w:rFonts w:eastAsia="仿宋;仿宋_GB2312" w:cs="仿宋;仿宋_GB2312" w:ascii="仿宋;仿宋_GB2312" w:hAnsi="仿宋;仿宋_GB2312"/>
        </w:rPr>
        <w:t>1</w:t>
      </w:r>
      <w:r>
        <w:rPr>
          <w:rFonts w:ascii="仿宋;仿宋_GB2312" w:hAnsi="仿宋;仿宋_GB2312" w:cs="仿宋;仿宋_GB2312" w:eastAsia="仿宋;仿宋_GB2312"/>
        </w:rPr>
        <w:t>日至</w:t>
      </w:r>
      <w:r>
        <w:rPr>
          <w:rFonts w:eastAsia="仿宋;仿宋_GB2312" w:cs="仿宋;仿宋_GB2312" w:ascii="仿宋;仿宋_GB2312" w:hAnsi="仿宋;仿宋_GB2312"/>
        </w:rPr>
        <w:t>2015</w:t>
      </w:r>
      <w:r>
        <w:rPr>
          <w:rFonts w:ascii="仿宋;仿宋_GB2312" w:hAnsi="仿宋;仿宋_GB2312" w:cs="仿宋;仿宋_GB2312" w:eastAsia="仿宋;仿宋_GB2312"/>
        </w:rPr>
        <w:t>年</w:t>
      </w:r>
      <w:r>
        <w:rPr>
          <w:rFonts w:eastAsia="仿宋;仿宋_GB2312" w:cs="仿宋;仿宋_GB2312" w:ascii="仿宋;仿宋_GB2312" w:hAnsi="仿宋;仿宋_GB2312"/>
        </w:rPr>
        <w:t>6</w:t>
      </w:r>
      <w:r>
        <w:rPr>
          <w:rFonts w:ascii="仿宋;仿宋_GB2312" w:hAnsi="仿宋;仿宋_GB2312" w:cs="仿宋;仿宋_GB2312" w:eastAsia="仿宋;仿宋_GB2312"/>
        </w:rPr>
        <w:t>月底，所需材料均要求纸质和电子文档，纸质文件加盖部门公章。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758" w:gutter="0" w:header="851" w:top="1531" w:footer="1474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全国文明单位复查工作档案材料整理要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-15</w:t>
      </w:r>
      <w:r>
        <w:rPr>
          <w:rFonts w:ascii="仿宋_GB2312" w:hAnsi="仿宋_GB2312" w:eastAsia="仿宋_GB2312"/>
          <w:sz w:val="32"/>
          <w:szCs w:val="32"/>
        </w:rPr>
        <w:t>学年度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档案盒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院文明创建机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期创建工作安排、学期创建工作总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院各项规章制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政治学习计划、记录、考核成绩。（要求有学习内容和图片资料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文明创建的会议记录，每学期至少有两次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档案盒二：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展道德教育的计划、总结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道德教育的活动文字方案和图片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展学习道德模范和身边好人活动。有工作方案、有活动内容、有活动效果。组织开展道德模范、身边好人基层巡讲活动。道德讲堂材料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档案盒三：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文明礼仪教育的计划、成效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开展文明礼仪的活动文字方案和图片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文明交通、文明上网活动文字图片资料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勤俭节约教育活动、文明餐桌活动文字图片资料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档案盒四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知识竞赛的文字材料和图片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演讲比赛的活动文字方案和图片。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开展学习型单位建设。有读书学习活动方案，有必读书目、有考核办法、有读书学习交流活动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档案盒五：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开展“我们的节日”主题教育活动的活动文字方案和图片。（如清明节、重阳节等对学生进行传统文化的教育以及青年节、劳动节等对学生的励志教育等等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档案盒六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诚信教育、法制教育活动资料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档案盒七：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　　文体活动的文字材料和图片资料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档案盒八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志愿者活动文字方案和图片资料。（要求有四进社区活动、公益活动、环保低碳宣传实践活动、帮扶捐赠、网络文明传播志愿活动等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/>
      </w:pPr>
      <w:r>
        <w:rPr>
          <w:rFonts w:eastAsia="仿宋_GB2312" w:cs="仿宋_GB2312" w:ascii="仿宋_GB2312" w:hAnsi="仿宋_GB2312"/>
          <w:spacing w:val="2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送：中共郑州师范学院纪委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郑州师范学院党政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  <w:u w:val="single"/>
        </w:rPr>
        <w:t xml:space="preserve">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85" w:footer="147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61460</wp:posOffset>
              </wp:positionH>
              <wp:positionV relativeFrom="paragraph">
                <wp:posOffset>22860</wp:posOffset>
              </wp:positionV>
              <wp:extent cx="53066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85pt;height:19.05pt;mso-wrap-distance-left:0pt;mso-wrap-distance-right:0pt;mso-wrap-distance-top:0pt;mso-wrap-distance-bottom:0pt;margin-top:1.8pt;mso-position-vertical-relative:text;margin-left:31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061460</wp:posOffset>
              </wp:positionH>
              <wp:positionV relativeFrom="paragraph">
                <wp:posOffset>22860</wp:posOffset>
              </wp:positionV>
              <wp:extent cx="530669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85pt;height:19.05pt;mso-wrap-distance-left:0pt;mso-wrap-distance-right:0pt;mso-wrap-distance-top:0pt;mso-wrap-distance-bottom:0pt;margin-top:1.8pt;mso-position-vertical-relative:text;margin-left:31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4061460</wp:posOffset>
              </wp:positionH>
              <wp:positionV relativeFrom="paragraph">
                <wp:posOffset>22860</wp:posOffset>
              </wp:positionV>
              <wp:extent cx="53066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42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85pt;height:19.05pt;mso-wrap-distance-left:0pt;mso-wrap-distance-right:0pt;mso-wrap-distance-top:0pt;mso-wrap-distance-bottom:0pt;margin-top:1.8pt;mso-position-vertical-relative:text;margin-left:31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742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34:00Z</dcterms:created>
  <dc:creator>微软用户</dc:creator>
  <dc:description/>
  <cp:keywords/>
  <dc:language>en-US</dc:language>
  <cp:lastModifiedBy>ChinaUSER</cp:lastModifiedBy>
  <cp:lastPrinted>2015-04-08T17:57:00Z</cp:lastPrinted>
  <dcterms:modified xsi:type="dcterms:W3CDTF">2015-04-09T02:14:00Z</dcterms:modified>
  <cp:revision>266</cp:revision>
  <dc:subject/>
  <dc:title>郑师院行〔2011〕78号</dc:title>
</cp:coreProperties>
</file>