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90" w:leader="none"/>
        </w:tabs>
        <w:snapToGrid w:val="false"/>
        <w:spacing w:lineRule="atLeast" w:line="572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郑州师范学院再创省级文明单位任务分解一览表 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109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623"/>
        <w:gridCol w:w="5032"/>
        <w:gridCol w:w="7274"/>
      </w:tblGrid>
      <w:tr>
        <w:trPr>
          <w:trHeight w:val="7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项目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内容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负责部门及</w:t>
            </w:r>
            <w:r>
              <w:rPr>
                <w:b/>
                <w:sz w:val="30"/>
              </w:rPr>
              <w:t>所需</w:t>
            </w:r>
            <w:r>
              <w:rPr>
                <w:b/>
                <w:sz w:val="30"/>
              </w:rPr>
              <w:t>提供支撑材料</w:t>
            </w:r>
          </w:p>
        </w:tc>
      </w:tr>
      <w:tr>
        <w:trPr>
          <w:trHeight w:val="592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1</w:t>
            </w:r>
            <w:r>
              <w:rPr/>
              <w:t>领导班子建设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高举中国特色社会主义伟大旗帜，以邓小平理论和“三个代表”重要思想为指导，深入贯彻落实科学发展观，坚定执行党的路线、方针、政策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解放思想，开拓创新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团结协作，作风民主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勤政廉政，以身作则，在群众中威信高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领导班子建设得到上级领导部门的表扬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校</w:t>
            </w:r>
            <w:r>
              <w:rPr>
                <w:b/>
              </w:rPr>
              <w:t>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校</w:t>
            </w:r>
            <w:r>
              <w:rPr/>
              <w:t>工作计划</w:t>
            </w:r>
            <w:r>
              <w:rPr/>
              <w:t>及</w:t>
            </w:r>
            <w:r>
              <w:rPr/>
              <w:t>工作总结</w:t>
            </w:r>
            <w:r>
              <w:rPr/>
              <w:t>、每周工作安排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上级有关领导来校视察指导工作讲话及我院汇报材料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各种会议、来访接待中的校长讲话。（如：学期末干部会议上的总结讲话，教师节表彰大会中的讲话，教代会上的讲话等等）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学校各方面工作的红头文件（纸制文件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领导班子建设情况及有关制度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学</w:t>
            </w:r>
            <w:r>
              <w:rPr/>
              <w:t>校</w:t>
            </w:r>
            <w:r>
              <w:rPr/>
              <w:t>党委中心组学习计划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学</w:t>
            </w:r>
            <w:r>
              <w:rPr/>
              <w:t>校</w:t>
            </w:r>
            <w:r>
              <w:rPr/>
              <w:t>领导班子民主生活会通知及生活会情况报告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4</w:t>
            </w:r>
            <w:r>
              <w:rPr/>
              <w:t>、学</w:t>
            </w:r>
            <w:r>
              <w:rPr/>
              <w:t>校</w:t>
            </w:r>
            <w:r>
              <w:rPr/>
              <w:t>制定的有关</w:t>
            </w:r>
            <w:r>
              <w:rPr/>
              <w:t>班子建设方面的文件、制度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5</w:t>
            </w:r>
            <w:r>
              <w:rPr/>
              <w:t>、提供学</w:t>
            </w:r>
            <w:r>
              <w:rPr/>
              <w:t>校</w:t>
            </w:r>
            <w:r>
              <w:rPr/>
              <w:t>领导班子建设得到上级领导部门表扬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6</w:t>
            </w:r>
            <w:r>
              <w:rPr/>
              <w:t>、校</w:t>
            </w:r>
            <w:r>
              <w:rPr/>
              <w:t>领导班子廉政评议测评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宣传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政治理论学习计划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校纪委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纪委工作计划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制定的有关廉政建设方面的文件、制度及下发的有关通知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创先争优活动简报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4</w:t>
            </w:r>
            <w:r>
              <w:rPr/>
              <w:t>、廉政建设方面的工作举措。</w:t>
            </w:r>
          </w:p>
        </w:tc>
      </w:tr>
      <w:tr>
        <w:trPr>
          <w:trHeight w:val="5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2</w:t>
            </w:r>
            <w:r>
              <w:rPr/>
              <w:t>业务工作实绩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科学管理，依法经营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工作效率高，服务质量好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经济效益和社会效益稳步提高，主要经济效益指标或业务综合指标达到全省（或全国）同行业先进水平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教务处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科学管理、依法办学有关文件、制度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校</w:t>
            </w:r>
            <w:r>
              <w:rPr/>
              <w:t>提高工作效率和服务质量的有关文件、制度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3</w:t>
            </w:r>
            <w:r>
              <w:rPr/>
              <w:t>、在全省教学技能大赛上取得的成绩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招生办负责提供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atLeast" w:line="243"/>
              <w:jc w:val="left"/>
              <w:rPr/>
            </w:pPr>
            <w:r>
              <w:rPr/>
              <w:t>上年度</w:t>
            </w:r>
            <w:r>
              <w:rPr/>
              <w:t>学</w:t>
            </w:r>
            <w:r>
              <w:rPr/>
              <w:t>院</w:t>
            </w:r>
            <w:r>
              <w:rPr/>
              <w:t>招生人数、报到人数、录取人数及上线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就业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上年度</w:t>
            </w:r>
            <w:r>
              <w:rPr/>
              <w:t>学</w:t>
            </w:r>
            <w:r>
              <w:rPr/>
              <w:t>院</w:t>
            </w:r>
            <w:r>
              <w:rPr/>
              <w:t>毕业生人数、毕业生就业率及在全省高校位次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>
                <w:b/>
                <w:b/>
              </w:rPr>
            </w:pPr>
            <w:r>
              <w:rPr>
                <w:b/>
              </w:rPr>
              <w:t>财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</w:t>
            </w:r>
            <w:r>
              <w:rPr/>
              <w:t>院</w:t>
            </w:r>
            <w:r>
              <w:rPr/>
              <w:t>办学收入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团委、学生处负责提供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spacing w:lineRule="atLeast" w:line="243"/>
              <w:jc w:val="left"/>
              <w:rPr/>
            </w:pPr>
            <w:r>
              <w:rPr/>
              <w:t>学生获得省、部级及以上层次的各种奖项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继续教育部负责提供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3"/>
              <w:jc w:val="left"/>
              <w:rPr/>
            </w:pPr>
            <w:r>
              <w:rPr/>
              <w:t>台湾明德项目材料；国培计划有关资料以及高层次培训的有关材料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国际合作与交流处负责提供：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atLeast" w:line="243"/>
              <w:jc w:val="left"/>
              <w:rPr/>
            </w:pPr>
            <w:r>
              <w:rPr/>
              <w:t>中印瑜伽文化交流中心有关资料；中俄文化教育友好合作有关资料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科研处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tLeast" w:line="243"/>
              <w:jc w:val="left"/>
              <w:rPr/>
            </w:pPr>
            <w:r>
              <w:rPr/>
              <w:t>省部级以上科研成果统计表。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人事</w:t>
            </w:r>
            <w:r>
              <w:rPr>
                <w:b/>
              </w:rPr>
              <w:t>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/>
              <w:t>1</w:t>
            </w:r>
            <w:r>
              <w:rPr/>
              <w:t>、师资队伍建设有关情况。（突出高职称、高学历比例）</w:t>
            </w:r>
          </w:p>
        </w:tc>
      </w:tr>
      <w:tr>
        <w:trPr>
          <w:trHeight w:val="452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3</w:t>
            </w:r>
            <w:r>
              <w:rPr/>
              <w:t>领导班子对精神文明创建工作重视程度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每年定期研究精神文明建设工作至少</w:t>
            </w:r>
            <w:r>
              <w:rPr/>
              <w:t>2</w:t>
            </w:r>
            <w:r>
              <w:rPr/>
              <w:t>次，有会议记录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有精神文明建设组织领导机构和专、兼职工作人员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创建工作有年度工作安排、有工作简报（每月</w:t>
            </w:r>
            <w:r>
              <w:rPr/>
              <w:t>1</w:t>
            </w:r>
            <w:r>
              <w:rPr/>
              <w:t>期）、有年终总结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创建活动计划周密、目标明确、措施具体、责任落实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校</w:t>
            </w:r>
            <w:r>
              <w:rPr>
                <w:b/>
              </w:rPr>
              <w:t>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党委</w:t>
            </w:r>
            <w:r>
              <w:rPr/>
              <w:t>专题</w:t>
            </w:r>
            <w:r>
              <w:rPr/>
              <w:t>研究精神文明建设工作会议记录复印件</w:t>
            </w:r>
            <w:r>
              <w:rPr/>
              <w:t>一份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文明办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精神文明建设工作</w:t>
            </w:r>
            <w:r>
              <w:rPr/>
              <w:t>规划</w:t>
            </w:r>
            <w:r>
              <w:rPr/>
              <w:t>和</w:t>
            </w:r>
            <w:r>
              <w:rPr/>
              <w:t>精神文明创建工作半年</w:t>
            </w:r>
            <w:r>
              <w:rPr/>
              <w:t>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校</w:t>
            </w:r>
            <w:r>
              <w:rPr/>
              <w:t>精神文明建设工作简报和</w:t>
            </w:r>
            <w:r>
              <w:rPr/>
              <w:t>文明创建</w:t>
            </w:r>
            <w:r>
              <w:rPr/>
              <w:t>检查</w:t>
            </w:r>
            <w:r>
              <w:rPr/>
              <w:t>通报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jc w:val="left"/>
              <w:rPr/>
            </w:pPr>
            <w:r>
              <w:rPr>
                <w:b/>
              </w:rPr>
              <w:t>学生</w:t>
            </w:r>
            <w:r>
              <w:rPr>
                <w:b/>
              </w:rPr>
              <w:t>处负责提供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tLeast" w:line="289"/>
              <w:jc w:val="left"/>
              <w:rPr/>
            </w:pPr>
            <w:r>
              <w:rPr/>
              <w:t>各种学生活动材料（文字及图片资料）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spacing w:lineRule="atLeast" w:line="289"/>
              <w:jc w:val="left"/>
              <w:rPr/>
            </w:pPr>
            <w:r>
              <w:rPr/>
              <w:t>心理健康教育有关活动材料（文字及图片资料）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组织部</w:t>
            </w:r>
            <w:r>
              <w:rPr>
                <w:b/>
              </w:rPr>
              <w:t>负责提供</w:t>
            </w:r>
            <w:r>
              <w:rPr>
                <w:b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精神文明建设组织领导机构和专、兼职工作人员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</w:r>
          </w:p>
        </w:tc>
      </w:tr>
      <w:tr>
        <w:trPr>
          <w:trHeight w:val="902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4</w:t>
            </w:r>
            <w:r>
              <w:rPr/>
              <w:t>创建活动开展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切实加强思想道德建设，不断提高干部群众的思想</w:t>
            </w:r>
          </w:p>
          <w:p>
            <w:pPr>
              <w:pStyle w:val="Normal"/>
              <w:jc w:val="left"/>
              <w:rPr/>
            </w:pPr>
            <w:r>
              <w:rPr/>
              <w:t>道德和科学文化素质。思想道德教育活动有计划、有教材、有考核记录。文明礼仪知识教育落实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开展岗位练兵、技术比武和知识竞赛或演讲比赛等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开展文明处（科）室、文明班组创建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开展文明楼院、文明家庭等创建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开展文化、体育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开展志愿者服务活动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开展扶贫、帮困、送温暖、献爱心等道德实践活动，热心支持社会公益事业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积极参与当地文明城市创建（带头践行文明交通行动）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>坚持办实事好事，工作条件逐步改善，服务设施逐步配套，群众生活质量不断提高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创建档案齐全规范。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学生处负责提供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tLeast" w:line="289"/>
              <w:jc w:val="left"/>
              <w:rPr/>
            </w:pPr>
            <w:r>
              <w:rPr/>
              <w:t>学生思想道德教育计划、有总结、有考核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tLeast" w:line="289"/>
              <w:jc w:val="left"/>
              <w:rPr/>
            </w:pPr>
            <w:r>
              <w:rPr/>
              <w:t>学生思想道德教育各种活动材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tLeast" w:line="289"/>
              <w:jc w:val="left"/>
              <w:rPr/>
            </w:pPr>
            <w:r>
              <w:rPr/>
              <w:t>文明礼仪知识教育的相关材料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教</w:t>
            </w:r>
            <w:r>
              <w:rPr>
                <w:b/>
              </w:rPr>
              <w:t>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开展</w:t>
            </w:r>
            <w:r>
              <w:rPr/>
              <w:t>的各种</w:t>
            </w:r>
            <w:r>
              <w:rPr/>
              <w:t>教学</w:t>
            </w:r>
            <w:r>
              <w:rPr/>
              <w:t>比</w:t>
            </w:r>
            <w:r>
              <w:rPr/>
              <w:t>赛等相关活动通知、方案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团委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生</w:t>
            </w:r>
            <w:r>
              <w:rPr/>
              <w:t>开展知识竞赛、演讲比赛等</w:t>
            </w:r>
            <w:r>
              <w:rPr/>
              <w:t>活动的</w:t>
            </w:r>
            <w:r>
              <w:rPr/>
              <w:t>通知、结果通</w:t>
            </w:r>
            <w:r>
              <w:rPr/>
              <w:t>报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开展校园文化和“三下乡”活动通知、方案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3</w:t>
            </w:r>
            <w:r>
              <w:rPr/>
              <w:t>、组织开展的各项志愿者活动、公益活动有关材料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4</w:t>
            </w:r>
            <w:r>
              <w:rPr/>
              <w:t>、文明礼仪比赛相关材料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5</w:t>
            </w:r>
            <w:r>
              <w:rPr/>
              <w:t>、文明交通我先行相关材料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>
                <w:b/>
              </w:rPr>
              <w:t>工会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开展运动会和各项</w:t>
            </w:r>
            <w:r>
              <w:rPr/>
              <w:t>文体</w:t>
            </w:r>
            <w:r>
              <w:rPr/>
              <w:t>活动</w:t>
            </w:r>
            <w:r>
              <w:rPr/>
              <w:t>通知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2</w:t>
            </w:r>
            <w:r>
              <w:rPr/>
              <w:t>、开展帮困、送温暖、献爱心、救灾捐助等活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3</w:t>
            </w:r>
            <w:r>
              <w:rPr/>
              <w:t>、文明家庭创建活动通知及结果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领导干部</w:t>
            </w:r>
            <w:r>
              <w:rPr/>
              <w:t>开展帮扶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5</w:t>
            </w:r>
            <w:r>
              <w:rPr/>
              <w:t>、教代会提案及其办理情况。（主要内容是有关教职工工作、生活条件改善方面）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党建方面的制度、通知、总结、规划等。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left"/>
              <w:rPr>
                <w:b/>
                <w:b/>
              </w:rPr>
            </w:pPr>
            <w:r>
              <w:rPr>
                <w:b/>
              </w:rPr>
              <w:t>文明办负责提供：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tLeast" w:line="289"/>
              <w:jc w:val="left"/>
              <w:rPr/>
            </w:pPr>
            <w:r>
              <w:rPr/>
              <w:t>五年以来的创建档案合订本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tLeast" w:line="289"/>
              <w:jc w:val="left"/>
              <w:rPr/>
            </w:pPr>
            <w:r>
              <w:rPr/>
              <w:t>文明评先相关材料。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spacing w:lineRule="atLeast" w:line="289"/>
              <w:jc w:val="left"/>
              <w:rPr/>
            </w:pPr>
            <w:r>
              <w:rPr/>
              <w:t>文明城市创建资料。（实施方案、活动通知、总结等）。</w:t>
            </w:r>
          </w:p>
        </w:tc>
      </w:tr>
      <w:tr>
        <w:trPr>
          <w:trHeight w:val="55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5</w:t>
            </w:r>
            <w:r>
              <w:rPr/>
              <w:t>规章制度建设情况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有严格的规章制度和具体明确、便于操作、易于考核的工作规范，</w:t>
            </w:r>
            <w:r>
              <w:rPr/>
              <w:t>有文明行为规范和服务规范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综合运用各种现代科学管理手段，保证各项工作秩</w:t>
            </w:r>
          </w:p>
          <w:p>
            <w:pPr>
              <w:pStyle w:val="Normal"/>
              <w:jc w:val="left"/>
              <w:rPr/>
            </w:pPr>
            <w:r>
              <w:rPr/>
              <w:t>序井然、高效运行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监督保障措施完善，职责明确，纪律严明，奖惩分</w:t>
            </w:r>
          </w:p>
          <w:p>
            <w:pPr>
              <w:pStyle w:val="Normal"/>
              <w:jc w:val="left"/>
              <w:rPr/>
            </w:pPr>
            <w:r>
              <w:rPr/>
              <w:t>明。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有安全防范制度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有文明创建奖罚制度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人事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有关管理制度、文件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教务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各种教学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学生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生手册和各种学生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文明办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精神</w:t>
            </w:r>
            <w:r>
              <w:rPr/>
              <w:t>文明</w:t>
            </w:r>
            <w:r>
              <w:rPr/>
              <w:t>奖励办法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食堂各种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家属院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后勤服务管理规范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保卫处负责提供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60"/>
              <w:jc w:val="left"/>
              <w:rPr/>
            </w:pPr>
            <w:r>
              <w:rPr/>
              <w:t>学</w:t>
            </w:r>
            <w:r>
              <w:rPr/>
              <w:t>校</w:t>
            </w:r>
            <w:r>
              <w:rPr/>
              <w:t>安全防范规章制度</w:t>
            </w:r>
            <w:r>
              <w:rPr/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260"/>
              <w:jc w:val="left"/>
              <w:rPr/>
            </w:pPr>
            <w:r>
              <w:rPr/>
              <w:t>保卫处安全信息简报、安全通报等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图书馆负责提供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tLeast" w:line="260"/>
              <w:jc w:val="left"/>
              <w:rPr/>
            </w:pPr>
            <w:r>
              <w:rPr/>
              <w:t>图书馆工作人员服务规范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机关党总支负责提供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tLeast" w:line="260"/>
              <w:jc w:val="left"/>
              <w:rPr/>
            </w:pPr>
            <w:r>
              <w:rPr/>
              <w:t>行政机关人员服务规范。</w:t>
            </w:r>
          </w:p>
        </w:tc>
      </w:tr>
      <w:tr>
        <w:trPr>
          <w:trHeight w:val="3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6</w:t>
            </w:r>
            <w:r>
              <w:rPr/>
              <w:t>开展文明单位与农村结对帮扶活动情况（</w:t>
            </w:r>
            <w:r>
              <w:rPr/>
              <w:t>需要</w:t>
            </w:r>
            <w:r>
              <w:rPr/>
              <w:t>出具证明材料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制定有帮扶计划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确定有专人负责，并经常到帮扶村开展帮扶活动。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帮扶项目落实到位。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开展驻村帮扶工作计划、总结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院</w:t>
            </w:r>
            <w:r>
              <w:rPr/>
              <w:t>驻村人员名单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3</w:t>
            </w:r>
            <w:r>
              <w:rPr/>
              <w:t>、驻村所在县文明办出具学校开展帮扶情况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  <w:t>4</w:t>
            </w:r>
            <w:r>
              <w:rPr/>
              <w:t>、帮扶项目及落实情况</w:t>
            </w:r>
            <w:r>
              <w:rPr/>
              <w:t>各种证明材料。</w:t>
            </w:r>
          </w:p>
          <w:p>
            <w:pPr>
              <w:pStyle w:val="Normal"/>
              <w:widowControl w:val="false"/>
              <w:snapToGrid w:val="false"/>
              <w:spacing w:lineRule="atLeast" w:line="260"/>
              <w:jc w:val="left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-7</w:t>
            </w:r>
            <w:r>
              <w:rPr/>
              <w:t>受表彰奖励情况（上一年度的综合奖项省部级每项加</w:t>
            </w:r>
            <w:r>
              <w:rPr/>
              <w:t>2</w:t>
            </w:r>
            <w:r>
              <w:rPr/>
              <w:t>分</w:t>
            </w:r>
            <w:r>
              <w:rPr/>
              <w:t>、</w:t>
            </w:r>
            <w:r>
              <w:rPr/>
              <w:t>地厅级每项加</w:t>
            </w:r>
            <w:r>
              <w:rPr/>
              <w:t>1</w:t>
            </w:r>
            <w:r>
              <w:rPr/>
              <w:t>分</w:t>
            </w:r>
            <w:r>
              <w:rPr/>
              <w:t>；单项奖省部级每项加</w:t>
            </w:r>
            <w:r>
              <w:rPr/>
              <w:t>1</w:t>
            </w:r>
            <w:r>
              <w:rPr/>
              <w:t>分、地厅</w:t>
            </w:r>
            <w:r>
              <w:rPr/>
              <w:t>级每项加</w:t>
            </w:r>
            <w:r>
              <w:rPr/>
              <w:t>0.5</w:t>
            </w:r>
            <w:r>
              <w:rPr/>
              <w:t>分，加满</w:t>
            </w:r>
            <w:r>
              <w:rPr/>
              <w:t>10</w:t>
            </w:r>
            <w:r>
              <w:rPr/>
              <w:t>分为止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奖项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先进党组织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政府目标管理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五一劳动奖状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上级党委政府嘉奖和主管部门记集体功。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>
                <w:b/>
              </w:rPr>
              <w:t>档案室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学校</w:t>
            </w:r>
            <w:r>
              <w:rPr/>
              <w:t>获得政府目标管理奖项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上级政府和主管部门给我</w:t>
            </w:r>
            <w:r>
              <w:rPr/>
              <w:t>校</w:t>
            </w:r>
            <w:r>
              <w:rPr/>
              <w:t>记集体功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4</w:t>
            </w:r>
            <w:r>
              <w:rPr/>
              <w:t>、上级主管部门授予我</w:t>
            </w:r>
            <w:r>
              <w:rPr/>
              <w:t>校</w:t>
            </w:r>
            <w:r>
              <w:rPr/>
              <w:t>的各种主要业务奖项证明材料（包括教育教学、科研、学生管理、</w:t>
            </w:r>
            <w:r>
              <w:rPr/>
              <w:t>后勤管理、思政建设、</w:t>
            </w:r>
            <w:r>
              <w:rPr/>
              <w:t>校园文化、</w:t>
            </w:r>
            <w:r>
              <w:rPr/>
              <w:t>廉政建设、</w:t>
            </w:r>
            <w:r>
              <w:rPr/>
              <w:t>安全保卫、</w:t>
            </w:r>
            <w:r>
              <w:rPr/>
              <w:t>综合治理、绿化美化、</w:t>
            </w:r>
            <w:r>
              <w:rPr/>
              <w:t>心理健康教育等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组织部负责提供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32"/>
              <w:jc w:val="left"/>
              <w:rPr/>
            </w:pPr>
            <w:r>
              <w:rPr/>
              <w:t>省级</w:t>
            </w:r>
            <w:r>
              <w:rPr/>
              <w:t>先进党组织获奖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工会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院</w:t>
            </w:r>
            <w:r>
              <w:rPr/>
              <w:t>五一劳动奖状获奖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上级主管部门授予的主要奖项证明材料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宣传部、纪律、保卫处、基建处、文明办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本部门获奖证书或奖牌或表彰文件。</w:t>
            </w:r>
          </w:p>
        </w:tc>
      </w:tr>
      <w:tr>
        <w:trPr>
          <w:trHeight w:val="268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奖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上级主管部门授予的主要业务奖项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思想政治工作先进单位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廉政建设先进单位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综合治理先进单位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卫生和绿化先进单位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精神文明创建活动奖项（不含“文明单位”荣誉）。</w:t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-8</w:t>
            </w:r>
            <w:r>
              <w:rPr/>
              <w:t>宣传教育阵地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有宣传橱窗、板报</w:t>
            </w:r>
            <w:r>
              <w:rPr/>
              <w:t>，内容丰富，定期更换</w:t>
            </w:r>
            <w:r>
              <w:rPr/>
              <w:t>。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有员工教育培训场所</w:t>
            </w:r>
            <w:r>
              <w:rPr/>
              <w:t>，设施齐全</w:t>
            </w:r>
            <w:r>
              <w:rPr/>
              <w:t>。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宣传部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32"/>
              <w:jc w:val="left"/>
              <w:rPr/>
            </w:pPr>
            <w:r>
              <w:rPr/>
              <w:t>院</w:t>
            </w:r>
            <w:r>
              <w:rPr/>
              <w:t>内宣传栏内容更新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负责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校内、家属院所有宣传栏的保洁整修和小广告清理工作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七号楼</w:t>
            </w:r>
            <w:r>
              <w:rPr/>
              <w:t>学术报告厅</w:t>
            </w:r>
            <w:r>
              <w:rPr/>
              <w:t>的</w:t>
            </w:r>
            <w:r>
              <w:rPr/>
              <w:t>保洁工作</w:t>
            </w:r>
            <w:r>
              <w:rPr/>
              <w:t>。</w:t>
            </w:r>
          </w:p>
        </w:tc>
      </w:tr>
      <w:tr>
        <w:trPr>
          <w:trHeight w:val="18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-9</w:t>
            </w:r>
            <w:r>
              <w:rPr/>
              <w:t>文体活动阵地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有教工文体活动</w:t>
            </w:r>
            <w:r>
              <w:rPr/>
              <w:t>场</w:t>
            </w:r>
            <w:r>
              <w:rPr/>
              <w:t>所，设施齐全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有学生文体活动</w:t>
            </w:r>
            <w:r>
              <w:rPr/>
              <w:t>场</w:t>
            </w:r>
            <w:r>
              <w:rPr/>
              <w:t>所，设施齐全</w:t>
            </w:r>
            <w:r>
              <w:rPr/>
              <w:t>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有图书阅览室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>
                <w:b/>
              </w:rPr>
              <w:t>体育</w:t>
            </w:r>
            <w:r>
              <w:rPr>
                <w:b/>
              </w:rPr>
              <w:t>系</w:t>
            </w:r>
            <w:r>
              <w:rPr>
                <w:b/>
              </w:rPr>
              <w:t>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32"/>
              <w:jc w:val="left"/>
              <w:rPr/>
            </w:pPr>
            <w:r>
              <w:rPr/>
              <w:t>室内体育馆、室外体育场、篮球场、网球场、足球场</w:t>
            </w:r>
            <w:r>
              <w:rPr/>
              <w:t>、排球场</w:t>
            </w:r>
            <w:r>
              <w:rPr/>
              <w:t>等体育活动场所的保洁工作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图书馆负责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tLeast" w:line="232"/>
              <w:jc w:val="left"/>
              <w:rPr/>
            </w:pPr>
            <w:r>
              <w:rPr/>
              <w:t>图书</w:t>
            </w:r>
            <w:r>
              <w:rPr/>
              <w:t>馆楼的整体保洁工作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>
                <w:b/>
                <w:b/>
              </w:rPr>
            </w:pPr>
            <w:r>
              <w:rPr>
                <w:b/>
              </w:rPr>
              <w:t>工会负责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教工羽毛球场地的保洁工作。（图书馆十楼及自然博物馆三楼）</w:t>
            </w:r>
          </w:p>
        </w:tc>
      </w:tr>
      <w:tr>
        <w:trPr>
          <w:trHeight w:val="156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-10</w:t>
            </w:r>
            <w:r>
              <w:rPr/>
              <w:t>创建文化氛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创建标语、标牌规范美观。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文化氛围浓厚。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>
                <w:b/>
              </w:rPr>
              <w:t>宣传部、后勤处</w:t>
            </w:r>
            <w:r>
              <w:rPr>
                <w:b/>
              </w:rPr>
              <w:t>负责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校内</w:t>
            </w:r>
            <w:r>
              <w:rPr/>
              <w:t>办公楼、教学楼、图书馆、校医院、后勤楼、食堂、宿舍等场所（包括卫生间）所有标示标牌及室内外固定标语的规范美观整洁统一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2</w:t>
            </w:r>
            <w:r>
              <w:rPr/>
              <w:t>、家属院内所有楼号、单元等标牌和停车标识的规范美观整洁统一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left"/>
              <w:rPr/>
            </w:pPr>
            <w:r>
              <w:rPr/>
              <w:t>3</w:t>
            </w:r>
            <w:r>
              <w:rPr/>
              <w:t>、校内和家属院的花坛和绿化带的文明提示语制作安装</w:t>
            </w:r>
            <w:r>
              <w:rPr/>
              <w:t>。</w:t>
            </w:r>
          </w:p>
        </w:tc>
      </w:tr>
      <w:tr>
        <w:trPr>
          <w:trHeight w:val="36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-11</w:t>
            </w:r>
            <w:r>
              <w:rPr/>
              <w:t>办公、生产、生活区环境面貌（包括家属院）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净：全天保洁、无卫生死角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齐：无乱写乱画、乱摆乱放、乱搭乱建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绿：绿化面积达到</w:t>
            </w:r>
            <w:r>
              <w:rPr/>
              <w:t>20%</w:t>
            </w:r>
            <w:r>
              <w:rPr/>
              <w:t>以上。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美：办公、生产、生活区和谐美观。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21"/>
              <w:jc w:val="left"/>
              <w:rPr/>
            </w:pPr>
            <w:r>
              <w:rPr/>
              <w:t>学</w:t>
            </w:r>
            <w:r>
              <w:rPr/>
              <w:t>校</w:t>
            </w:r>
            <w:r>
              <w:rPr/>
              <w:t>及家属院整体环境的集中整治，包括地面、广场、道路、绿化带、楼道、自行车棚、车库、垃圾中转站和湖面、清理小广告等，确保无卫生死角、无乱写乱画、无乱摆乱放、无乱搭乱建，绿化带美观整洁达标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保卫处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21"/>
              <w:jc w:val="left"/>
              <w:rPr/>
            </w:pPr>
            <w:r>
              <w:rPr/>
              <w:t>车辆规范停放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学生处负责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宿舍楼及周边卫生保洁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2</w:t>
            </w:r>
            <w:r>
              <w:rPr/>
              <w:t>、教学楼及周边和教室卫生保洁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教务处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21"/>
              <w:jc w:val="left"/>
              <w:rPr/>
            </w:pPr>
            <w:r>
              <w:rPr/>
              <w:t>阶梯教室及综合楼卫生保洁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图书馆负责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21"/>
              <w:jc w:val="left"/>
              <w:rPr/>
            </w:pPr>
            <w:r>
              <w:rPr/>
              <w:t>图书馆及周边卫生保洁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校医院负责：</w:t>
            </w:r>
            <w:r>
              <w:rPr/>
              <w:t>1</w:t>
            </w:r>
            <w:r>
              <w:rPr/>
              <w:t>、校医院卫生保洁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学校文明督导组负责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spacing w:lineRule="atLeast" w:line="221"/>
              <w:jc w:val="left"/>
              <w:rPr/>
            </w:pPr>
            <w:r>
              <w:rPr/>
              <w:t>督促检查各部门办公区环境卫生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各部门负责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教育、培训本部门员工的文明举止及态度热情诚恳。</w:t>
            </w:r>
          </w:p>
        </w:tc>
      </w:tr>
      <w:tr>
        <w:trPr>
          <w:trHeight w:val="8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-</w:t>
            </w:r>
            <w:r>
              <w:rPr/>
              <w:t>12</w:t>
            </w:r>
            <w:r>
              <w:rPr/>
              <w:t>整体印象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文明祥和；员工热情友善；工作、生产秩序井然</w:t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-1</w:t>
            </w:r>
            <w:r>
              <w:rPr/>
              <w:t>3</w:t>
            </w:r>
            <w:r>
              <w:rPr/>
              <w:t>治安秩序、纪检监察、计划生育、行风评议、环保和安全生产情况。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社会治安综合治理措施落实，治安防范网络齐全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单位内部治安状况良好，安全生产落实。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无治安案件、生产事故、公共卫生事件、无邪教活动，员工中无违法违纪案件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计划生育没有超生证明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政风</w:t>
            </w:r>
            <w:r>
              <w:rPr>
                <w:color w:val="000000"/>
              </w:rPr>
              <w:t>行风评议情况</w:t>
            </w:r>
            <w:r>
              <w:rPr>
                <w:color w:val="000000"/>
              </w:rPr>
              <w:t>证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倒数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的不得分）。</w:t>
            </w:r>
            <w:r>
              <w:rPr>
                <w:color w:val="000000"/>
              </w:rPr>
              <w:t>学校领导和干部职工没有违法违纪证明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环保和安全生产。没有生产事故和公共卫生事件。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保卫处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学</w:t>
            </w:r>
            <w:r>
              <w:rPr/>
              <w:t>校</w:t>
            </w:r>
            <w:r>
              <w:rPr/>
              <w:t>社会治安综合治理有关制度和措施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2</w:t>
            </w:r>
            <w:r>
              <w:rPr/>
              <w:t>、学</w:t>
            </w:r>
            <w:r>
              <w:rPr/>
              <w:t>校</w:t>
            </w:r>
            <w:r>
              <w:rPr/>
              <w:t>治安防范网络建立健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3</w:t>
            </w:r>
            <w:r>
              <w:rPr/>
              <w:t>、学</w:t>
            </w:r>
            <w:r>
              <w:rPr/>
              <w:t>校</w:t>
            </w:r>
            <w:r>
              <w:rPr/>
              <w:t>治安案件、生产事故、公共卫生事件、员工违法违纪案件等发生情况</w:t>
            </w:r>
            <w:r>
              <w:rPr/>
              <w:t>（</w:t>
            </w:r>
            <w:r>
              <w:rPr/>
              <w:t>2011</w:t>
            </w:r>
            <w:r>
              <w:rPr/>
              <w:t>年以来综合治理证明材料、安监局证明材料。落款时间为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）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统战部</w:t>
            </w:r>
            <w:r>
              <w:rPr>
                <w:b/>
              </w:rPr>
              <w:t>负责提供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221"/>
              <w:jc w:val="left"/>
              <w:rPr/>
            </w:pPr>
            <w:r>
              <w:rPr/>
              <w:t>学校防范邪教活动情况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>
                <w:b/>
                <w:b/>
              </w:rPr>
            </w:pPr>
            <w:r>
              <w:rPr>
                <w:b/>
              </w:rPr>
              <w:t>纪委负责提供：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学校</w:t>
            </w:r>
            <w:r>
              <w:rPr/>
              <w:t>行风评议结果及有关行风评议通报文件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2</w:t>
            </w:r>
            <w:r>
              <w:rPr/>
              <w:t>、市教育局出具的</w:t>
            </w:r>
            <w:r>
              <w:rPr/>
              <w:t>2011</w:t>
            </w:r>
            <w:r>
              <w:rPr/>
              <w:t>年以来廉政建设及信访证明材料（落款时间为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）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后勤处负责提供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tLeast" w:line="221"/>
              <w:jc w:val="left"/>
              <w:rPr/>
            </w:pPr>
            <w:r>
              <w:rPr/>
              <w:t>区环保局出具的自</w:t>
            </w:r>
            <w:r>
              <w:rPr/>
              <w:t>2011</w:t>
            </w:r>
            <w:r>
              <w:rPr/>
              <w:t>年以来无违反环保问题的证明（落款时间为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7</w:t>
            </w:r>
            <w:r>
              <w:rPr/>
              <w:t>月）。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>
                <w:b/>
              </w:rPr>
              <w:t>计生办负责提供</w:t>
            </w:r>
            <w:r>
              <w:rPr/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spacing w:lineRule="atLeast" w:line="221"/>
              <w:jc w:val="left"/>
              <w:rPr/>
            </w:pPr>
            <w:r>
              <w:rPr/>
              <w:t>区计生办出具的自</w:t>
            </w:r>
            <w:r>
              <w:rPr/>
              <w:t>2011</w:t>
            </w:r>
            <w:r>
              <w:rPr/>
              <w:t>年以来无违反计划生育证明。（落款时间为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221"/>
              <w:jc w:val="left"/>
              <w:rPr/>
            </w:pPr>
            <w:r>
              <w:rPr/>
              <w:t>7</w:t>
            </w:r>
            <w:r>
              <w:rPr/>
              <w:t>月）。</w:t>
            </w:r>
          </w:p>
        </w:tc>
      </w:tr>
    </w:tbl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以上</w:t>
      </w:r>
      <w:r>
        <w:rPr>
          <w:sz w:val="24"/>
        </w:rPr>
        <w:t>所需</w:t>
      </w:r>
      <w:r>
        <w:rPr>
          <w:sz w:val="24"/>
        </w:rPr>
        <w:t>材料</w:t>
      </w:r>
      <w:r>
        <w:rPr>
          <w:sz w:val="24"/>
        </w:rPr>
        <w:t>均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纸制材料。暑假前交至材料组。</w:t>
      </w:r>
    </w:p>
    <w:p>
      <w:pPr>
        <w:pStyle w:val="Normal"/>
        <w:widowControl w:val="false"/>
        <w:snapToGrid w:val="false"/>
        <w:spacing w:lineRule="atLeast" w:line="323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各部门要负责做好本部门及所负责管理场所的环境卫生保洁工作；学校家属院</w:t>
      </w:r>
      <w:r>
        <w:rPr>
          <w:sz w:val="24"/>
        </w:rPr>
        <w:t>（九号公寓）</w:t>
      </w:r>
      <w:r>
        <w:rPr>
          <w:sz w:val="24"/>
        </w:rPr>
        <w:t>住户要做好室内外环境卫生保洁工作。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附件二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市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 xml:space="preserve">年精神文明建设重点工作任务分解一览表 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4536"/>
        <w:gridCol w:w="25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活动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采取形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迎接十八大，讲文明树新风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橱窗、展板、条幅、网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做文明有礼的中原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知识讲座、礼仪竞赛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们的节日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型单位建设（基本理论、核心价值体系学习，理想信念、职业道德教育，国情省情、礼仪知识知晓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、讲座、征文、演讲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雷锋活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者服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讲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程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中原系列活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交通我先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站维持秩序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餐桌、文明旅游行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倡议书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环境行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红帽在行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人思想道德建设工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、咨询、调查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经典诵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少年宫建设（学生课外活动场馆的建设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学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有道德的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活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比赛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</w:tbl>
    <w:p>
      <w:pPr>
        <w:pStyle w:val="Normal"/>
        <w:widowControl w:val="false"/>
        <w:snapToGrid w:val="false"/>
        <w:spacing w:lineRule="atLeast" w:line="3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snapToGrid w:val="false"/>
        <w:spacing w:lineRule="atLeast" w:line="323"/>
        <w:ind w:left="841" w:hanging="841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所列工作内容是今年文明单位验收检查时新增考核项目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所有活动材料含文字资料和图片资料。</w:t>
      </w:r>
    </w:p>
    <w:p>
      <w:pPr>
        <w:pStyle w:val="Normal"/>
        <w:widowControl w:val="false"/>
        <w:snapToGrid w:val="false"/>
        <w:spacing w:lineRule="atLeast" w:line="323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档案盒的封皮及盒内目录按照统一模板制作。</w:t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 w:val="false"/>
        <w:snapToGrid w:val="false"/>
        <w:spacing w:lineRule="atLeast" w:line="323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widowControl w:val="false"/>
        <w:snapToGrid w:val="false"/>
        <w:spacing w:lineRule="atLeast" w:line="323"/>
        <w:jc w:val="left"/>
        <w:rPr>
          <w:sz w:val="24"/>
        </w:rPr>
      </w:pPr>
      <w:r>
        <w:rPr>
          <w:sz w:val="24"/>
        </w:rPr>
        <w:t>附件三</w:t>
      </w:r>
    </w:p>
    <w:p>
      <w:pPr>
        <w:pStyle w:val="Normal"/>
        <w:widowControl w:val="false"/>
        <w:tabs>
          <w:tab w:val="clear" w:pos="420"/>
          <w:tab w:val="left" w:pos="930" w:leader="none"/>
        </w:tabs>
        <w:snapToGrid w:val="false"/>
        <w:spacing w:lineRule="atLeast" w:line="57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师范学院院系文明创建档案材料</w:t>
      </w:r>
    </w:p>
    <w:p>
      <w:pPr>
        <w:pStyle w:val="Normal"/>
        <w:widowControl w:val="false"/>
        <w:snapToGrid w:val="false"/>
        <w:spacing w:lineRule="atLeast" w:line="3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档案盒一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323"/>
        <w:rPr/>
      </w:pPr>
      <w:r>
        <w:rPr>
          <w:sz w:val="24"/>
        </w:rPr>
        <w:t>院系文明创建机构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学期创建工作安排、学期创建工作总结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323"/>
        <w:rPr/>
      </w:pPr>
      <w:r>
        <w:rPr>
          <w:sz w:val="24"/>
        </w:rPr>
        <w:t>院系各项规章制度。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政治学习计划、记录、考核成绩。（要求有学习内容和图片资料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二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开展道德教育的计划、总结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道德教育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三：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文明礼仪教育的计划、成效。</w:t>
      </w:r>
    </w:p>
    <w:p>
      <w:pPr>
        <w:pStyle w:val="Normal"/>
        <w:widowControl w:val="false"/>
        <w:numPr>
          <w:ilvl w:val="0"/>
          <w:numId w:val="21"/>
        </w:numPr>
        <w:snapToGrid w:val="false"/>
        <w:spacing w:lineRule="atLeast" w:line="323"/>
        <w:rPr>
          <w:sz w:val="24"/>
        </w:rPr>
      </w:pPr>
      <w:r>
        <w:rPr>
          <w:sz w:val="24"/>
        </w:rPr>
        <w:t>开展文明礼仪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四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竞赛的文字材料和图片。</w:t>
      </w:r>
    </w:p>
    <w:p>
      <w:pPr>
        <w:pStyle w:val="Normal"/>
        <w:widowControl w:val="false"/>
        <w:tabs>
          <w:tab w:val="clear" w:pos="420"/>
          <w:tab w:val="left" w:pos="990" w:leader="none"/>
        </w:tabs>
        <w:snapToGrid w:val="false"/>
        <w:spacing w:lineRule="atLeast" w:line="32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演讲比赛的活动文字方案和图片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五：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sz w:val="24"/>
        </w:rPr>
        <w:t>开展“我们的节日”主题教育活动的活动文字方案和图片。（如清明节、重阳节等对学生进行传统文化的教育以及青年节、劳动节等对学生的励志教育等等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六：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sz w:val="24"/>
        </w:rPr>
        <w:t>开展文明评选的有关材料。（如文明班级、文明学生、文明教师的评选通知、结果等等）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七：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sz w:val="24"/>
        </w:rPr>
        <w:t>文体活动的文字材料和图片资料。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b/>
          <w:sz w:val="30"/>
          <w:szCs w:val="30"/>
        </w:rPr>
        <w:t>档案盒八：</w:t>
      </w:r>
    </w:p>
    <w:p>
      <w:pPr>
        <w:pStyle w:val="Normal"/>
        <w:widowControl w:val="false"/>
        <w:snapToGrid w:val="false"/>
        <w:spacing w:lineRule="atLeast" w:line="323"/>
        <w:rPr/>
      </w:pPr>
      <w:r>
        <w:rPr>
          <w:sz w:val="24"/>
        </w:rPr>
        <w:t>志愿者活动文字方案和图片资料。（要求有公益活动、文明交通活动、环保低碳宣传实践活动、帮扶捐赠等）</w:t>
      </w:r>
    </w:p>
    <w:p>
      <w:pPr>
        <w:pStyle w:val="Normal"/>
        <w:widowControl w:val="false"/>
        <w:snapToGrid w:val="false"/>
        <w:spacing w:lineRule="atLeast" w:line="323"/>
        <w:rPr>
          <w:sz w:val="24"/>
        </w:rPr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以上仅为各院系提供文明创建档案基本模式，各院系应结合本部门工作实际，整理具有院系特色的文明创建档案资料。</w:t>
      </w:r>
    </w:p>
    <w:p>
      <w:pPr>
        <w:pStyle w:val="Normal"/>
        <w:widowControl w:val="false"/>
        <w:snapToGrid w:val="false"/>
        <w:spacing w:lineRule="atLeast" w:line="323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系档案将作为省级文明单位验收考核时的支撑材料。</w:t>
      </w:r>
    </w:p>
    <w:p>
      <w:pPr>
        <w:pStyle w:val="Normal"/>
        <w:widowControl w:val="false"/>
        <w:snapToGrid w:val="false"/>
        <w:spacing w:lineRule="atLeast" w:line="323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档案盒封皮及盒内目录按照统一模板制作。</w:t>
      </w:r>
    </w:p>
    <w:p>
      <w:pPr>
        <w:pStyle w:val="Normal"/>
        <w:widowControl w:val="false"/>
        <w:snapToGrid w:val="false"/>
        <w:spacing w:lineRule="atLeast" w:line="323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系档案资料经过验收后，暑假前交至材料组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10" w:top="794" w:footer="51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03555</wp:posOffset>
              </wp:positionH>
              <wp:positionV relativeFrom="page">
                <wp:posOffset>7055485</wp:posOffset>
              </wp:positionV>
              <wp:extent cx="96837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9.65pt;margin-top:555.55pt;width:76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03555</wp:posOffset>
              </wp:positionH>
              <wp:positionV relativeFrom="page">
                <wp:posOffset>323850</wp:posOffset>
              </wp:positionV>
              <wp:extent cx="96837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.65pt;margin-top:25.5pt;width:76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3:00Z</dcterms:created>
  <dc:creator>USER</dc:creator>
  <dc:description/>
  <cp:keywords/>
  <dc:language>en-US</dc:language>
  <cp:lastModifiedBy>USER</cp:lastModifiedBy>
  <cp:lastPrinted>2012-05-03T15:29:00Z</cp:lastPrinted>
  <dcterms:modified xsi:type="dcterms:W3CDTF">2012-05-16T05:03:00Z</dcterms:modified>
  <cp:revision>399</cp:revision>
  <dc:subject/>
  <dc:title>河南商专迎接省直文明办2009年度文明单位复查考核任务分解责任书</dc:title>
</cp:coreProperties>
</file>