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经济与管理学院</w:t>
      </w:r>
      <w:r>
        <w:rPr>
          <w:rFonts w:ascii="黑体" w:hAnsi="黑体" w:eastAsia="黑体"/>
          <w:b/>
          <w:sz w:val="44"/>
          <w:szCs w:val="44"/>
        </w:rPr>
        <w:t>卫生检查评比标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920"/>
        <w:gridCol w:w="1920"/>
        <w:gridCol w:w="2880"/>
        <w:gridCol w:w="2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检查</w:t>
            </w:r>
          </w:p>
          <w:p>
            <w:pPr>
              <w:pStyle w:val="Normal"/>
              <w:ind w:firstLine="360"/>
              <w:jc w:val="left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</w:t>
            </w:r>
            <w:r>
              <w:rPr>
                <w:rFonts w:ascii="隶书;宋体" w:hAnsi="隶书;宋体" w:eastAsia="隶书;宋体"/>
                <w:sz w:val="24"/>
              </w:rPr>
              <w:t>部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办公室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教室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公共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室内环境清洁无尘（含地面、桌面、门窗及电脑、铁皮柜饮水机等设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品摆放整齐有序（含文件、办公用品、报纸及个人物品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墙面墙角无卫生死角（墙面无积灰，无乱贴物品，无蜘蛛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气清新环境美化（室内有盆栽，花盆表面无泥垢，盆内无枯叶、烟头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室环境整洁有序（桌椅摆放整齐，桌斗内无杂物，黑板外框无灰尘，黑板槽内无大量粉笔沫，卫生用品摆放有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环境（地面清洁，无纸屑、无烟头，垃圾清运及时，厕所内无异味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9:00Z</dcterms:created>
  <dc:creator>xdnghost</dc:creator>
  <dc:description/>
  <dc:language>en-US</dc:language>
  <cp:lastModifiedBy>USER</cp:lastModifiedBy>
  <dcterms:modified xsi:type="dcterms:W3CDTF">2013-04-11T00:53:25Z</dcterms:modified>
  <cp:revision>42</cp:revision>
  <dc:subject/>
  <dc:title>卫生检查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