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郑州师范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“三八”妇女节活动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是纪念“三八”国际劳动妇女节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周年，也是全国上下贯彻落实党的十八大精神的开局之年，现结合庆祝“三八妇女节”，我校将举办一系列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为丰富郑州师范学院广大女教职工的业余文化生活，搭建交流学习、团结合作的平台，营造凝心聚力、和谐共事、创业发展的氛围，促进校园文化建设，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以工会分会为单位，结合各单位教育教学实际，自主组织各项活动，形式不限。活动中注意保障正常教学秩序，保护妇女身心健康与安全。活动结束后，各分会要认真总结，并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将活动简报电子稿发至工会妇委会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zsyfwh@126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开展以女性为主题的电影观赏月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图书馆一楼视听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为深入贯彻落实党的“十八大”和学校第一次党代会精神，坚持发展学校“三步走”战略，组织一次女教授、女博士开展“师院发展之我见”座谈研讨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坚持以人为本的工作理念，开展下基层，走访慰问女教职工活动。</w:t>
      </w:r>
    </w:p>
    <w:p>
      <w:pPr>
        <w:pStyle w:val="Normal"/>
        <w:ind w:left="561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1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师范学院工会</w:t>
      </w:r>
    </w:p>
    <w:p>
      <w:pPr>
        <w:pStyle w:val="Normal"/>
        <w:ind w:left="561"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fw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8:48:00Z</dcterms:created>
  <dc:creator>微软用户</dc:creator>
  <dc:description/>
  <cp:keywords/>
  <dc:language>en-US</dc:language>
  <cp:lastModifiedBy>微软用户</cp:lastModifiedBy>
  <cp:lastPrinted>2103-01-01T05:30:00Z</cp:lastPrinted>
  <dcterms:modified xsi:type="dcterms:W3CDTF">2102-12-31T16:32:00Z</dcterms:modified>
  <cp:revision>24</cp:revision>
  <dc:subject/>
  <dc:title>2013年三八妇女节活动方案</dc:title>
</cp:coreProperties>
</file>