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十一月份政治学习内容与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习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一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何平新九论第八篇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一以贯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重在持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二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何平新九论第九篇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开辟三化协调新境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三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感悟成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畅谈理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第四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正视道德问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加强道德建设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5:53Z</dcterms:created>
  <dc:creator>gp</dc:creator>
  <dc:description/>
  <dc:language>en-US</dc:language>
  <cp:lastModifiedBy/>
  <dcterms:modified xsi:type="dcterms:W3CDTF">2012-11-05T11:43:34Z</dcterms:modified>
  <cp:revision>0</cp:revision>
  <dc:subject/>
  <dc:title>十一月份政治学习内容与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