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教职工加入“郑州师范学院教工钓鱼协会”的通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位教职工：为活跃职工业余生活，经报请学校工会批准，近期我校将成立“郑州师范学院教工钓鱼协会”，该协会将以钓鱼及有关活动为载体，开展各类健康、文明活动，以陶冶情操，丰富教职工精神文化生活。现诚邀广大教职工踊跃报名成为协会会员，凡本校在职教职工，承认本协会章程，遵守协会纪律，具有团队合作精神，有一定钓鱼技术的，均可申请参加协会。现附上协会会员报名表，请愿意成为协会会员的教职工认真填写会员报名表，并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报名表（电子稿）发至</w:t>
      </w:r>
      <w:r>
        <w:rPr>
          <w:sz w:val="28"/>
          <w:szCs w:val="28"/>
        </w:rPr>
        <w:t>zzsydyxh@163.com</w:t>
      </w:r>
      <w:r>
        <w:rPr>
          <w:sz w:val="28"/>
          <w:szCs w:val="28"/>
        </w:rPr>
        <w:t>，同时请附上电子照片一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郑州师范学院教工钓鱼协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3:00Z</dcterms:created>
  <dc:creator>user</dc:creator>
  <dc:description/>
  <cp:keywords/>
  <dc:language>en-US</dc:language>
  <cp:lastModifiedBy>User</cp:lastModifiedBy>
  <dcterms:modified xsi:type="dcterms:W3CDTF">2013-04-25T02:34:00Z</dcterms:modified>
  <cp:revision>5</cp:revision>
  <dc:subject/>
  <dc:title/>
</cp:coreProperties>
</file>