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"/>
          <w:w w:val="55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"/>
          <w:w w:val="55"/>
          <w:kern w:val="0"/>
          <w:sz w:val="120"/>
          <w:szCs w:val="120"/>
        </w:rPr>
        <w:t>中共郑州师范学院委员会文</w:t>
      </w:r>
      <w:r>
        <w:rPr>
          <w:rFonts w:ascii="方正小标宋简体" w:hAnsi="方正小标宋简体" w:eastAsia="方正小标宋简体"/>
          <w:color w:val="FF0000"/>
          <w:spacing w:val="-20"/>
          <w:w w:val="55"/>
          <w:kern w:val="0"/>
          <w:sz w:val="120"/>
          <w:szCs w:val="120"/>
        </w:rPr>
        <w:t>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郑师院党〔</w:t>
      </w:r>
      <w:r>
        <w:rPr>
          <w:rFonts w:eastAsia="仿宋_GB2312" w:ascii="仿宋_GB2312" w:hAnsi="仿宋_GB2312"/>
          <w:bCs/>
          <w:sz w:val="32"/>
          <w:szCs w:val="28"/>
        </w:rPr>
        <w:t>2013</w:t>
      </w:r>
      <w:r>
        <w:rPr>
          <w:rFonts w:ascii="仿宋_GB2312" w:hAnsi="仿宋_GB2312" w:eastAsia="仿宋_GB2312"/>
          <w:bCs/>
          <w:sz w:val="32"/>
          <w:szCs w:val="28"/>
        </w:rPr>
        <w:t>〕</w:t>
      </w:r>
      <w:r>
        <w:rPr>
          <w:rFonts w:eastAsia="仿宋_GB2312" w:ascii="仿宋_GB2312" w:hAnsi="仿宋_GB2312"/>
          <w:bCs/>
          <w:sz w:val="32"/>
          <w:szCs w:val="28"/>
        </w:rPr>
        <w:t>6</w:t>
      </w:r>
      <w:r>
        <w:rPr>
          <w:rFonts w:ascii="仿宋_GB2312" w:hAnsi="仿宋_GB2312" w:eastAsia="仿宋_GB2312"/>
          <w:bCs/>
          <w:sz w:val="32"/>
          <w:szCs w:val="28"/>
        </w:rPr>
        <w:t>号</w:t>
      </w:r>
    </w:p>
    <w:p>
      <w:pPr>
        <w:pStyle w:val="Normal"/>
        <w:spacing w:lineRule="exact" w:line="400"/>
        <w:jc w:val="center"/>
        <w:rPr>
          <w:rFonts w:cs="华文中宋;Dot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980</wp:posOffset>
                </wp:positionH>
                <wp:positionV relativeFrom="paragraph">
                  <wp:posOffset>-933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-7.35pt" to="-17.4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2743200" cy="177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206.95pt,7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2743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449.95pt,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bCs/>
          <w:color w:val="FF0000"/>
          <w:sz w:val="52"/>
          <w:szCs w:val="52"/>
        </w:rPr>
        <w:t>★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;Dotum"/>
          <w:b/>
          <w:b/>
          <w:bCs/>
          <w:color w:val="FF0000"/>
          <w:sz w:val="32"/>
          <w:szCs w:val="28"/>
        </w:rPr>
      </w:pPr>
      <w:r>
        <w:rPr>
          <w:rFonts w:eastAsia="方正小标宋简体" w:cs="华文中宋;Dotum" w:ascii="方正小标宋简体" w:hAnsi="方正小标宋简体"/>
          <w:b/>
          <w:bCs/>
          <w:color w:val="FF0000"/>
          <w:sz w:val="32"/>
          <w:szCs w:val="28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共郑州师范学院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“改进工作作风、反对铺张浪费”的规定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央、省、市关于贯彻落实《改进工作作风密切联系群众八项规定》的有关要求，结合我校实际，经校党委会研究，制定如下规定，望遵照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改进工作作风。实行“首问负责制”，树立为教职工服务、为教学一线服务、为学生服务的意识，提高工作效率，杜绝“门难进、脸难看”现象，严禁推诿扯皮、以权谋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加强调查研究。校领导要定期深入院（系、部、处、馆）调查研究，解决实际问题。调研时，只安排相关人员参加，不安排迎送，不悬挂欢迎标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精简会议活动。校内会议活动需按计划进行并提前一周报批方可进行。能通过电话或网络通知的事情不集中开会。需召开的全校性会议只安排与会议内容相关的部门或人员参加。非全校性会议，不得要求校内各单位“一把手”参会，会议时长原则上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。所有会议活动不摆放花草、香烟、水果，不制作背景板，不提供公文包、文具等。不举行无实质性内容的庆典、剪彩等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简化接待工作。上级单位来学校调研、检查工作或兄弟院校来访时，不悬挂标语横幅，不铺设迎宾地毯，不安排欢迎队伍，不组织专场演出，不赠送礼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节约办公经费。学校公务招待原则上安排在学校餐厅，并严格控制接待标准和陪餐人员。公务招待确需在校外进行的须事先经学校主要领导同意，并严禁在豪华酒店进行。严禁校内各单位之间以任何形式相互宴请。严禁公款私请、送礼等活动。认真落实公务用车配备使用管理规定，严禁公车私用。从严控制会议费、差旅费。严禁公费旅游或借公出绕道旅游。</w:t>
      </w:r>
      <w:r>
        <w:rPr>
          <w:rFonts w:ascii="仿宋_GB2312" w:hAnsi="仿宋_GB2312" w:eastAsia="仿宋_GB2312"/>
          <w:vanish/>
          <w:color w:val="00FF00"/>
          <w:sz w:val="32"/>
          <w:szCs w:val="32"/>
        </w:rPr>
        <w:t>严谨公费旅游和借公出绕道旅游。</w:t>
      </w:r>
      <w:r>
        <w:rPr>
          <w:rFonts w:ascii="仿宋_GB2312" w:hAnsi="仿宋_GB2312" w:eastAsia="仿宋_GB2312"/>
          <w:vanish/>
          <w:sz w:val="32"/>
          <w:szCs w:val="32"/>
        </w:rPr>
        <w:t>严谨公费旅游和借公出绕道旅游。严谨公费旅游和借公出绕道旅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严格出国（境）规定。领导干部因公出国（境）应根据工作需要并按规定执行。学校一律不安排无实质性内容的出访，不以任何名义进行一般性考察和照顾性出访。出国考察学习返校后均需写出书面考察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改进新闻报道。校内新闻报道原则上以报道教学、科研、学生活动为主，多宣传报道教师和学生的典型事迹。减少对领导活动和会议的报道，并不单独配发领导照片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郑州师范学院委员会</w:t>
      </w:r>
    </w:p>
    <w:p>
      <w:pPr>
        <w:pStyle w:val="Normal"/>
        <w:spacing w:lineRule="exact" w:line="58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/>
      </w:pPr>
      <w:r>
        <w:rPr>
          <w:rFonts w:eastAsia="仿宋_GB2312" w:cs="仿宋_GB2312" w:ascii="仿宋_GB2312" w:hAnsi="仿宋_GB2312"/>
          <w:spacing w:val="20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校内各单位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郑州师范学院党政办公室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  <w:u w:val="single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480"/>
      <w:ind w:firstLine="36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3:07:00Z</dcterms:created>
  <dc:creator>zzsz</dc:creator>
  <dc:description/>
  <cp:keywords/>
  <dc:language>en-US</dc:language>
  <cp:lastModifiedBy>Sky123.Org</cp:lastModifiedBy>
  <cp:lastPrinted>2013-03-02T07:27:00Z</cp:lastPrinted>
  <dcterms:modified xsi:type="dcterms:W3CDTF">2013-03-02T03:26:00Z</dcterms:modified>
  <cp:revision>12</cp:revision>
  <dc:subject/>
  <dc:title>郑州师范高等专科学校党校2008年工作计划要点</dc:title>
</cp:coreProperties>
</file>