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郑州师范学院工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教职工体检的通知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为进一步提高广大教职工的健康水平和保健意识，及时了解广大教职工的身体健康状况，保障广大教职工的身体健康，根据我校实际。将对全校教职工进行体格检查。现将有关事项通知如下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一、体检对象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参加体检的人员为，截止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正式在编教职工、合同制人员，离退休人员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二、体检医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郑州市中心医院，地址（桐柏路</w:t>
      </w:r>
      <w:r>
        <w:rPr>
          <w:rFonts w:eastAsia="仿宋_GB2312" w:cs="Arial" w:ascii="仿宋_GB2312" w:hAnsi="仿宋_GB2312"/>
          <w:kern w:val="0"/>
          <w:sz w:val="32"/>
          <w:szCs w:val="32"/>
        </w:rPr>
        <w:t>19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号楼郑州市中心医院体检科。</w:t>
      </w:r>
    </w:p>
    <w:p>
      <w:pPr>
        <w:pStyle w:val="Normal"/>
        <w:spacing w:lineRule="exact" w:line="580"/>
        <w:ind w:left="4"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体检科咨询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67690258</w:t>
      </w:r>
    </w:p>
    <w:p>
      <w:pPr>
        <w:pStyle w:val="Normal"/>
        <w:spacing w:lineRule="exact" w:line="580"/>
        <w:ind w:left="2" w:firstLine="6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三、体检时间及乘车事项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—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月 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【（星期日）除外】医院每天早上</w:t>
      </w:r>
      <w:r>
        <w:rPr>
          <w:rFonts w:eastAsia="仿宋_GB2312" w:cs="Arial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开始体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乘车路线：郑州市中心医院门口有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>9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</w:t>
      </w:r>
      <w:r>
        <w:rPr>
          <w:rFonts w:eastAsia="仿宋_GB2312" w:cs="Arial" w:ascii="仿宋_GB2312" w:hAnsi="仿宋_GB2312"/>
          <w:kern w:val="0"/>
          <w:sz w:val="32"/>
          <w:szCs w:val="32"/>
        </w:rPr>
        <w:t xml:space="preserve">B13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公交车，从玖号公寓出发可乘</w:t>
      </w:r>
      <w:r>
        <w:rPr>
          <w:rFonts w:eastAsia="仿宋_GB2312" w:cs="Arial" w:ascii="仿宋_GB2312" w:hAnsi="仿宋_GB2312"/>
          <w:kern w:val="0"/>
          <w:sz w:val="32"/>
          <w:szCs w:val="32"/>
        </w:rPr>
        <w:t>93</w:t>
      </w:r>
      <w:r>
        <w:rPr>
          <w:rFonts w:ascii="仿宋_GB2312" w:hAnsi="仿宋_GB2312" w:cs="Arial" w:eastAsia="仿宋_GB2312"/>
          <w:kern w:val="0"/>
          <w:sz w:val="32"/>
          <w:szCs w:val="32"/>
        </w:rPr>
        <w:t>路车在农业路转</w:t>
      </w:r>
      <w:r>
        <w:rPr>
          <w:rFonts w:eastAsia="仿宋_GB2312" w:cs="Arial" w:ascii="仿宋_GB2312" w:hAnsi="仿宋_GB2312"/>
          <w:kern w:val="0"/>
          <w:sz w:val="32"/>
          <w:szCs w:val="32"/>
        </w:rPr>
        <w:t>B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到桐柏路中原路站下车即可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注：开车前往中心医院体检的职工，注意把车停到中心医院院内停车场，体检结束后去体检科索要停车卡出门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体检卡说明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检卡内金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体检的项目费用记在卡的背面，用完为止，如若超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超出部分自付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检卡可用于治疗和检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药品除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检卡丢失不予补办，请妥善保管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注意在规定时间内完成体检，过期不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体检注意事项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检前请自行与中心医院体检科预约，以免检查时等候时间过长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检项目：根据自身情况与中心医院体检科人员确定后，体检方可开始。（附：体检推荐项目及体检前注意事项）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体检结束后，有免费早餐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体检报告：请自行于体检结束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 xml:space="preserve">个工作日后（节假日除外），下午到中心医院体检科领取。   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郑州师范学院工会</w:t>
      </w:r>
    </w:p>
    <w:p>
      <w:pPr>
        <w:pStyle w:val="Normal"/>
        <w:spacing w:lineRule="exact" w:line="58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○一三年四月十八日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体检推荐项目</w:t>
      </w:r>
    </w:p>
    <w:p>
      <w:pPr>
        <w:pStyle w:val="Normal"/>
        <w:spacing w:lineRule="exact" w:line="580"/>
        <w:ind w:firstLine="1285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sz w:val="32"/>
          <w:szCs w:val="32"/>
        </w:rPr>
        <w:t>体检须前注意事项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体检推荐项目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男性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肝功七项、肾功能三项、血脂四项、血糖、尿常规、心电图，胸部正位片，Ｂ超（黑白）（肝胆胰脾肾、前列腺）、甲状腺彩超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以上另加：血流变、眼底、排癌筛查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已婚女性</w:t>
      </w:r>
    </w:p>
    <w:p>
      <w:pPr>
        <w:pStyle w:val="Normal"/>
        <w:widowControl/>
        <w:spacing w:lineRule="exact" w:line="58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肝功七项、肾功能三项、血脂四项、血糖、尿常规、心电图，胸部正位片，Ｂ超（黑白）（肝胆胰脾肾、子宫、附件 ）、甲状腺彩超，妇科体检（含妇科内诊，刮片，病理，乳腺检查）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岁以上另加：血流变、眼底、排癌筛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未婚女性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肝功七项、肾功能三项、血脂四项、血糖、尿常规、心电图，胸部正位片，Ｂ超（黑白）（肝胆胰脾肾、子宫、附件）、甲状腺彩超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体检须前注意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检查前三日清淡饮食，当日早晨禁食禁水（保持空腹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抽血、空腹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完成后可喝水（可自备水杯）进餐。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9:30</w:t>
      </w:r>
      <w:r>
        <w:rPr>
          <w:rFonts w:ascii="仿宋_GB2312" w:hAnsi="仿宋_GB2312" w:cs="宋体;SimSun" w:eastAsia="仿宋_GB2312"/>
          <w:b/>
          <w:sz w:val="32"/>
          <w:szCs w:val="32"/>
        </w:rPr>
        <w:t>停止抽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子宫附件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及前列腺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须膀胱充盈（涨尿）方可进行检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高血压患者检查当日晨起应服药，避免因血压波动发生意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有晕针病史者，在抽血前请告知工作人员，做好防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糖尿病患者请告知工作人员，根据情况及时安排检查，及早进食，避免发生低血糖意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女士不宜化妆，穿连衣裙、连裤袜及胸前带有饰品的上衣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怀孕或可能已受孕的女士不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及子宫宫颈刮片检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请将现病史和既往病史如实告知体检医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女士月经期不做妇检及尿检，月经干净后三天补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、请按要求完成体检项目，并把档案交回体检中心。</w:t>
      </w:r>
    </w:p>
    <w:sectPr>
      <w:type w:val="nextPage"/>
      <w:pgSz w:w="11906" w:h="16838"/>
      <w:pgMar w:left="1474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2-12-31T17:51:00Z</dcterms:created>
  <dc:creator>微软用户</dc:creator>
  <dc:description/>
  <cp:keywords/>
  <dc:language>en-US</dc:language>
  <cp:lastModifiedBy>User</cp:lastModifiedBy>
  <cp:lastPrinted>2013-04-18T08:32:00Z</cp:lastPrinted>
  <dcterms:modified xsi:type="dcterms:W3CDTF">2013-04-18T01:36:00Z</dcterms:modified>
  <cp:revision>55</cp:revision>
  <dc:subject/>
  <dc:title>单位：</dc:title>
</cp:coreProperties>
</file>