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郑州师范学院高校教师资格认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校内各有关单位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根据省教育厅关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度高等学校教师资格认定有关的通知精神，现将有关事宜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报名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在职或已签订聘任协议的专任教学人员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具备《教师法》规定的大学本科及其以上学历（国家教育部门认可的学历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普通话水平应当取得二级乙等以上合格证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遵守宪法和法律，热爱教育事业，履行《教师法》规定的义务，遵守教师职业道德，经申请人所在高校思想品德鉴定合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具有良好的身体素质和心理素质，无传染性疾病，无精神病史，适合教育教学工作的需要。</w:t>
      </w:r>
    </w:p>
    <w:p>
      <w:pPr>
        <w:pStyle w:val="Normal"/>
        <w:spacing w:lineRule="auto" w:line="360"/>
        <w:ind w:left="632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取得博士学位的人员对第三条可不做要求。</w:t>
      </w:r>
    </w:p>
    <w:p>
      <w:pPr>
        <w:pStyle w:val="Normal"/>
        <w:spacing w:lineRule="auto" w:line="360"/>
        <w:ind w:left="540" w:firstLine="16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二、报名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请以部门为单位，由各部门负责人组织本部门所有参加今年高校教师资格认定的教师，填写申请人员花名册并汇总上报人事处（花名册参见附件）。</w:t>
      </w:r>
    </w:p>
    <w:p>
      <w:pPr>
        <w:pStyle w:val="Normal"/>
        <w:spacing w:lineRule="auto" w:line="360"/>
        <w:ind w:left="540" w:firstLine="161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材料报送要求及相关政策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第一类报名对象：具有博士学位人员，具有副教授（教师专业技术职务系列）及其以上职称人员和全日制普招类师范毕业生，免于参加教育理论考试和教育教学技能测试。</w:t>
      </w:r>
    </w:p>
    <w:p>
      <w:pPr>
        <w:pStyle w:val="Normal"/>
        <w:spacing w:lineRule="auto" w:line="360"/>
        <w:ind w:firstLine="62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第二类报名对象：师范类自考（卫星电视师范本科自学考试、高等师范本科自学考试）和成招类师范专业本科毕业生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免教育理论考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须参加教育教学技能测试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第三类报名对象：其他申请人员均应参加教育理论考试，成绩合格者再参加教育教学技能测试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第一、二类报名对象只需填写免教育理论考试人员花名册（格式参见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同时须提交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格式电子版信息），不进行网上报考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第三类报名对象须进行“网上报考”，步骤及报送材料按照“网络版考试管理系统”填报方法及要求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第三类报名对象需提供以下材料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报考人员花名册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按报考人员姓名拼音首字母顺序排列）及电子版信息（使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Excel 5.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版电子表格制作，含工作单位、姓名、性别、身份证号四项信息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报考费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考试费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人，凡需参加教师资格教育理论考试的人员均应交纳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辅导费每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8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元，资料费个人邮购购买。凡自愿参加教师资格考试考前辅导的人员均应交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第三类报名对象注意事项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申请人在网上报名成功后到人事处来进行采集照片。（采集照片时间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申请人的电子版照片是考试及认定制证的重要凭证，从申请人报名、教育理论考试、申请表存档到最后发放教师资格证书，整个认定过程必须使用同一底版照片（不允许更换，否则不予办理资格证书）。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申请人网上信息填报、照片采集完成后，须由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人事处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统一填报“集体确认”花名册。未在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人事处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“集体确认”花名册内的申请人，其网上填报信息无效，不予安排教育理论考试。</w:t>
      </w:r>
    </w:p>
    <w:p>
      <w:pPr>
        <w:pStyle w:val="Normal"/>
        <w:spacing w:lineRule="auto" w:line="360"/>
        <w:ind w:left="540" w:firstLine="16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三、报名时间</w:t>
      </w:r>
    </w:p>
    <w:p>
      <w:pPr>
        <w:pStyle w:val="Normal"/>
        <w:spacing w:lineRule="auto" w:line="360"/>
        <w:ind w:left="2"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请各部门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前将相关材料及其费用报送人事处（打印稿和电子版都交），另需要参加理论考试的现场采集照片，逾期不再办理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考前辅导安排：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豫教资中心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《通知》要求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驻郑高校申请高校教师资格人员的教育理论考前辅导拟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份进行，具体时间另行通知。辅导课程包括：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《高校教育学》、《高校教育心理学》、《教学技能理论与实践》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新编）、《教师职业道德》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新编）、《教育法规概论》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新编）、《教学方法导论》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新编）、《职业道德规范与专业标准解读》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新编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辅导班由省教师资格认定指导中心负责组织，具体办班的时间和地点确定后，将发出通知并在河南省教师资格网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http://jszg.haedu.gov.cn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上公布。请参加辅导人员上网查询并按时参加辅导（人事处另行通知领取听课证）。参加教育理论考试考前辅导人员需填写辅导人员花名册（格式参见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同时须提交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格式电子版信息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left="925" w:right="-504" w:hanging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河南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申请高等学校教师资格免教育理论考试人员</w:t>
      </w:r>
    </w:p>
    <w:p>
      <w:pPr>
        <w:pStyle w:val="Normal"/>
        <w:spacing w:lineRule="auto" w:line="360"/>
        <w:ind w:left="924" w:right="-504"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花名册。</w:t>
      </w:r>
    </w:p>
    <w:p>
      <w:pPr>
        <w:pStyle w:val="Normal"/>
        <w:widowControl/>
        <w:spacing w:lineRule="auto" w:line="360"/>
        <w:ind w:left="1119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网络版考试管理系统”填报方法及要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河南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申请高等学校教师资格参加教育理论考试人员花名册。</w:t>
      </w:r>
    </w:p>
    <w:p>
      <w:pPr>
        <w:pStyle w:val="Normal"/>
        <w:spacing w:lineRule="auto" w:line="360"/>
        <w:ind w:left="1121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郑高校申请高等学校教师资格参加教育理论考试考前辅导</w:t>
      </w:r>
    </w:p>
    <w:p>
      <w:pPr>
        <w:pStyle w:val="Normal"/>
        <w:spacing w:lineRule="auto" w:line="360"/>
        <w:ind w:left="112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员花名册。</w:t>
      </w:r>
    </w:p>
    <w:p>
      <w:pPr>
        <w:pStyle w:val="Normal"/>
        <w:spacing w:lineRule="auto" w:line="360"/>
        <w:ind w:firstLine="656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郑州师范学院人事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default" w:linePitch="587" w:charSpace="1842"/>
        </w:sectPr>
        <w:pStyle w:val="Normal"/>
        <w:spacing w:lineRule="auto" w:line="360"/>
        <w:ind w:firstLine="4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一二年六月二十五日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河南省</w:t>
      </w: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  <w:t>2012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年申请认定高等学校教师资格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免教育理论考试人员花名册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21"/>
        </w:rPr>
      </w:pPr>
      <w:r>
        <w:rPr>
          <w:rFonts w:ascii="楷体_GB2312" w:hAnsi="楷体_GB2312" w:eastAsia="楷体_GB2312"/>
          <w:color w:val="000000"/>
          <w:sz w:val="30"/>
          <w:szCs w:val="21"/>
        </w:rPr>
        <w:t>院校（盖章）：</w:t>
      </w:r>
    </w:p>
    <w:tbl>
      <w:tblPr>
        <w:tblW w:w="1062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080"/>
        <w:gridCol w:w="720"/>
        <w:gridCol w:w="720"/>
        <w:gridCol w:w="1260"/>
        <w:gridCol w:w="1980"/>
        <w:gridCol w:w="2160"/>
        <w:gridCol w:w="198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  <w:t>所学专业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4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644" w:gutter="0" w:header="0" w:top="1985" w:footer="1588" w:bottom="5177"/>
          <w:pgNumType w:fmt="decimal"/>
          <w:formProt w:val="false"/>
          <w:textDirection w:val="lrTb"/>
          <w:docGrid w:type="default" w:linePitch="587" w:charSpace="1842"/>
        </w:sectPr>
      </w:pP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网络版考试管理系统”填报方法及要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87"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信息填报（由申请者个人填报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申请人按照学校安排，在学校规定时间内，登录“河南省教师资格网”（网址：</w:t>
      </w:r>
      <w:hyperlink r:id="rId6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http://jszg.haedu.gov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通过“网上报名”窗口自行填报个人信息，信息填报要求真实、准确。其中：“现场确认点”、“申请资格种类”、“是否参加培训”、“姓名”、“性别”、“身份证号”、“工作单位”、“联系电话”为必填项目，“工作单位”填写院校全称。</w:t>
      </w:r>
    </w:p>
    <w:p>
      <w:pPr>
        <w:pStyle w:val="Normal"/>
        <w:widowControl/>
        <w:spacing w:lineRule="auto" w:line="360"/>
        <w:ind w:firstLine="587"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照片采集（由学校统一组织现场采集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采集照片必须在申请人网上报名成功后进行。为保证照片质量，照片采集及上传工作由院校相关部门统一组织进行，并须配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像素以上摄像头。“照像程序”从“河南省教师资格网”下载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采集时，取申请者正面免冠纯色背景（颜色不限）大头照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照片文件名称为申请者本人身份证号码（必须与申请者本人网上填报一致），采集完成后点击“保存”即可上传至网络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人的电子版照片是考试及认定制证的重要凭证，从申请人报名、教育理论考试、申请表存档到最后发放教师资格证书，整个认定过程必须使用同一底版照片（不允许更换，否则不予办理资格证书）。务必按要求认真采集，妥善存贮。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集体确认（由学校统一整理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申请人网上信息填报、照片采集完成后，须由院校统一填报“集体确认”花名册（格式附后）及电子版信息（使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Excel</w:t>
      </w:r>
      <w:r>
        <w:rPr>
          <w:rFonts w:eastAsia="仿宋_GB2312" w:cs="宋体;SimSun" w:ascii="Simsun;Times New Roman" w:hAnsi="Simsun;Times New Roman"/>
          <w:color w:val="FF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版电子表格制作，含工作单位、姓名、性别、身份证号四项信息）。未在院校“集体确认”花名册内的申请人，其网上填报信息无效，不予安排教育理论考试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DotumChe"/>
          <w:bCs/>
          <w:color w:val="000000"/>
          <w:sz w:val="30"/>
          <w:szCs w:val="28"/>
        </w:rPr>
      </w:pPr>
      <w:r>
        <w:rPr>
          <w:rFonts w:eastAsia="黑体;SimHei" w:cs="DotumChe" w:ascii="黑体;SimHei" w:hAnsi="黑体;SimHei"/>
          <w:bCs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河南省</w:t>
      </w: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  <w:t>12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年申请认定高等学校教师资格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参加教育理论考试人员花名册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院校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盖章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):</w:t>
      </w:r>
    </w:p>
    <w:tbl>
      <w:tblPr>
        <w:tblW w:w="86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2313"/>
        <w:gridCol w:w="1293"/>
        <w:gridCol w:w="1077"/>
        <w:gridCol w:w="2661"/>
      </w:tblGrid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2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DotumChe"/>
          <w:bCs/>
          <w:color w:val="00000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jc w:val="left"/>
        <w:rPr>
          <w:rFonts w:ascii="黑体;SimHei" w:hAnsi="黑体;SimHei" w:eastAsia="黑体;SimHei" w:cs="DotumChe"/>
          <w:bCs/>
          <w:color w:val="000000"/>
          <w:szCs w:val="28"/>
        </w:rPr>
      </w:pPr>
      <w:r>
        <w:rPr>
          <w:rFonts w:eastAsia="黑体;SimHei" w:cs="DotumChe" w:ascii="黑体;SimHei" w:hAnsi="黑体;SimHei"/>
          <w:bCs/>
          <w:color w:val="000000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在郑高校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申请认定高等学校教师资格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参加教育理论考试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考前辅导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人员花名册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tbl>
      <w:tblPr>
        <w:tblW w:w="10975" w:type="dxa"/>
        <w:jc w:val="left"/>
        <w:tblInd w:w="-1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980"/>
        <w:gridCol w:w="1600"/>
        <w:gridCol w:w="1080"/>
        <w:gridCol w:w="3120"/>
        <w:gridCol w:w="2280"/>
      </w:tblGrid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单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（用手机或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QQ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号）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宋体;SimSun" w:hAnsi="宋体;SimSun" w:eastAsia="宋体;SimSun"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jszg.haedu.gov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6:00Z</dcterms:created>
  <dc:creator>微软用户</dc:creator>
  <dc:description/>
  <cp:keywords/>
  <dc:language>en-US</dc:language>
  <cp:lastModifiedBy>USER</cp:lastModifiedBy>
  <cp:lastPrinted>2010-06-11T15:15:00Z</cp:lastPrinted>
  <dcterms:modified xsi:type="dcterms:W3CDTF">2012-06-29T03:39:00Z</dcterms:modified>
  <cp:revision>66</cp:revision>
  <dc:subject/>
  <dc:title>2009年度高校教师资格认定报名的通知</dc:title>
</cp:coreProperties>
</file>