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/>
        <w:t>年 郑 州 师 范 学 院 成 招 招 生 计 划 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3"/>
        <w:gridCol w:w="1080"/>
        <w:gridCol w:w="900"/>
        <w:gridCol w:w="900"/>
        <w:gridCol w:w="1377"/>
        <w:gridCol w:w="2988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收费标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入学考试科目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等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、数学（文）、外语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、数学（文）、外语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、数学（文）、外语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与理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、数学（文）、外语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、数学（文）、外语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语文、数学（理）、外语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潢艺术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（文）、外语、术科加试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、数学（文）、外语、史地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、数学（文）、外语、史地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语文、数学（文）、外语、史地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语文、数学（理）、外语、理化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语文、数学（文）、外语、史地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语文、数学（文）、外语、史地、术科加试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、英语、教育理论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、英语、教育理论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治、英语、大学语文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治、英语、高等数学（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治、英语、大学语文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治、英语、高等数学（二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、英语、高等数学（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、英语、高等数学（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治、英语、高等数学（二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、英语、艺术概论、术科加试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、英语、艺术概论、术科加试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、英语、教育理论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治、英语、民法学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、英语、教育理论、体育加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4:00Z</dcterms:created>
  <dc:creator>User</dc:creator>
  <dc:description/>
  <cp:keywords/>
  <dc:language>en-US</dc:language>
  <cp:lastModifiedBy>User</cp:lastModifiedBy>
  <dcterms:modified xsi:type="dcterms:W3CDTF">2013-12-25T07:01:00Z</dcterms:modified>
  <cp:revision>2</cp:revision>
  <dc:subject/>
  <dc:title>2013年 郑 州 师 范 学 院 成 招 招 生 计 划 表</dc:title>
</cp:coreProperties>
</file>