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郑州师范学院非学历教育培训招生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47"/>
        <w:gridCol w:w="166"/>
        <w:gridCol w:w="707"/>
        <w:gridCol w:w="577"/>
        <w:gridCol w:w="3037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规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形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师资情况可分为校内师资和校外师资，上课形式分为脱产和业余两种类型，使用教材可选择指定教材或自订教材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此表一式三份，由财务处、成人教育学院和举办单位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1:00Z</dcterms:created>
  <dc:creator>User</dc:creator>
  <dc:description/>
  <cp:keywords/>
  <dc:language>en-US</dc:language>
  <cp:lastModifiedBy>User</cp:lastModifiedBy>
  <dcterms:modified xsi:type="dcterms:W3CDTF">2014-02-26T03:11:00Z</dcterms:modified>
  <cp:revision>16</cp:revision>
  <dc:subject/>
  <dc:title>郑州师范学院非学历教育培训招生审批表</dc:title>
</cp:coreProperties>
</file>