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面向社会继续开考专业</w:t>
      </w:r>
    </w:p>
    <w:p>
      <w:pPr>
        <w:pStyle w:val="Normal"/>
        <w:jc w:val="center"/>
        <w:rPr>
          <w:rFonts w:ascii="仿宋;黑体" w:hAnsi="仿宋;黑体" w:eastAsia="仿宋;黑体" w:cs="仿宋;黑体"/>
          <w:b/>
          <w:b/>
          <w:kern w:val="0"/>
          <w:sz w:val="30"/>
          <w:szCs w:val="30"/>
        </w:rPr>
      </w:pPr>
      <w:r>
        <w:rPr>
          <w:rFonts w:eastAsia="仿宋;黑体" w:cs="仿宋;黑体" w:ascii="仿宋;黑体" w:hAnsi="仿宋;黑体"/>
          <w:b/>
          <w:kern w:val="0"/>
          <w:sz w:val="30"/>
          <w:szCs w:val="30"/>
        </w:rPr>
      </w:r>
    </w:p>
    <w:tbl>
      <w:tblPr>
        <w:tblW w:w="960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16"/>
        <w:gridCol w:w="3652"/>
        <w:gridCol w:w="1382"/>
        <w:gridCol w:w="2722"/>
      </w:tblGrid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考学校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12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务秘书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财经政法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0208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营销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财经政法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020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财经政法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020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商企业管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财经政法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437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财经政法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10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语言文学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010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前教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021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游管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011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20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030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酒店管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021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工业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0157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会计与审计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工业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339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电子工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工业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45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脑艺术设计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工业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014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商管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工业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0107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管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教育学院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010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教育学院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030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教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教育学院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71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技术教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教育学院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070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理教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教育学院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11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语言文学教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教育学院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20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教育学院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40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兽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科技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70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及应用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科技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307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工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科技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040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技术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科技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11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园林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科技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172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检测与维修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科技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172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维修与检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科技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023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电算化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科技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30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制造及自动化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科技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45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漫设计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科技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1308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科学与工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科技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11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园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科技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31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验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科技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70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区护理学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科技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0123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商行政管理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科技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82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环境与设备工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科技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21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贸英语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科技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327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控加工与模具设计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科技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0177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投资理财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科技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132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质量与安全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科技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027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工程管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科技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027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信息管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科技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0148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经济与管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科技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109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采矿工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理工大学</w:t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338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设备与管理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矿山方向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理工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0309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企业管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农业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223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服务工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农业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011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教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师范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0259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管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师范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022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务管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科技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025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管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北水利水电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809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土建工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北水利水电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61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北水利水电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90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利水电建筑工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北水利水电大学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339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（先进制造技术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科技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223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理信息系统（测绘工程方向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华北水利水电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30107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法学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北水利水电大学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71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软件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科技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709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网络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解放军信息工程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2218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政务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解放军信息工程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11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技术应用与管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解放军信息工程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43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室内设计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阳师范学院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021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财务管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阳师范学院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0279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阳师范学院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0218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力资源管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阳师范学院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012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等教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阳师范学院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408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教育（表演方向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阳师范学院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012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阳师范学院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70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80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72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工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60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力系统及其自动化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3010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011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贸易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80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741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控技术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科技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70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工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701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807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道路与桥梁工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30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闻学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120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工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173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输工程与物流管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020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注册会计师方向）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航空工业管理学院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022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经济管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理工大学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41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轻工业学院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022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业管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轻工业学院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60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自动化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原工学院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223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造价管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原工学院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43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口师范学院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010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口师范学院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14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外汉语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口师范学院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010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前教育（艺术教育方向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本科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口师范学院</w:t>
            </w:r>
          </w:p>
        </w:tc>
      </w:tr>
    </w:tbl>
    <w:p>
      <w:pPr>
        <w:pStyle w:val="Normal"/>
        <w:jc w:val="left"/>
        <w:rPr>
          <w:rFonts w:ascii="仿宋;黑体" w:hAnsi="仿宋;黑体" w:eastAsia="仿宋;黑体" w:cs="仿宋;黑体"/>
          <w:sz w:val="30"/>
          <w:szCs w:val="30"/>
        </w:rPr>
      </w:pPr>
      <w:r>
        <w:rPr>
          <w:rFonts w:eastAsia="仿宋;黑体" w:cs="仿宋;黑体" w:ascii="仿宋;黑体" w:hAnsi="仿宋;黑体"/>
          <w:sz w:val="30"/>
          <w:szCs w:val="30"/>
        </w:rPr>
      </w:r>
    </w:p>
    <w:p>
      <w:pPr>
        <w:pStyle w:val="Normal"/>
        <w:tabs>
          <w:tab w:val="clear" w:pos="420"/>
          <w:tab w:val="left" w:pos="6878" w:leader="none"/>
        </w:tabs>
        <w:rPr>
          <w:rFonts w:ascii="仿宋;黑体" w:hAnsi="仿宋;黑体" w:eastAsia="仿宋;黑体" w:cs="仿宋;黑体"/>
          <w:sz w:val="30"/>
          <w:szCs w:val="30"/>
        </w:rPr>
      </w:pPr>
      <w:r>
        <w:rPr>
          <w:rFonts w:eastAsia="仿宋;黑体" w:cs="仿宋;黑体" w:ascii="仿宋;黑体" w:hAnsi="仿宋;黑体"/>
          <w:sz w:val="30"/>
          <w:szCs w:val="3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黑体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29:00Z</dcterms:created>
  <dc:creator>Administrator</dc:creator>
  <dc:description/>
  <dc:language>en-US</dc:language>
  <cp:lastModifiedBy>ZZNU</cp:lastModifiedBy>
  <dcterms:modified xsi:type="dcterms:W3CDTF">2016-01-06T13:29:00Z</dcterms:modified>
  <cp:revision>2</cp:revision>
  <dc:subject/>
  <dc:title>豫招自[2015］   号</dc:title>
</cp:coreProperties>
</file>