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校务平台“</w:t>
      </w:r>
      <w:r>
        <w:rPr>
          <w:b/>
          <w:sz w:val="36"/>
          <w:szCs w:val="36"/>
        </w:rPr>
        <w:t>OA</w:t>
      </w:r>
      <w:r>
        <w:rPr>
          <w:b/>
          <w:sz w:val="36"/>
          <w:szCs w:val="36"/>
        </w:rPr>
        <w:t>系统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接收信件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OA</w:t>
      </w:r>
      <w:r>
        <w:rPr>
          <w:b/>
          <w:sz w:val="30"/>
          <w:szCs w:val="30"/>
        </w:rPr>
        <w:t>系统站内信查看使用步骤如下</w:t>
      </w:r>
      <w:r>
        <w:rPr>
          <w:b/>
          <w:sz w:val="30"/>
          <w:szCs w:val="30"/>
        </w:rPr>
        <w:t>: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一步：通过认证客户端登陆后跳转页面或直接通过地址</w:t>
      </w:r>
      <w:r>
        <w:rPr>
          <w:b/>
          <w:sz w:val="28"/>
          <w:szCs w:val="28"/>
        </w:rPr>
        <w:t>we.zznu.edu.cn</w:t>
      </w:r>
      <w:r>
        <w:rPr>
          <w:b/>
          <w:sz w:val="28"/>
          <w:szCs w:val="28"/>
        </w:rPr>
        <w:t>登陆系统进入数字化校园平台，如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数字化校园平台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在系统页面右方的“系统提醒”栏目下的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工作信件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中会提示一条未读信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未读信件提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：点击图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中的工作信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未读信件提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单击左边“站内信”按钮，如图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示，页面右方出现未读的信息。或者直接点击图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右方的未读信息提示按钮，也可进入未读信息裂列表面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414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站内信列表页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如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示，点击要查看信息的“主题”名称，便可进入信件内容页面进行信件内容的查看，如图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信息查看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6690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信息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附件下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一步：如图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示，点击附件名称，即可进入下载页面，如图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所示，将附件保存到相应位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附件列表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387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附件下载页面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信件回复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一步：如果我们查看过自己的信件需要回复时，点击信件页面上的回复按钮，如图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351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回复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二步：如图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所示，输入所要回复的内容，点击“发送”按钮。看到如图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所示提示信件发送成功信息，即表示已成功回复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1770" cy="3355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内容回复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57550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内容回复成功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写信件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如图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所示，在站内信页面上点击“写信”按钮。打开图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所示写信页面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176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站内信整体页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349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写信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点击图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所示收件人后的“选择”按钮，进入收件人选择页面。如图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2675" cy="3653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选择收件人部门页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：如图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所示，选择下拉列表中的“所有部门”，进入所有部门显示页面，找到发送信息的部门以及具体到个人，点击右方“添加”按钮，将收件人名称添加到“已选人员”列表中，即完成收件人的添加。如图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397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选择收件人具体人员信息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：如图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所示，书写标题信息以及通过“浏览”按钮添加附件，如图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所示，选择附件文档，将要发送的附件添加到信件附件项中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11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b/>
          <w:sz w:val="24"/>
          <w:szCs w:val="24"/>
        </w:rPr>
        <w:t>书写标题和添加附件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271135" cy="165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18 </w:t>
      </w:r>
      <w:r>
        <w:rPr>
          <w:b/>
          <w:sz w:val="24"/>
          <w:szCs w:val="24"/>
        </w:rPr>
        <w:t>附件文档添加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如图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所示，在信件内容框中书写好发送的内容，点击下方“发送”按钮，便可将信件发送出去，如图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所示，表示信件发送成功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277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b/>
          <w:sz w:val="24"/>
          <w:szCs w:val="24"/>
        </w:rPr>
        <w:t>信件发送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8025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件发送成功页面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5:00Z</dcterms:created>
  <dc:creator>liuxinxin</dc:creator>
  <dc:description/>
  <cp:keywords/>
  <dc:language>en-US</dc:language>
  <cp:lastModifiedBy>hailan_zhao</cp:lastModifiedBy>
  <dcterms:modified xsi:type="dcterms:W3CDTF">2013-11-22T05:34:00Z</dcterms:modified>
  <cp:revision>36</cp:revision>
  <dc:subject/>
  <dc:title/>
</cp:coreProperties>
</file>