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号楼学术报告厅消防安全管理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tLeast" w:line="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81"/>
        <w:jc w:val="left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使用单位（签字</w:t>
      </w:r>
      <w:r>
        <w:rPr>
          <w:rFonts w:eastAsia="仿宋_GB2312;仿宋" w:ascii="仿宋_GB2312;仿宋" w:hAnsi="仿宋_GB2312;仿宋"/>
          <w:b/>
          <w:sz w:val="24"/>
          <w:szCs w:val="28"/>
        </w:rPr>
        <w:t>/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盖章）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编号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18"/>
        <w:gridCol w:w="2503"/>
        <w:gridCol w:w="1560"/>
        <w:gridCol w:w="2693"/>
      </w:tblGrid>
      <w:tr>
        <w:trPr>
          <w:trHeight w:val="70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场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消防总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消防安全员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东门：              北门：             南门：</w:t>
            </w:r>
          </w:p>
        </w:tc>
      </w:tr>
      <w:tr>
        <w:trPr>
          <w:trHeight w:val="36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消防安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说明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926" w:right="552" w:hanging="4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国家有关消防安全管理条例规定，大型室内聚会活动必须严格加强消防防范意识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926" w:right="552" w:hanging="4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学校规定，凡在报告厅安排各类活动的部门，需要指定一名消防安全总负责人，每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人需配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</w:t>
            </w:r>
            <w:r>
              <w:rPr>
                <w:color w:val="000000"/>
                <w:sz w:val="21"/>
                <w:szCs w:val="21"/>
              </w:rPr>
              <w:t xml:space="preserve">消防安全员，负责在报告厅三个出入口执勤，进行现场消防安全引导工作；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926" w:right="552" w:hanging="4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申请使用报告厅的部门按要求填写本表，与报告厅使用申请表一并交到网络管理中心。</w:t>
            </w:r>
          </w:p>
        </w:tc>
      </w:tr>
      <w:tr>
        <w:trPr>
          <w:trHeight w:val="3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27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次活动消防安全情况综述：</w:t>
            </w:r>
          </w:p>
          <w:p>
            <w:pPr>
              <w:pStyle w:val="Style15"/>
              <w:snapToGrid w:val="false"/>
              <w:spacing w:lineRule="auto" w:line="360" w:before="0" w:after="0"/>
              <w:ind w:right="27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right="27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6:00Z</dcterms:created>
  <dc:creator>微软用户</dc:creator>
  <dc:description/>
  <dc:language>en-US</dc:language>
  <cp:lastModifiedBy>刘新新</cp:lastModifiedBy>
  <cp:lastPrinted>2006-10-18T08:41:00Z</cp:lastPrinted>
  <dcterms:modified xsi:type="dcterms:W3CDTF">2015-03-23T02:46:00Z</dcterms:modified>
  <cp:revision>2</cp:revision>
  <dc:subject/>
  <dc:title>7号楼学术报告厅申请使用登记表</dc:title>
</cp:coreProperties>
</file>