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3810</wp:posOffset>
                </wp:positionH>
                <wp:positionV relativeFrom="paragraph">
                  <wp:posOffset>16319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2.85pt;width:436.55pt;height:152.8pt" coordorigin="-6,257" coordsize="8731,3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;top:257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,3314" to="8725,331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教体卫艺〔</w:t>
      </w:r>
      <w:r>
        <w:rPr>
          <w:rFonts w:eastAsia="仿宋_GB2312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828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河南省第二届大学生艺术展演活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评奖结果的通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高等学校：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按照教育部工作部署，我厅于</w:t>
      </w:r>
      <w:r>
        <w:rPr>
          <w:rFonts w:eastAsia="仿宋_GB2312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至</w:t>
      </w:r>
      <w:r>
        <w:rPr>
          <w:rFonts w:eastAsia="仿宋_GB2312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举办了河南省第二届大学生艺术展演活动。经过省级展演、展览和评审组评选，有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个学校获得省级优秀组织奖，</w:t>
      </w:r>
      <w:r>
        <w:rPr>
          <w:rFonts w:eastAsia="仿宋_GB2312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eastAsia="仿宋_GB2312"/>
          <w:color w:val="000000"/>
          <w:sz w:val="30"/>
          <w:szCs w:val="30"/>
        </w:rPr>
        <w:t>个学校获精神风貌奖，</w:t>
      </w:r>
      <w:r>
        <w:rPr>
          <w:rFonts w:eastAsia="仿宋_GB2312" w:ascii="仿宋_GB2312" w:hAnsi="仿宋_GB2312"/>
          <w:color w:val="000000"/>
          <w:sz w:val="30"/>
          <w:szCs w:val="30"/>
        </w:rPr>
        <w:t>309</w:t>
      </w:r>
      <w:r>
        <w:rPr>
          <w:rFonts w:ascii="仿宋_GB2312" w:hAnsi="仿宋_GB2312" w:eastAsia="仿宋_GB2312"/>
          <w:color w:val="000000"/>
          <w:sz w:val="30"/>
          <w:szCs w:val="30"/>
        </w:rPr>
        <w:t>个艺术表演节目、</w:t>
      </w:r>
      <w:r>
        <w:rPr>
          <w:rFonts w:eastAsia="仿宋_GB2312" w:ascii="仿宋_GB2312" w:hAnsi="仿宋_GB2312"/>
          <w:color w:val="000000"/>
          <w:sz w:val="30"/>
          <w:szCs w:val="30"/>
        </w:rPr>
        <w:t>502</w:t>
      </w:r>
      <w:r>
        <w:rPr>
          <w:rFonts w:ascii="仿宋_GB2312" w:hAnsi="仿宋_GB2312" w:eastAsia="仿宋_GB2312"/>
          <w:color w:val="000000"/>
          <w:sz w:val="30"/>
          <w:szCs w:val="30"/>
        </w:rPr>
        <w:t>幅（件）艺术作品、</w:t>
      </w:r>
      <w:r>
        <w:rPr>
          <w:rFonts w:eastAsia="仿宋_GB2312" w:ascii="仿宋_GB2312" w:hAnsi="仿宋_GB2312"/>
          <w:color w:val="000000"/>
          <w:sz w:val="30"/>
          <w:szCs w:val="30"/>
        </w:rPr>
        <w:t>181</w:t>
      </w:r>
      <w:r>
        <w:rPr>
          <w:rFonts w:ascii="仿宋_GB2312" w:hAnsi="仿宋_GB2312" w:eastAsia="仿宋_GB2312"/>
          <w:color w:val="000000"/>
          <w:sz w:val="30"/>
          <w:szCs w:val="30"/>
        </w:rPr>
        <w:t>幅（件）校长书画摄影作品、</w:t>
      </w:r>
      <w:r>
        <w:rPr>
          <w:rFonts w:eastAsia="仿宋_GB2312" w:ascii="仿宋_GB2312" w:hAnsi="仿宋_GB2312"/>
          <w:color w:val="000000"/>
          <w:sz w:val="30"/>
          <w:szCs w:val="30"/>
        </w:rPr>
        <w:t>467</w:t>
      </w:r>
      <w:r>
        <w:rPr>
          <w:rFonts w:ascii="仿宋_GB2312" w:hAnsi="仿宋_GB2312" w:eastAsia="仿宋_GB2312"/>
          <w:color w:val="000000"/>
          <w:sz w:val="30"/>
          <w:szCs w:val="30"/>
        </w:rPr>
        <w:t>篇艺术教育科研论文分获省级一、二、三等奖。荣获一、二、三等奖的艺术表演节目和一、二等奖艺术作品的指导教师获指导教师奖。现将评奖结果予以通报，各高校要认真总结经验，再接再厉，为我省高等学校艺术教育发展作出新的更大贡献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河南省第二届大学生艺术展演活动艺术表演节目、艺</w:t>
      </w:r>
    </w:p>
    <w:p>
      <w:pPr>
        <w:pStyle w:val="Normal"/>
        <w:ind w:firstLine="1533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术作品、校长书画摄影作品、艺术教育科研论文获奖</w:t>
      </w:r>
    </w:p>
    <w:p>
      <w:pPr>
        <w:pStyle w:val="Normal"/>
        <w:ind w:firstLine="1533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名单</w:t>
      </w:r>
    </w:p>
    <w:p>
      <w:pPr>
        <w:pStyle w:val="Normal"/>
        <w:ind w:firstLine="9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9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9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right="620" w:firstLine="929"/>
        <w:jc w:val="center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二○○八年十二月二十四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  件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4"/>
          <w:szCs w:val="30"/>
        </w:rPr>
      </w:pPr>
      <w:r>
        <w:rPr>
          <w:rFonts w:eastAsia="黑体;SimHei" w:ascii="黑体;SimHei" w:hAnsi="黑体;SimHei"/>
          <w:color w:val="000000"/>
          <w:sz w:val="24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第二届大学生艺术展演活动艺术表演节目、艺术作品、校长书画摄影作品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艺术教育科研论文获奖名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优秀组织奖（</w:t>
      </w:r>
      <w:r>
        <w:rPr>
          <w:rFonts w:eastAsia="黑体;SimHei" w:ascii="黑体;SimHei" w:hAnsi="黑体;SimHei"/>
          <w:color w:val="000000"/>
          <w:sz w:val="28"/>
          <w:szCs w:val="28"/>
        </w:rPr>
        <w:t>20</w:t>
      </w:r>
      <w:r>
        <w:rPr>
          <w:rFonts w:ascii="黑体;SimHei" w:hAnsi="黑体;SimHei" w:eastAsia="黑体;SimHei"/>
          <w:color w:val="000000"/>
          <w:sz w:val="28"/>
          <w:szCs w:val="28"/>
        </w:rPr>
        <w:t>个）</w:t>
      </w:r>
    </w:p>
    <w:p>
      <w:pPr>
        <w:pStyle w:val="Normal"/>
        <w:rPr/>
      </w:pPr>
      <w:r>
        <w:rPr>
          <w:color w:val="000000"/>
          <w:spacing w:val="-4"/>
          <w:sz w:val="24"/>
        </w:rPr>
        <w:t>郑州大学</w:t>
      </w:r>
      <w:r>
        <w:rPr>
          <w:rFonts w:eastAsia="Times New Roman"/>
          <w:color w:val="000000"/>
          <w:spacing w:val="-4"/>
          <w:sz w:val="24"/>
        </w:rPr>
        <w:t xml:space="preserve">   </w:t>
      </w:r>
      <w:r>
        <w:rPr>
          <w:color w:val="000000"/>
          <w:spacing w:val="-4"/>
          <w:sz w:val="24"/>
        </w:rPr>
        <w:t>河南大学</w:t>
      </w:r>
      <w:r>
        <w:rPr>
          <w:rFonts w:eastAsia="Times New Roman"/>
          <w:color w:val="000000"/>
          <w:spacing w:val="-4"/>
          <w:sz w:val="24"/>
        </w:rPr>
        <w:t xml:space="preserve">   </w:t>
      </w:r>
      <w:r>
        <w:rPr>
          <w:color w:val="000000"/>
          <w:spacing w:val="-4"/>
          <w:sz w:val="24"/>
        </w:rPr>
        <w:t>华北水利水电学院</w:t>
      </w:r>
      <w:r>
        <w:rPr>
          <w:rFonts w:eastAsia="Times New Roman"/>
          <w:color w:val="000000"/>
          <w:spacing w:val="-4"/>
          <w:sz w:val="24"/>
        </w:rPr>
        <w:t xml:space="preserve">   </w:t>
      </w:r>
      <w:r>
        <w:rPr>
          <w:color w:val="000000"/>
          <w:spacing w:val="-4"/>
          <w:sz w:val="24"/>
        </w:rPr>
        <w:t>河南师范大学</w:t>
      </w:r>
      <w:r>
        <w:rPr>
          <w:rFonts w:eastAsia="Times New Roman"/>
          <w:color w:val="000000"/>
          <w:spacing w:val="-4"/>
          <w:sz w:val="24"/>
        </w:rPr>
        <w:t xml:space="preserve">   </w:t>
      </w:r>
      <w:r>
        <w:rPr>
          <w:color w:val="000000"/>
          <w:spacing w:val="-4"/>
          <w:sz w:val="24"/>
        </w:rPr>
        <w:t>黄河科技学院</w:t>
      </w:r>
    </w:p>
    <w:p>
      <w:pPr>
        <w:pStyle w:val="Normal"/>
        <w:rPr/>
      </w:pPr>
      <w:r>
        <w:rPr>
          <w:color w:val="000000"/>
          <w:spacing w:val="-4"/>
          <w:sz w:val="24"/>
        </w:rPr>
        <w:t>中原工学院</w:t>
      </w:r>
      <w:r>
        <w:rPr>
          <w:rFonts w:eastAsia="Times New Roman"/>
          <w:color w:val="000000"/>
          <w:spacing w:val="-4"/>
          <w:sz w:val="24"/>
        </w:rPr>
        <w:t xml:space="preserve">   </w:t>
      </w:r>
      <w:r>
        <w:rPr>
          <w:color w:val="000000"/>
          <w:spacing w:val="-4"/>
          <w:sz w:val="24"/>
        </w:rPr>
        <w:t>郑州轻工业学院</w:t>
      </w:r>
      <w:r>
        <w:rPr>
          <w:rFonts w:eastAsia="Times New Roman"/>
          <w:color w:val="000000"/>
          <w:spacing w:val="-4"/>
          <w:sz w:val="24"/>
        </w:rPr>
        <w:t xml:space="preserve">   </w:t>
      </w:r>
      <w:r>
        <w:rPr>
          <w:color w:val="000000"/>
          <w:spacing w:val="-4"/>
          <w:sz w:val="24"/>
        </w:rPr>
        <w:t>河南工业大学</w:t>
      </w:r>
      <w:r>
        <w:rPr>
          <w:rFonts w:eastAsia="Times New Roman"/>
          <w:color w:val="000000"/>
          <w:spacing w:val="-4"/>
          <w:sz w:val="24"/>
        </w:rPr>
        <w:t xml:space="preserve">   </w:t>
      </w:r>
      <w:r>
        <w:rPr>
          <w:color w:val="000000"/>
          <w:spacing w:val="-4"/>
          <w:sz w:val="24"/>
        </w:rPr>
        <w:t>信阳师范学院</w:t>
      </w:r>
      <w:r>
        <w:rPr>
          <w:rFonts w:eastAsia="Times New Roman"/>
          <w:color w:val="000000"/>
          <w:spacing w:val="-4"/>
          <w:sz w:val="24"/>
        </w:rPr>
        <w:t xml:space="preserve">   </w:t>
      </w:r>
      <w:r>
        <w:rPr>
          <w:color w:val="000000"/>
          <w:spacing w:val="-4"/>
          <w:sz w:val="24"/>
        </w:rPr>
        <w:t>中州大学</w:t>
      </w:r>
    </w:p>
    <w:p>
      <w:pPr>
        <w:pStyle w:val="Normal"/>
        <w:rPr/>
      </w:pPr>
      <w:r>
        <w:rPr>
          <w:color w:val="000000"/>
          <w:spacing w:val="-4"/>
          <w:sz w:val="24"/>
        </w:rPr>
        <w:t>周口师范学院</w:t>
      </w:r>
      <w:r>
        <w:rPr>
          <w:rFonts w:eastAsia="Times New Roman"/>
          <w:color w:val="000000"/>
          <w:spacing w:val="-4"/>
          <w:sz w:val="24"/>
        </w:rPr>
        <w:t xml:space="preserve">   </w:t>
      </w:r>
      <w:r>
        <w:rPr>
          <w:color w:val="000000"/>
          <w:spacing w:val="-4"/>
          <w:sz w:val="24"/>
        </w:rPr>
        <w:t>商丘师范学院</w:t>
      </w:r>
      <w:r>
        <w:rPr>
          <w:rFonts w:eastAsia="Times New Roman"/>
          <w:color w:val="000000"/>
          <w:spacing w:val="-4"/>
          <w:sz w:val="24"/>
        </w:rPr>
        <w:t xml:space="preserve">   </w:t>
      </w:r>
      <w:r>
        <w:rPr>
          <w:color w:val="000000"/>
          <w:spacing w:val="-4"/>
          <w:sz w:val="24"/>
        </w:rPr>
        <w:t>洛阳理工学院</w:t>
      </w:r>
      <w:r>
        <w:rPr>
          <w:rFonts w:eastAsia="Times New Roman"/>
          <w:color w:val="000000"/>
          <w:spacing w:val="-4"/>
          <w:sz w:val="24"/>
        </w:rPr>
        <w:t xml:space="preserve">   </w:t>
      </w:r>
      <w:r>
        <w:rPr>
          <w:color w:val="000000"/>
          <w:spacing w:val="-4"/>
          <w:sz w:val="24"/>
        </w:rPr>
        <w:t>平顶山工学院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pacing w:val="-4"/>
          <w:sz w:val="24"/>
        </w:rPr>
        <w:t>河南公安高等专科学校</w:t>
      </w:r>
      <w:r>
        <w:rPr>
          <w:rFonts w:eastAsia="Times New Roman"/>
          <w:color w:val="000000"/>
          <w:spacing w:val="-4"/>
          <w:sz w:val="24"/>
        </w:rPr>
        <w:t xml:space="preserve">   </w:t>
      </w:r>
      <w:r>
        <w:rPr>
          <w:color w:val="000000"/>
          <w:spacing w:val="-4"/>
          <w:sz w:val="24"/>
        </w:rPr>
        <w:t>郑州师范高等专科学校</w:t>
      </w:r>
      <w:r>
        <w:rPr>
          <w:rFonts w:eastAsia="Times New Roman"/>
          <w:color w:val="000000"/>
          <w:spacing w:val="-4"/>
          <w:sz w:val="24"/>
        </w:rPr>
        <w:t xml:space="preserve">   </w:t>
      </w:r>
      <w:r>
        <w:rPr>
          <w:color w:val="000000"/>
          <w:sz w:val="24"/>
        </w:rPr>
        <w:t>河南司法警官职业学院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南阳医学高等专科学校</w:t>
      </w:r>
      <w:r>
        <w:rPr>
          <w:rFonts w:eastAsia="Times New Roman"/>
          <w:color w:val="000000"/>
          <w:spacing w:val="-4"/>
          <w:sz w:val="24"/>
        </w:rPr>
        <w:t xml:space="preserve">   </w:t>
      </w:r>
      <w:r>
        <w:rPr>
          <w:color w:val="000000"/>
          <w:spacing w:val="-4"/>
          <w:sz w:val="24"/>
        </w:rPr>
        <w:t>济源职业技术学院</w:t>
      </w:r>
      <w:r>
        <w:rPr>
          <w:rFonts w:eastAsia="Times New Roman"/>
          <w:color w:val="000000"/>
          <w:spacing w:val="-4"/>
          <w:sz w:val="24"/>
        </w:rPr>
        <w:t xml:space="preserve">   </w:t>
      </w:r>
      <w:r>
        <w:rPr>
          <w:color w:val="000000"/>
          <w:spacing w:val="-4"/>
          <w:sz w:val="24"/>
        </w:rPr>
        <w:t>河南农业职业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精神风貌奖（</w:t>
      </w:r>
      <w:r>
        <w:rPr>
          <w:rFonts w:eastAsia="黑体;SimHei" w:ascii="黑体;SimHei" w:hAnsi="黑体;SimHei"/>
          <w:color w:val="000000"/>
          <w:sz w:val="28"/>
          <w:szCs w:val="28"/>
        </w:rPr>
        <w:t>22</w:t>
      </w:r>
      <w:r>
        <w:rPr>
          <w:rFonts w:ascii="黑体;SimHei" w:hAnsi="黑体;SimHei" w:eastAsia="黑体;SimHei"/>
          <w:color w:val="000000"/>
          <w:sz w:val="28"/>
          <w:szCs w:val="28"/>
        </w:rPr>
        <w:t>个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洛阳师范学院</w:t>
      </w:r>
      <w:r>
        <w:rPr>
          <w:rFonts w:eastAsia="Times New Roman"/>
          <w:color w:val="000000"/>
          <w:spacing w:val="-4"/>
          <w:sz w:val="24"/>
        </w:rPr>
        <w:t xml:space="preserve">   </w:t>
      </w:r>
      <w:r>
        <w:rPr>
          <w:color w:val="000000"/>
          <w:sz w:val="24"/>
        </w:rPr>
        <w:t>南阳师范学院</w:t>
      </w:r>
      <w:r>
        <w:rPr>
          <w:rFonts w:eastAsia="Times New Roman"/>
          <w:color w:val="000000"/>
          <w:spacing w:val="-4"/>
          <w:sz w:val="24"/>
        </w:rPr>
        <w:t xml:space="preserve">   </w:t>
      </w:r>
      <w:r>
        <w:rPr>
          <w:color w:val="000000"/>
          <w:sz w:val="24"/>
        </w:rPr>
        <w:t>河南理工大学</w:t>
      </w:r>
      <w:r>
        <w:rPr>
          <w:rFonts w:eastAsia="Times New Roman"/>
          <w:color w:val="000000"/>
          <w:spacing w:val="-4"/>
          <w:sz w:val="24"/>
        </w:rPr>
        <w:t xml:space="preserve">   </w:t>
      </w:r>
      <w:r>
        <w:rPr>
          <w:color w:val="000000"/>
          <w:sz w:val="24"/>
        </w:rPr>
        <w:t>河南科技大学</w:t>
      </w:r>
      <w:r>
        <w:rPr>
          <w:rFonts w:eastAsia="Times New Roman"/>
          <w:color w:val="000000"/>
          <w:spacing w:val="-4"/>
          <w:sz w:val="24"/>
        </w:rPr>
        <w:t xml:space="preserve">   </w:t>
      </w:r>
      <w:r>
        <w:rPr>
          <w:color w:val="000000"/>
          <w:sz w:val="24"/>
        </w:rPr>
        <w:t>许昌学院</w:t>
      </w:r>
    </w:p>
    <w:p>
      <w:pPr>
        <w:pStyle w:val="Normal"/>
        <w:rPr>
          <w:color w:val="000000"/>
          <w:spacing w:val="-4"/>
          <w:sz w:val="24"/>
        </w:rPr>
      </w:pPr>
      <w:r>
        <w:rPr>
          <w:color w:val="000000"/>
          <w:sz w:val="24"/>
        </w:rPr>
        <w:t>黄淮学院</w:t>
      </w:r>
      <w:r>
        <w:rPr>
          <w:rFonts w:eastAsia="Times New Roman"/>
          <w:color w:val="000000"/>
          <w:spacing w:val="-4"/>
          <w:sz w:val="24"/>
        </w:rPr>
        <w:t xml:space="preserve">   </w:t>
      </w:r>
      <w:r>
        <w:rPr>
          <w:color w:val="000000"/>
          <w:sz w:val="24"/>
        </w:rPr>
        <w:t>安阳师范学院</w:t>
      </w:r>
      <w:r>
        <w:rPr>
          <w:rFonts w:eastAsia="Times New Roman"/>
          <w:color w:val="000000"/>
          <w:spacing w:val="-4"/>
          <w:sz w:val="24"/>
        </w:rPr>
        <w:t xml:space="preserve">   </w:t>
      </w:r>
      <w:r>
        <w:rPr>
          <w:color w:val="000000"/>
          <w:sz w:val="24"/>
        </w:rPr>
        <w:t>平顶山学院</w:t>
      </w:r>
      <w:r>
        <w:rPr>
          <w:rFonts w:eastAsia="Times New Roman"/>
          <w:color w:val="000000"/>
          <w:spacing w:val="-4"/>
          <w:sz w:val="24"/>
        </w:rPr>
        <w:t xml:space="preserve">   </w:t>
      </w:r>
      <w:r>
        <w:rPr>
          <w:color w:val="000000"/>
          <w:sz w:val="24"/>
        </w:rPr>
        <w:t>郑州航空工业管理学院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南阳理工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河南职业技术学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河南商业高等专科学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郑州电力高等专科学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漯河职业技术学院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焦作师范高等专科学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河南工业职业技术学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漯河医学高等专科学校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郑州信息科技职业学院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门峡职业技术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濮阳职业技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郑州大学西亚斯国际学院</w:t>
      </w:r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河南工业贸易职业学院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、优秀创作奖（</w:t>
      </w:r>
      <w:r>
        <w:rPr>
          <w:rFonts w:eastAsia="黑体;SimHei" w:ascii="黑体;SimHei" w:hAnsi="黑体;SimHei"/>
          <w:color w:val="000000"/>
          <w:sz w:val="28"/>
          <w:szCs w:val="28"/>
        </w:rPr>
        <w:t>19</w:t>
      </w:r>
      <w:r>
        <w:rPr>
          <w:rFonts w:ascii="黑体;SimHei" w:hAnsi="黑体;SimHei" w:eastAsia="黑体;SimHei"/>
          <w:color w:val="000000"/>
          <w:sz w:val="28"/>
          <w:szCs w:val="28"/>
        </w:rPr>
        <w:t>个）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3"/>
        <w:gridCol w:w="1960"/>
        <w:gridCol w:w="1371"/>
        <w:gridCol w:w="2492"/>
      </w:tblGrid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1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2"/>
                <w:szCs w:val="21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1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2"/>
                <w:szCs w:val="21"/>
              </w:rPr>
              <w:t>学校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1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2"/>
                <w:szCs w:val="21"/>
              </w:rPr>
              <w:t>节目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1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2"/>
                <w:szCs w:val="21"/>
              </w:rPr>
              <w:t>节目类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1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2"/>
                <w:szCs w:val="21"/>
              </w:rPr>
              <w:t>指导教师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职业技术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同行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春燕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公安高等专科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传承警魂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  晶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州大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手舞四季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  璐 朱英萍 周雪梅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娟娟 刘香丽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河科技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奔袭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爱胜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河科技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吉祥颂歌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倩 黄烁捷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作师范高等专科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太行神韵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乐合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世林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洛阳师范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山的那边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短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姗姗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大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看电视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谷小龙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阳师范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甲骨文字秀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丽娜 孙  磊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昌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撼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乐 刘  斌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师范大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成长记忆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  艳 李晶晶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师范大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最可爱的人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斌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大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俏花妮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珂珏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大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雪里的太阳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昉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漯河职业技术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沙图什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凌 赵新慧 金占峰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信息科技职业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拯救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继明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大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我的梦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  宁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大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鼓灵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  宁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师范高等专科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大山里的烛光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情景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春河 万  莹 刘  迪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四、校长风采奖（</w:t>
      </w:r>
      <w:r>
        <w:rPr>
          <w:rFonts w:eastAsia="黑体;SimHei" w:ascii="黑体;SimHei" w:hAnsi="黑体;SimHei"/>
          <w:color w:val="000000"/>
          <w:sz w:val="28"/>
          <w:szCs w:val="28"/>
        </w:rPr>
        <w:t>44</w:t>
      </w:r>
      <w:r>
        <w:rPr>
          <w:rFonts w:ascii="黑体;SimHei" w:hAnsi="黑体;SimHei" w:eastAsia="黑体;SimHei"/>
          <w:color w:val="000000"/>
          <w:sz w:val="28"/>
          <w:szCs w:val="28"/>
        </w:rPr>
        <w:t>个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6"/>
        <w:gridCol w:w="3206"/>
        <w:gridCol w:w="1413"/>
        <w:gridCol w:w="3066"/>
      </w:tblGrid>
      <w:tr>
        <w:trPr>
          <w:trHeight w:val="49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院  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院  校</w:t>
            </w:r>
          </w:p>
        </w:tc>
      </w:tr>
      <w:tr>
        <w:trPr>
          <w:trHeight w:val="49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毛平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大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凌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</w:tr>
      <w:tr>
        <w:trPr>
          <w:trHeight w:val="49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奎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亚伟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师范大学</w:t>
            </w:r>
          </w:p>
        </w:tc>
      </w:tr>
      <w:tr>
        <w:trPr>
          <w:trHeight w:val="49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  品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北水利水电学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志强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工学院</w:t>
            </w:r>
          </w:p>
        </w:tc>
      </w:tr>
      <w:tr>
        <w:trPr>
          <w:trHeight w:val="49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景立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工学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清孟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科技大学</w:t>
            </w:r>
          </w:p>
        </w:tc>
      </w:tr>
      <w:tr>
        <w:trPr>
          <w:trHeight w:val="49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世选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轻工业学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民校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科技学院</w:t>
            </w:r>
          </w:p>
        </w:tc>
      </w:tr>
      <w:tr>
        <w:trPr>
          <w:trHeight w:val="49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俊仁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工业大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碧波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师范学院</w:t>
            </w:r>
          </w:p>
        </w:tc>
      </w:tr>
      <w:tr>
        <w:trPr>
          <w:trHeight w:val="49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堂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理工大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远晏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阳师范学院</w:t>
            </w:r>
          </w:p>
        </w:tc>
      </w:tr>
      <w:tr>
        <w:trPr>
          <w:trHeight w:val="49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作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阳师范学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静宇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师范高等专科学校</w:t>
            </w:r>
          </w:p>
        </w:tc>
      </w:tr>
      <w:tr>
        <w:trPr>
          <w:trHeight w:val="49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效民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顶山学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富华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教育学院</w:t>
            </w:r>
          </w:p>
        </w:tc>
      </w:tr>
      <w:tr>
        <w:trPr>
          <w:trHeight w:val="49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向英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师范高等专科学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天宝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航空工业管理学院</w:t>
            </w:r>
          </w:p>
        </w:tc>
      </w:tr>
      <w:tr>
        <w:trPr>
          <w:trHeight w:val="49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国良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学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亚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交通职业技术学院</w:t>
            </w:r>
          </w:p>
        </w:tc>
      </w:tr>
      <w:tr>
        <w:trPr>
          <w:trHeight w:val="49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伯武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工业职业技术学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生平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工业职业技术学院</w:t>
            </w:r>
          </w:p>
        </w:tc>
      </w:tr>
      <w:tr>
        <w:trPr>
          <w:trHeight w:val="49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海蛟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农业职业学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伟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工业职业技术学院</w:t>
            </w:r>
          </w:p>
        </w:tc>
      </w:tr>
      <w:tr>
        <w:trPr>
          <w:trHeight w:val="49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建根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工业职业技术学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国华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电力高等专科学校</w:t>
            </w:r>
          </w:p>
        </w:tc>
      </w:tr>
      <w:tr>
        <w:trPr>
          <w:trHeight w:val="49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宗彬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信息科技职业学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军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旅游职业学院</w:t>
            </w:r>
          </w:p>
        </w:tc>
      </w:tr>
      <w:tr>
        <w:trPr>
          <w:trHeight w:val="49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庆华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阳职业技术学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保乾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漯河医学高等专科学校</w:t>
            </w:r>
          </w:p>
        </w:tc>
      </w:tr>
      <w:tr>
        <w:trPr>
          <w:trHeight w:val="49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庚林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医学高等专科学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化孚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漯河医学高等专科学校</w:t>
            </w:r>
          </w:p>
        </w:tc>
      </w:tr>
      <w:tr>
        <w:trPr>
          <w:trHeight w:val="49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五聚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漯河职业技术学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逵应坤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医学高等专科学校</w:t>
            </w:r>
          </w:p>
        </w:tc>
      </w:tr>
      <w:tr>
        <w:trPr>
          <w:trHeight w:val="49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万周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医学高等专科学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家选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医学高等专科学校</w:t>
            </w:r>
          </w:p>
        </w:tc>
      </w:tr>
      <w:tr>
        <w:trPr>
          <w:trHeight w:val="49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虎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医学高等专科学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平安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作师范高等专科学校</w:t>
            </w:r>
          </w:p>
        </w:tc>
      </w:tr>
      <w:tr>
        <w:trPr>
          <w:trHeight w:val="49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须学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医学高等专科学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慕岳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大学升达经贸管理学院</w:t>
            </w:r>
          </w:p>
        </w:tc>
      </w:tr>
      <w:tr>
        <w:trPr>
          <w:trHeight w:val="49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新光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城职业学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国运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华信学院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五、表演作品类</w:t>
      </w:r>
    </w:p>
    <w:p>
      <w:pPr>
        <w:pStyle w:val="Normal"/>
        <w:snapToGrid w:val="false"/>
        <w:spacing w:lineRule="auto" w:line="360" w:before="146" w:after="0"/>
        <w:jc w:val="center"/>
        <w:rPr/>
      </w:pPr>
      <w:r>
        <w:rPr/>
        <w:t>一等奖（</w:t>
      </w:r>
      <w:r>
        <w:rPr/>
        <w:t>55</w:t>
      </w:r>
      <w:r>
        <w:rPr/>
        <w:t>个）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67"/>
        <w:gridCol w:w="2688"/>
        <w:gridCol w:w="1231"/>
        <w:gridCol w:w="1582"/>
        <w:gridCol w:w="71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1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2"/>
                <w:szCs w:val="21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9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9"/>
                <w:szCs w:val="21"/>
              </w:rPr>
              <w:t>学校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9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9"/>
                <w:szCs w:val="21"/>
              </w:rPr>
              <w:t>节目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9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9"/>
                <w:szCs w:val="21"/>
              </w:rPr>
              <w:t>节目类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9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9"/>
                <w:szCs w:val="21"/>
              </w:rPr>
              <w:t>指导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1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2"/>
                <w:szCs w:val="21"/>
              </w:rPr>
              <w:t>奖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济源职业技术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红是红啊绿是绿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黄  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济源职业技术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中国妈妈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  哲 黄  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华北水利水电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世纪春雨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以明 史秀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濮阳职业技术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同行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姜春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公安高等专科学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传承警魂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丁  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周口师范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梦中梦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胡东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商业高等专科学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狼图腾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曹  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中州大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手舞四季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 xml:space="preserve">任  璐 朱英萍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周雪梅 郑娟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香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中州大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剪纸姑娘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  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信阳师范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大别山，燃烧的岁月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舞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纪华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洛阳理工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桃夭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郭  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黄河科技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奔袭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舞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杨爱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黄河科技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吉祥颂歌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舞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  倩 黄烁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大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秦川抒怀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重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安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大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女人香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小合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蒋冰冰 马明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焦作师范高等专科学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太行神韵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民乐合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蔡世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南阳师范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秦川抒怀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器乐合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  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师范高等专科学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牧场欢歌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笛子</w:t>
            </w: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重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国良 朱  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黄河科技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庆典序曲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民乐合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  烈 李宝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师范大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送我一支玫瑰花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合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段  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洛阳师范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山的那边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短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姗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看电视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小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谷小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大学西亚斯国际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乐曲联奏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器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扈汴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焦作师范高等专科学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铃儿响叮当合唱变奏曲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大合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田洪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信阳师范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闲聊波尔卡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大合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陈新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华北水利水电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祖国啊，我永远热爱你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小合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以明 史秀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华北水利水电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吐鲁番的葡萄熟了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四重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以明 史秀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工业大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小河淌水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重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葛春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工业大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荷塘月色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</w:rPr>
              <w:t>王志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濮阳职业技术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葡萄园夜曲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大合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冯长喜 司淑子 王爱平 宋瑞涛 郑新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周口师范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美丽家园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独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牛  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南阳理工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千古绝唱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独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文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洛阳师范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在灿烂阳光下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大合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宋照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师范大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cum sancto spiritu</w:t>
            </w: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大合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马  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师范大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美丽家园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独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  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门峡职业技术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从头再来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</w:rPr>
              <w:t>李晓红 李  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航空工业管理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花茉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宋春丽 金予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安阳师范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甲骨文字秀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孙丽娜 孙  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许昌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震</w:t>
            </w: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撼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  乐 刘  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师范大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成长记忆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武  艳 李晶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师范大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最可爱的人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  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信阳师范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千秋功罪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舞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小雷、冯  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南阳师范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情醉女儿鼓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舞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芦  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俏花妮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珂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雪里的太阳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  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亲吻祖国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独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志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漯河职业技术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沙图什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舞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 凌 赵新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金占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信息科技职业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拯救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继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大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我的梦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韩  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大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鼓灵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韩  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洛阳师范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战马奔腾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胡合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真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师范高等专科学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大山里的烛光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舞蹈情景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 xml:space="preserve">张春河 万  莹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  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黄河科技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我像雪花天上来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合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宋照敏 于  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黄淮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来香巴拉看太阳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独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  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职业技术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黛玉悲秋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表演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胥昌秀 武  霄</w:t>
            </w:r>
          </w:p>
          <w:p>
            <w:pPr>
              <w:pStyle w:val="Normal"/>
              <w:snapToGrid w:val="false"/>
              <w:ind w:left="202" w:hanging="202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胡  娟 王晓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</w:tbl>
    <w:p>
      <w:pPr>
        <w:pStyle w:val="Normal"/>
        <w:snapToGrid w:val="false"/>
        <w:spacing w:lineRule="auto" w:line="360" w:before="293" w:after="0"/>
        <w:jc w:val="center"/>
        <w:rPr/>
      </w:pPr>
      <w:r>
        <w:rPr/>
        <w:t>二等奖（</w:t>
      </w:r>
      <w:r>
        <w:rPr/>
        <w:t>117</w:t>
      </w:r>
      <w:r>
        <w:rPr/>
        <w:t>个）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79"/>
        <w:gridCol w:w="2530"/>
        <w:gridCol w:w="1265"/>
        <w:gridCol w:w="1801"/>
        <w:gridCol w:w="66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9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9"/>
                <w:szCs w:val="21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9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9"/>
                <w:szCs w:val="21"/>
              </w:rPr>
              <w:t>学校名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9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9"/>
                <w:szCs w:val="21"/>
              </w:rPr>
              <w:t>节目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9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9"/>
                <w:szCs w:val="21"/>
              </w:rPr>
              <w:t>节目类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9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9"/>
                <w:szCs w:val="21"/>
              </w:rPr>
              <w:t>指导教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9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9"/>
                <w:szCs w:val="21"/>
              </w:rPr>
              <w:t>奖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电力高等专科学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踏歌起舞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杨杨  赵  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电力高等专科学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欢乐的火把节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杨杨  赵  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济源职业技术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山在虚无缥缈间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女声大合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杨春圃  杨来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艳艳  翟  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济源职业技术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阿妹出嫁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女声小合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康少华 唐方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济源职业技术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邵多利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人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  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工业贸易职业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山丹丹开花红艳艳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大合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  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工业贸易职业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赞爷爷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相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  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茉莉花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桂  雪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爱有多深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双人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韩  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那一片蓝天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桂  雪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拉德斯基进行曲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合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  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在灿烂的阳光下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大合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余书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大学西亚斯国际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在希望的田野上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长号在前进行曲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龙舌兰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器乐合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扈汴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大学西亚斯国际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海边的街道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管乐合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大学西亚斯国际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掀起你的盖头来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铜管合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扈  波 佟  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彭建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大学西亚斯国际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苏醒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双人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  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许昌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春江花月夜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大合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杨天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许昌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丝丝幽香兰花花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  柳 刘园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许昌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祖国颂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快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樊  蕾 刘  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平顶山工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邵多丽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人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培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焦作师范高等专科学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毕业歌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易红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门峡职业技术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说广告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相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  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华北水利水电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清晨，我们踏上小道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小合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史秀玉 李以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华北水利水电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谁不说俺家乡好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以明 史秀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华北水利水电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井冈山上太阳红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小合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以明 史秀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中州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金色的太阳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大合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 xml:space="preserve">朱英萍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中州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老照片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校园情景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赵海舟 李明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中州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雪灾情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小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朱英萍 张长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工业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蝶恋花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钟月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工业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流浪者之歌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器乐独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怡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工业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花雨夜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钟月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3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工业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精神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校园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豫鹤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3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濮阳职业技术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我要金表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相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骆朝勋 邵金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3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漯河职业技术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Internet</w:t>
            </w: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情景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教华 翟艳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3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漯河职业技术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课间交响曲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小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艳华 黄素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胡久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3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漯河职业技术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玛依拉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合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陈  栋 田玉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3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周口师范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小草与路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小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宋玉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3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周口师范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桃李报春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合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樊子熠 李荣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  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3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永城职业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十月是你的生日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小合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吕  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永城职业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中国结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吕  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4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旅游职业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茉莉花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大合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  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4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旅游职业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邵多丽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人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董明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4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公安高等专科学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祖国不会忘记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大合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  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4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航空工业管理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战台风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四重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金予湘 宋春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4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航空工业管理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Time less</w:t>
            </w: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重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毛丽伟 周  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焦作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擦鞋匠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孟  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4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焦作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花溪，花溪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  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4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 xml:space="preserve">焦作大学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激情</w:t>
            </w: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孟  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4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南阳理工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渔阳擎鼓动起来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小合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钞艺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南阳理工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祖国，慈祥的母亲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大合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钞艺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5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洛阳师范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笑吧，笑吧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布兰诗歌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大合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 xml:space="preserve">宋照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5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洛阳师范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平湖秋月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钢琴独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崔  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5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毕业照片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珂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5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莲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  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5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中国印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  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5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嘎哦丽泰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合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陈家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5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南屏晚钟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重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耿玉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5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 xml:space="preserve">河南工程学院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都是亲人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小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5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Cs w:val="21"/>
              </w:rPr>
              <w:t>郑州大学升达经贸管理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美丽大脚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民族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袁冬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Cs w:val="21"/>
              </w:rPr>
              <w:t>郑州大学升达经贸管理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我爱读书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相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马晓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6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商业高等专科学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沟沟梁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曹  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6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商业高等专科学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俏花旦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曹  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6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漯河医学高等专科学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土耳其进行曲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独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  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6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漯河医学高等专科学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漯河医专之歌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独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朱凯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6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理工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春风又绿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赵  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6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理工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风中的百合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赵  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6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南阳师范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去一个美丽的地方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大合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彭天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6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南阳师范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爱在梦在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 xml:space="preserve">张  杰 彭天峰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纪月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6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信阳师范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喊醉了太阳喊红了天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舞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纪华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7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师范高等专科学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阳光进行曲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声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曹国强 王智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7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黄河科技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一片羽毛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舞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  萨 卢慕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7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财经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鼓浪屿之波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大合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爱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7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财经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雨中花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叶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7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轻工业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黄河生命的歌》  《每当我走过老师的窗前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大合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钞艺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7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轻工业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耶鲁摇滚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重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艺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7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轻工业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源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玎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7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轻工业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瑶山夜歌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小合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玎玎 钞艺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7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轻工业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新疆之春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独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艺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7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轻工业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牵手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短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  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平顶山工业职业技术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心之翼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  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8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信阳职业技术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花鼓新唱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邓  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8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Cs w:val="21"/>
              </w:rPr>
              <w:t>郑州牧业工程高等专科学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大地欢歌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艳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8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师范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秦腔抒怀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合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段  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8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师范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小河淌水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晶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8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科技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狼图腾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韩  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8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科技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威廉退乐序曲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合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汪昌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8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科技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野蜂飞舞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独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汪昌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8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中医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豫北叙事曲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独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韩  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8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中医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美阿里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韩  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铁路职业技术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红是红啊绿是绿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涤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9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铁路职业技术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美丽的大脚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毛宝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9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信息科技职业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苗家姐妹采鼓来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合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席  宁 尚子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9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工业职业技术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《众志成诚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和你在一起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冬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9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教育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走在山水间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苏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9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中原工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校歌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大合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雪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9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中原工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花好月圆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民乐合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维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9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中原工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文科生，理科生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相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施红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9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洛阳理工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进城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赵  瑞 赵  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9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洛阳理工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毕业照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梁  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科技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山路弯弯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何甲麒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职业技术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众志成城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陈  洁 殷广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焦作师范高等专科学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彝族舞曲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器乐独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潘  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濮阳职业技术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牧场欢歌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器乐二重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曹梦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漯河职业技术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春吟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舞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  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漯河职业技术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大漠之夜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大合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杨建新 杨  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周口师范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蓝色爱情海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女声独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牛  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0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周口职业技术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生命之歌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  磊 王  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建新 穆向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0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洛阳师范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国色天香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檀  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大学升达经贸管理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闲聊波尔卡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大合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赵璐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大学升达经贸管理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赛马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合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何虹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南阳师范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秋月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舞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松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信阳师范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fali fanska salata</w:t>
            </w: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大合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陈新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师范高等专科学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剑兰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舞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  迪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黄河科技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走出沼泽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舞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  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黄淮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打虎上山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器乐独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周  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平顶山工业职业技术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牧民新歌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独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周公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信息科技职业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留住绿荫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周智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</w:t>
            </w:r>
          </w:p>
        </w:tc>
      </w:tr>
    </w:tbl>
    <w:p>
      <w:pPr>
        <w:pStyle w:val="Normal"/>
        <w:snapToGrid w:val="false"/>
        <w:spacing w:lineRule="auto" w:line="360" w:before="293" w:after="0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等奖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37</w:t>
      </w:r>
      <w:r>
        <w:rPr/>
        <w:t>个）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85"/>
        <w:gridCol w:w="2419"/>
        <w:gridCol w:w="1378"/>
        <w:gridCol w:w="1792"/>
        <w:gridCol w:w="66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9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9"/>
                <w:szCs w:val="21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9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9"/>
                <w:szCs w:val="21"/>
              </w:rPr>
              <w:t>学校名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9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9"/>
                <w:szCs w:val="21"/>
              </w:rPr>
              <w:t>节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9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9"/>
                <w:szCs w:val="21"/>
              </w:rPr>
              <w:t>节目类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9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9"/>
                <w:szCs w:val="21"/>
              </w:rPr>
              <w:t>指导教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9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9"/>
                <w:szCs w:val="21"/>
              </w:rPr>
              <w:t>奖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检察职业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送我一支玫瑰花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弦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潭  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检察职业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烛光中的祝福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校园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  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电力高等专科学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查尔达什舞曲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小提琴独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赵  哲 张杨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电力高等专科学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如火青春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杨杨 赵  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电力高等专科学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五星红旗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杨杨 赵  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电力高等专科学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毕业照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杨杨 赵  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济源职业技术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卡门序曲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小合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郭  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南阳医学高等专科学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北京欢迎你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大合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  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南阳医学高等专科学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战台风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器乐重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童玉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南阳医学高等专科学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爱的召唤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校园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  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南阳医学高等专科学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我的未来不是梦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校园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孙雪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工业贸易职业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金蛇狂舞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电子琴独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  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大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战台风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小合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  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大学西亚斯国际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yesterday</w:t>
            </w: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》、《</w:t>
            </w: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what a wonderful world</w:t>
            </w: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大合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Andrew Bushnel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大学西亚斯国际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鼓</w:t>
            </w: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舞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合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志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许昌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邮递马车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小合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樊  蕾 刘  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许昌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从头再来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独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  华 樊  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许昌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搏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人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  斌 李  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职工医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走进新时代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陈新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职业技术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桃夭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大合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达亮 郭晓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职业技术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瑶山夜歌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大合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达亮 郭晓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职业技术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雨后彩虹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大合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达亮 郭晓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职业技术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心中的歌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校园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晓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平顶山工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保卫黄河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大合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徐大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平顶山工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生生不息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培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焦作师范高等专科学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帕米尔的春天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民乐合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蔡世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门峡职业技术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在希望的田野上》《在灿烂的阳光下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大合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 xml:space="preserve">张满升 马  洁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南  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门峡职业技术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保卫黄河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器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 xml:space="preserve">张红颖 李洪波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丽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华北水利水电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共产党好，共产党亲》《水利工作者之歌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大合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 xml:space="preserve">李以明 宋志军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史秀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华北水利水电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战马奔腾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独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以明 史秀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>
          <w:trHeight w:val="6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3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中州大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梦中的家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歌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伊萌 李明娜</w:t>
            </w:r>
          </w:p>
          <w:p>
            <w:pPr>
              <w:pStyle w:val="Normal"/>
              <w:snapToGrid w:val="false"/>
              <w:ind w:left="202" w:hanging="202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  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3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中州大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情系</w:t>
            </w: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任  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3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中州大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春到草原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彩虹 宋  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3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工业大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我的</w:t>
            </w: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SHOW</w:t>
            </w: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重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段慧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3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工业大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炫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钟月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3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工业大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娃娃的故事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四重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吴文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3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工业大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黄色枫叶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独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段慧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3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工业大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gingle bell</w:t>
            </w: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大合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葛春先 康  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3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工业大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小河淌水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人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钟月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濮阳职业技术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生死不离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独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新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4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濮阳职业技术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那些花儿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蔡  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4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漯河职业技术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松花江上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独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三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>
          <w:trHeight w:val="6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4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漯河职业技术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奥运志愿者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小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 xml:space="preserve">张教华  翟艳华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裴  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4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永城职业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珊瑚海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重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兰  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4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永城职业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节日欢歌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独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纪琰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4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永城职业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茉莉花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董  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4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永城职业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kiss</w:t>
            </w: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淑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4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旅游职业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人间天堂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独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  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4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旅游职业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小新迎奥运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小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高楷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周口师范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龙船调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  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5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航空工业管理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雨竹林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独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宋春丽 金予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5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航空工业管理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爱我中华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合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宋春丽 金予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5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航空工业管理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爸爸不哭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四重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毛丽伟 周  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5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南阳理工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瑶山夜歌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小合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钞艺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5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南阳理工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爱情永恒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音乐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许婷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5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南阳理工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岁月如歌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珊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5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焦作大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草原恋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合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卢跟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5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焦作大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天下无贼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人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孟  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5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黄河水利职业技术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快乐小丫唱新歌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歌舞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谷献晖 高  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6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黄河水利职业技术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心声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校园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倪凤琨 马晓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6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周口职业技术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职业技术未来的希望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小合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 xml:space="preserve">王  瑜 刘建新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穆向阳 彭  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6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周口职业技术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小白菜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合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  磊 王  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建新 穆向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6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周口职业技术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红旗颂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独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  磊 刘  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建新 穆向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6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洛阳师范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雨中花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闫小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6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洛阳师范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邵多丽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闫小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6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洛阳师范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在等待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独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唐文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>
          <w:trHeight w:val="6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6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华信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别说你的眼泪我无所谓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独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吴瑞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6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华信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国风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冠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6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华信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溜溜的康定溜溜的情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冠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7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华信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床前明月光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继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7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华信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我们爱劳动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音乐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吴杰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7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质量工程职业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我们众志成城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大合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  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7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质量工程职业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借口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独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  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7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质量工程职业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训鸟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相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金  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7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农业职业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我和我的祖国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小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赵  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7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农业职业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荷塘月色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  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7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派</w:t>
            </w: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舞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玉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7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青春飞扬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治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7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电力职业技术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在那桃花盛开的地方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独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  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8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电力职业技术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机械舞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郝倩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8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工程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暖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谢  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8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职业技术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新桃花源记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小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慧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8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郑州大学升达经贸管理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戏魂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古典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袁冬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8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郑州大学升达经贸管理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直尕思得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小合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亚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8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商业高等专科学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溜溜的康定溜溜的情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曹  嫒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8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商业高等专科学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美丽的大脚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曹  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8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商业高等专科学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天亮了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曹  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8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商业高等专科学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前门情思大碗茶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独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  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8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商业高等专科学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山丹丹花开红艳艳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独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  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9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漯河医学高等专科学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如梦年华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  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9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漯河医学高等专科学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讲究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短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  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9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漯河医学高等专科学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海阔天空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独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朱凯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9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漯河医学高等专科学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鸭子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独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朱凯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理工大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幸福山歌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二重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屈  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9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理工大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奔驰在千里的草原上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重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恩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9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南阳师范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家有七凤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芦  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9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大学体育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武</w:t>
            </w: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韵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舞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罗  雪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9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交通职业技术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十送红军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合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曾文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9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交通职业技术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小卜少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独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  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师范高等专科学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峡江情歌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声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艳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财经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卡门序曲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器乐二重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  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0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财经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战马奔腾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器乐独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  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财经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战胜自己是英雄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独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叶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0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财经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哥哥就是一片天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小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叶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0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轻工业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蓝色的多瑙河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小合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艺帆 刘玎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0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轻工业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康定情歌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重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杨荆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0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轻工业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英台初妆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玎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0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平顶山工业职业技术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平职颂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大合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振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0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平顶山工业职业技术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你能原谅我吗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情景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周公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>
          <w:trHeight w:val="6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信阳职业技术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十送红军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敬献人民教师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大合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孙  磊 王  璐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余  璐 曾  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信阳职业技术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茶乡</w:t>
            </w: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茶山</w:t>
            </w: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茶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杨  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Cs w:val="21"/>
              </w:rPr>
              <w:t>郑州牧业工程高等专科学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九月希望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小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汪  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Cs w:val="21"/>
              </w:rPr>
              <w:t>郑州牧业工程高等专科学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在灿烂阳光下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大合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秉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师范大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追忆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晶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师范大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背着奶奶上大学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校园短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  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师范大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可可西里的故事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表演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俊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科技大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进城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韩  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中医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旋旋旋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郭  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1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中医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魅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街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韩  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铁路职业技术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桃夭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汪  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>
          <w:trHeight w:val="6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信息科技职业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辉煌灿烂三十年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大合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俊生 席  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尚子渊 刘振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工业职业技术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秋日恋歌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重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国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中原工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牧羊曲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民乐合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雪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中原工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桃夭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黄春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机电高等专科学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中国的希望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大合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魏  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2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洛阳理工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春闺梦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独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赵  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2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洛阳理工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小城雨巷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田  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2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科技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小城雨巷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姬英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2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科技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国风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独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  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科技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十送红军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合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袁  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3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新乡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红色追忆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梁记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3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大学西亚斯国际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青藏高原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独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武秀之 王丹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3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周口师范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向前飞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  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3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鹤壁职业技术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彝族舞曲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独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艳丽 胡艳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3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鹤壁职业技术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豫北叙事曲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独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齐  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3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平顶山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七月的火把节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朱  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3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平顶山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毕业照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群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朱  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293" w:after="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六、艺术作品类</w:t>
      </w:r>
    </w:p>
    <w:p>
      <w:pPr>
        <w:pStyle w:val="Normal"/>
        <w:jc w:val="center"/>
        <w:rPr/>
      </w:pPr>
      <w:r>
        <w:rPr/>
        <w:t>一等奖（</w:t>
      </w:r>
      <w:r>
        <w:rPr/>
        <w:t>126</w:t>
      </w:r>
      <w:r>
        <w:rPr/>
        <w:t>个）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43"/>
        <w:gridCol w:w="2338"/>
        <w:gridCol w:w="1056"/>
        <w:gridCol w:w="2579"/>
        <w:gridCol w:w="1038"/>
        <w:gridCol w:w="71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类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作品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作者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学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指导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等级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老人像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  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工业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周大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红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赵宇飞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信阳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徐  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春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蒲章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信阳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吴  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晒暖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瑞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信阳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  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晴雨豫南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欣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信阳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汪俊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六六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胡晓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信阳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徐  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雅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华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工笔荷花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文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邬  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写生工笔人物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陈  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马  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老人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保  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马  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山水小品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  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周口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西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山水画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何红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洛阳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  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秋韵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彦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濮阳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石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少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春晖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淑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濮阳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石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少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幽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田  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交通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贾东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妞妞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徐春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马  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秋韵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秦  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师范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赵运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村院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周亚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邬  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清香含露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赵李霞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濮阳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石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少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夏日清香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孙少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许昌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  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陈文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守望幸福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  蓓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袁汝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装扮我的祖国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石文姣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工业贸易职业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侯  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乡村的孩子们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  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师范高等专科学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卫保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网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赵文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信息科技职业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淑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公元</w:t>
            </w: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贾俊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黄淮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梁立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山海经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常  洪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工程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蔡艳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呼吸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冯  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理工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赵京京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阳光下的笑脸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宋  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师范高等专科学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常凤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疏云衣影系列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  亮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工程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蔡艳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太行晚秋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杨晓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信阳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  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和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史小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信阳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高  扬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看祥云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赵  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洛阳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建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古韵流金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苏发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信息科技职业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孟立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月夜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许  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信息科技职业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淑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同学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顾  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明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韵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于  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洛阳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江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岁月的痕迹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超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洛阳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江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雕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编钟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鹏飞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门峡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乔  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雕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肌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竞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磊磊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孟  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雕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一只猫的冥想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骆雪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魏小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雕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落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  蓓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解少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雕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带梦远航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周正豪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师范高等专科学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雷军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兰亭集序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轩留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行草书四尺条幅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吴章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许昌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程丽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隶书六组和条幅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安晓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许昌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程丽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隶书条幅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蔡维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许昌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程丽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隶书四条屏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督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许昌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程丽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四尺条幅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安晓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许昌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程丽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行草书六组合堂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程晓亮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许昌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程丽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隶书四条屏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程晓亮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许昌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程丽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四尺条幅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智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许昌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程丽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腾王阁序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  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黄修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草书李白诗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  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黄修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楷书李白诗塞下曲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润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赵振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李白诗一首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尹忠俊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赵振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篆书对联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程  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马  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行书辛弃疾词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  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黄修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篆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篆刻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胜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马  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篆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篆刻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朱战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马  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愚溪诗序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朱战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赵振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篆书古诗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杨孟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黄修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文心雕龙句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铁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赵振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古诗一首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胡亚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赵振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篆书孟浩然诗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  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赵振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独坐幽笛山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曹  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信阳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根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小楷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艳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济源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国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年出中类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董振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工业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周  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前赤壁赋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志远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交通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沁园春长沙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茹意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大学体育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  扬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李白诗一首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蔡松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周口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明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山石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杨亦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篆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篆刻》印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朱显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玉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小楷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杨彦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焦作师范高等专科学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景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樊姣印稿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樊  姣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焦作师范高等专科学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洛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杜甫望岳诗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陈可乐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洛阳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薛玉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南湖秋风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黄一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赵振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篆书中堂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程  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赵振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隶书中堂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何  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赵振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隶书中堂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铁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赵振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草书中堂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  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赵振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骏马秋风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梦笔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赵振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隶书方诗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念召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三门峡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宋高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前人诗轴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何  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赵振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天使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  磊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工程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韩  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绿光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姬忠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工程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介  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飞旋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袁  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工程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啸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晨练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  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工业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周大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坝上风光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金  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工业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周大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老宅记忆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常方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黄河科技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魏超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苗寨的春天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  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黄河科技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魏超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搏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  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大体育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郭  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宁静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  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轻工业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杨亦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云下天堂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赵  卓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轻工业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杨亦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水墨河大</w:t>
            </w: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风雅颂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  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薛兴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桃丽斯畅游梦境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甜甜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薛兴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雪霁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  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薛兴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快乐家园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杨晓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薛兴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生活的海洋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  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薛兴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桎梏的空间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  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薛兴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渴望—化石鱼的自白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孙  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薛兴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基石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黄启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薛兴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带梦远航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周正豪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师范高等专科学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雷军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任意空间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  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薛兴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美术高考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学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中原工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振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装饰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凤凰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周  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平顶山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  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装饰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传说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旋迪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许昌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焦拥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装饰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浮世绘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海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许昌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焦拥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装饰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无题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陈  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许昌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焦拥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设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奔腾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由俊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中原工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杜  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设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星座秘语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徐陆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  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设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设计水墨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孟松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倪凤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设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侗之韵系列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熊  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周口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周晓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设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诚信中国，诚信奥运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周  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中原工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高  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设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设计心绪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巩丽娜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信息科技职业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马  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设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江南有影》谭木匠系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冯艳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宋艳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石  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设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小丑的故事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  婧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王  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设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5.12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汶川地震纪念园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郭林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建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设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京声</w:t>
            </w: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京韵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徐海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轻工业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郭新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吴承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D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寻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春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南阳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杨雄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D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青葱岁月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春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南阳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杨雄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D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天朝遗梦</w:t>
            </w: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开封龙亭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杨  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科技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兆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冯小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D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忆青天</w:t>
            </w: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吊直臣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魏俊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河南科技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李兆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冯小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D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我</w:t>
            </w: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我们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张莉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梦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谢振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宋寅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刘洪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D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京舞中原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大学宣传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郑州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陈  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D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我们的吉尼斯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洛阳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1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D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《青春是一场幻觉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洛阳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一</w:t>
            </w:r>
          </w:p>
        </w:tc>
      </w:tr>
    </w:tbl>
    <w:p>
      <w:pPr>
        <w:pStyle w:val="Normal"/>
        <w:snapToGrid w:val="false"/>
        <w:ind w:left="7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/>
        <w:t>二等奖（</w:t>
      </w:r>
      <w:r>
        <w:rPr/>
        <w:t>152</w:t>
      </w:r>
      <w:r>
        <w:rPr/>
        <w:t>个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9"/>
        <w:gridCol w:w="2338"/>
        <w:gridCol w:w="900"/>
        <w:gridCol w:w="2518"/>
        <w:gridCol w:w="1439"/>
        <w:gridCol w:w="54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类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作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等级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狗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平顶山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雄鹰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蒙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工程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鱼戏莲叶间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东东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工程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映日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亮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工笔荷花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文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春意浓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亚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科技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天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天女散花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科技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天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工笔牡丹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洛阳师范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红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山雨欲来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阳师范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根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阳师范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云台春涤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焦作师范高等专科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法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春艳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素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科技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陕北记忆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理工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宏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山水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师范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巧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国色朝酣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玲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濮阳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石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少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清香飘逸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濮阳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石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少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现代山水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晓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科技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燕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春山云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陶振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清香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惠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昌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文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郁茗百合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师范高等专科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雷军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去留共赏她绽放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敏婕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教育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叶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女青年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青云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口师范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西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对联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24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平顶山工业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志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青年先行曲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平顶山工业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彭艺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全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兰亭序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平顶山工业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彭艺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全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山中送别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平顶山工业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志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春江花月夜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旭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工程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亚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寻隐者不遇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阳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行书对联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篆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篆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莉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行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齐万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交通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隶书条幅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齐万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交通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长歌行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轻工业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pacing w:val="-18"/>
                <w:szCs w:val="21"/>
              </w:rPr>
              <w:t>《堂健题破山寺后禅院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轻工业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临江山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彦青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铁路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隶书条幅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工业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篆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义武印痕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义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工业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书法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永亮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电力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海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隶书对联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昌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丽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隶书四条幅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施宏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昌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丽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隶书四组中堂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史家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昌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丽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隶书对联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锐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昌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丽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隶书三组合条幅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维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昌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丽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8"/>
                <w:sz w:val="24"/>
                <w:szCs w:val="21"/>
              </w:rPr>
            </w:pPr>
            <w:r>
              <w:rPr>
                <w:color w:val="000000"/>
                <w:spacing w:val="-18"/>
                <w:szCs w:val="21"/>
              </w:rPr>
              <w:t>《隶书四组合条幅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章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昌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丽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道德经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平顶山工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米启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道德经选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永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平顶山工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米启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毛泽东诗词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明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科技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书法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栗生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口师范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山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书法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鹤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口师范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山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行书条幅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阳师范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士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篆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篆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阳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傅泽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行书条幅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民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阳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傅泽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书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楷书对联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翟中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阳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傅泽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故人江海别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卓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财经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全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兰亭序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莫振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阳师范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对联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济源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国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对联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济源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国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隶书四尺周恩来诗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鹏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师范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杜旭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隶书中堂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可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洛阳师范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薛玉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桃花源记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师范高等专科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巴云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隶书对联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尹永胜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门峡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代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胜果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淮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栗东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志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门峡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赵维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冬逝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鑫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门峡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维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雨后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焦作师范高等专科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国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十月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门峡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维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静物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依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焦作师范高等专科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郝太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韵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信息科技职业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淑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幸福鸟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春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信息科技职业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时尚之都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信息科技职业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晓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矿工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香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师范高等专科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卫保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尘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劲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口师范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贺洛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麒麟增瑞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昌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张红亮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阳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蔚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花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口师范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贺洛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花衣裳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伟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科技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三月桃花开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世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阳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山色欲淡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娇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洛阳师范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子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交融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春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理工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京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华水印象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华北水利水电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尚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乐器组和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阳师范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播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黎向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信息科技职业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俊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静物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建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古色国香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勇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轻工业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装饰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红楼不独醉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昌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焦拥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装饰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黄金鱼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晓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平顶山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装饰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凤凰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静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平顶山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装饰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曙光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盼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昌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焦拥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装饰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Happy</w:t>
            </w:r>
            <w:r>
              <w:rPr>
                <w:color w:val="000000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环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昌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焦拥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装饰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无题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界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昌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焦拥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装饰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无题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安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彭荣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昌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焦拥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装饰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完美谢幕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闪静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工业贸易职业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雕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心系汶川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滑晓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汤士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雕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和谐之舞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世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师范高等专科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雷军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雕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春风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俊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师范高等专科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雷军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雕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龙凤樽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门峡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雕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对抗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轻工业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淑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雕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后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俊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小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萌芽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大创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交流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宗鸣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柯方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五粮液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慧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洛阳师范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广告设计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鹤壁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跳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志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鹤壁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东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pacing w:val="-12"/>
                <w:szCs w:val="21"/>
              </w:rPr>
              <w:t>《众志成城</w:t>
            </w:r>
            <w:r>
              <w:rPr>
                <w:rFonts w:eastAsia="Times New Roman"/>
                <w:color w:val="000000"/>
                <w:spacing w:val="-12"/>
                <w:szCs w:val="21"/>
              </w:rPr>
              <w:t xml:space="preserve"> </w:t>
            </w:r>
            <w:r>
              <w:rPr>
                <w:color w:val="000000"/>
                <w:spacing w:val="-12"/>
                <w:szCs w:val="21"/>
              </w:rPr>
              <w:t>抗震救灾</w:t>
            </w:r>
            <w:r>
              <w:rPr>
                <w:color w:val="000000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树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阳师范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卫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家乐可视门铃室内机设计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士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理工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海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伟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华夏文明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鹏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濮阳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彦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书籍设计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师范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培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《美术馆设计方案系列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健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口师范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平等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阳师范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卫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卷轴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慧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室内一角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丹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切勿酒后驾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利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济源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大中华</w:t>
            </w:r>
            <w:r>
              <w:rPr>
                <w:color w:val="000000"/>
              </w:rPr>
              <w:t xml:space="preserve">· </w:t>
            </w:r>
            <w:r>
              <w:rPr>
                <w:color w:val="000000"/>
              </w:rPr>
              <w:t>大文化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信息科技职业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兆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渴望清凉世界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商文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漯河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爱廉说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卢向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倪凤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落发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建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吉利汽车</w:t>
            </w:r>
            <w:r>
              <w:rPr>
                <w:color w:val="000000"/>
              </w:rPr>
              <w:t>VI</w:t>
            </w:r>
            <w:r>
              <w:rPr>
                <w:color w:val="000000"/>
              </w:rPr>
              <w:t>手册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甄鹏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工程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凤凰姜糖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晓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工程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我为母亲挡风遮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文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工业贸易职业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轻舞飞扬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康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轻工业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亦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恋花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颖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轻工业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亦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君子兰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啸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州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钢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我欲乘风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明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州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钢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一连幽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河科技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超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郑东新区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河科技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超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徽派建筑之三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龙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河科技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超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傍晚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禹倩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平顶山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亚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老屋系列之三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德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晓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山间溪水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化旗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华信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岳优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古镇掠影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致远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交通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风吹草低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齐万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交通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旧日生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翟要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4"/>
                <w:sz w:val="24"/>
                <w:szCs w:val="21"/>
              </w:rPr>
            </w:pPr>
            <w:r>
              <w:rPr>
                <w:color w:val="000000"/>
                <w:spacing w:val="-14"/>
                <w:szCs w:val="21"/>
              </w:rPr>
              <w:t>郑州大学升达经贸管理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前进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工业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效</w:t>
            </w:r>
            <w:r>
              <w:rPr>
                <w:rFonts w:ascii="宋体;SimSun" w:hAnsi="宋体;SimSun" w:cs="宋体;SimSun"/>
                <w:color w:val="000000"/>
              </w:rPr>
              <w:t>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非静态艺术造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理工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为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四重奏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君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理工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为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校园音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君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理工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为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演练成刚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振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理工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为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和谐之力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君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理工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为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高歌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朝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学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水中花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明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学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艺人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晓东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工业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大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成长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雷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工程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啸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动感校园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樊慧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州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钢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东乡族少年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津南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河科技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超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春之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阳师范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雄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安之韵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阳师范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建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非物质文化遗产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恒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归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中原人物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文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河科技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吃薯条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祈福》《仲爱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翟宇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师范高等专科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惠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今天，我们毕业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张振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理工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庆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种花的邮差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史媛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李天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阳师范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</w:p>
        </w:tc>
      </w:tr>
    </w:tbl>
    <w:p>
      <w:pPr>
        <w:pStyle w:val="Normal"/>
        <w:ind w:left="720" w:hanging="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left="720" w:hanging="0"/>
        <w:jc w:val="center"/>
        <w:rPr/>
      </w:pPr>
      <w:r>
        <w:rPr/>
        <w:t>三等奖（</w:t>
      </w:r>
      <w:r>
        <w:rPr/>
        <w:t>224</w:t>
      </w:r>
      <w:r>
        <w:rPr/>
        <w:t>个）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00"/>
        <w:gridCol w:w="2782"/>
        <w:gridCol w:w="933"/>
        <w:gridCol w:w="3125"/>
        <w:gridCol w:w="72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9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9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9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9"/>
                <w:szCs w:val="21"/>
              </w:rPr>
              <w:t>类别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9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9"/>
                <w:szCs w:val="21"/>
              </w:rPr>
              <w:t>作品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9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9"/>
                <w:szCs w:val="21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9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9"/>
                <w:szCs w:val="21"/>
              </w:rPr>
              <w:t>姓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9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9"/>
                <w:szCs w:val="21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9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9"/>
                <w:szCs w:val="21"/>
              </w:rPr>
              <w:t>等级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群虾图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崇宝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平顶山工业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望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幽居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左鹏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清音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志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牡丹真国色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哗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大学体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春浓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蓓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财经学院成功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祖孙情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腾飞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炜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憩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丽华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秋染漓江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红专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乡村夏夜图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利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铁路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荷之韵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莎莎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铁路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秋喻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大学升达经贸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山情云意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大学升达经贸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烟云丘壑图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大学升达经贸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松涛伴泉声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中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春风锦绣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燕燕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科技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虎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灵果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写意花鸟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飞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观山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凯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航空工业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牡丹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乔长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工业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竹趣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晓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漯河医学高等专科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竹林深处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晓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漯河医学高等专科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小狗闹春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晓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漯河医学高等专科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国色天香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职工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仕女图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职工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钟馗图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瑞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教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在水一方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樊高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教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高山流水新景观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钦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阳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山居图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阳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清秋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申社坤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昌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鱼乐图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昌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太行积趣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昌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荷塘鱼乐图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昌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清香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惠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昌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永乐宫壁画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李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静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隶书对联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宇宙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门峡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楷书宋词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利晓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门峡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篆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篆刻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宏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甲骨诗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凌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自传联》、《暮阳秦树暗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贾富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对联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贾鹏飞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甲骨诗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凌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书法作品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煜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信息科技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隶书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农业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奋斗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瑞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华北水利水电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书法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篆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戊子军篆刻集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星亮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名言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义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电力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丹心映花香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永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电力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行书条幅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海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阳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书法格言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玉良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毛泽东词一首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瑞林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诗一首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金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与祖国共奋进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温阳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大学体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龙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平顶山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念奴娇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保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大学升达经贸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杜少陵诗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建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工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楼中饮兴因明月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学亮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科技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枫叶之歌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剑龙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质量工程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甲骨文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会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永城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楷书条幅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立野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工业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佛经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牛振华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阳医学高等专科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天净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秋思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玺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水调歌头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启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科技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岳阳楼记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史彭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陋室铭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亚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平顶山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诗句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鑫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平顶山工业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篆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楷书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幅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耿晓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农业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满江红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庆航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铁路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李白诗摘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康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平顶山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多宝塔碑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伟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科技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横空出世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邢总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检察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兰亭序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萧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平顶山工业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文征明诗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游子吟》《念奴娇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保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大学升达经贸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书法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栗生荣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口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快哉亭序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智高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平顶山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楷书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文赞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农业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毛主席诗词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科技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将进酒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康家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河水利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摸鱼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科技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行书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保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农业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短歌行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翟国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质量工程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论书绝句四首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翟国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质量工程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晨宇学书圣教序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翟国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质量工程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晏殊词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首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翟国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质量工程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河洛风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洛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山村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劲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口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生命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师范高等专科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国之牡丹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晶晶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工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静物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禹艳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科技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喜迎奥运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娜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师范高等专科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河韵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少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信息科技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彼此相爱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亚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济源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家园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畅想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森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济源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欣欣向荣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英英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工业贸易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捍卫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文姣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工业贸易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灾难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俊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工业贸易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展望未来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晓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工业贸易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庆典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孔令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信息科技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印第安人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房淑利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信息科技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人物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百合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伟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财经学院成功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静物水粉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晓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河科技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途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吕影影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工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晚归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胜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口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那片秋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丽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景物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远志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信息科技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金鼠闹春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福禄寿禧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键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脸谱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信息科技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季节幻色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信息科技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静物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焦高明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昌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秋尽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淑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昌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静物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建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昌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苗岭风韵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马振元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张同正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漯河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豫西高岭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展鹏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漯河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庆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晓娜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静物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军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信息科技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青春女神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英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信息科技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太阳岛上的红房子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机械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水笼头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武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脸谱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薛龙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绘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来世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倩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教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雕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静思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笃行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雕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怒放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欣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雕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《格斗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雕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梦回唐朝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帅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马彬彬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漯河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雕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孕育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永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漯河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雕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牡丹瓶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门峡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雕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葫芦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伟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门峡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装饰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少女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雪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牧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装饰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敬上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熙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河水利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装饰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丰收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河水利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装饰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和平之光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聪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华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装饰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人物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振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武松打虎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店小二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姚汪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桂世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漯河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武大郎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鑫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张谱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漯河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平安中国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俊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济源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中国的孩子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文姣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工业贸易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织物强力机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信息终端设计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未来家用车设计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入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视力表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夏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濮阳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钜伤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晓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濮阳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中国年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亚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濮阳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环保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淮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嫦娥奔月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松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沙漠中的白房子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若甫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漏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恬然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生活元素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轻工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保卫祖国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晓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质量工程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同样的圆同样的梦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乔静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我参与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我奉献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身先士卒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杜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标志设计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浩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华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标志设计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华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标志设计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华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梦魇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航空工业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印象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晓璐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航空工业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伊呀呀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线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航空工业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八零年后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维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轻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提线木偶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海龙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焦作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春的气息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晓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岁月痕迹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进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拼搏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焦俊龙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阳医学高等专科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祖国在我心中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华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山川壮丽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卓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华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幽谷泉声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星鹤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阳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牡丹组照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盛开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璐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永城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鸳鸯戏水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慧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农业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构成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娜娜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河科技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古城之夜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小燕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河科技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太行山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内外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轮回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少华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生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活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永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风舞清竹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尤丽娜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精彩瞬间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明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澎清医学高等专科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硕果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巍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工业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小憩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科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工业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渴望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文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秋逝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园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淮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冬暖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园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淮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黄土高原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门峡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老房子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小耕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独自等待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无题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深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河科技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我的奶奶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宝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师范高等专科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二七塔夜色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马娇静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风乍起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康逢铭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保护地球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雪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播放器设计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思霞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洛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红色的梦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菲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鹤壁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枫叶酒店形象识别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鑫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鹤壁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敦煌神韵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引飞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鹤壁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金玉良缘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邬芷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鹤壁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腕表设计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樊亚柯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鹤壁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环保招贴系列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娜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焦作日报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王萍萍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亮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焦作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书籍装帧设计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罗红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石含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焦作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探路者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展示设计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韩金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焦作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ONLY-</w:t>
            </w:r>
            <w:r>
              <w:rPr>
                <w:color w:val="000000"/>
              </w:rPr>
              <w:t>专卖店设计方案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韶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焦作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儒家文化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Google</w:t>
            </w:r>
            <w:r>
              <w:rPr>
                <w:color w:val="000000"/>
              </w:rPr>
              <w:t>宣传海报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南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交流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宗鸣彪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十二生肖系列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艳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关注粮食危机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商文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亚龙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漯河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钧之韵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仙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漯河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携手同心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路晓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漯河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普洱茶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国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洛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江南小酒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会娜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洛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建筑模型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姚德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景观绿化设计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家乐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口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凝聚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嘉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旅游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新北京新奥运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李连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宋宏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旅游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河南省第二届大学生艺术展演活动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英雄的黎明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洪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青春晚期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高鹏飞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北京欢迎你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绍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鬼戏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旭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大学记忆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赵昌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小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影楼网页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相龙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生命中的一天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彦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鹤壁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七、校长书画摄影作品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(181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个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023"/>
        <w:gridCol w:w="2730"/>
        <w:gridCol w:w="882"/>
        <w:gridCol w:w="3149"/>
        <w:gridCol w:w="67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作品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参展院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奖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暮年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宋毛平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大漠驼铃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宋毛平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点燃激情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擎天撼地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亚伟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师范大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鼠年看猴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薛志强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田园诗韵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杨建堂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理工大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梦回额济那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翟俊仁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工业大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青春风采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钱远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信阳师范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晨晖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余作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信阳师范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天水灵气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于向英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师范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校园交响曲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于向英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师范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飞瀑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周静宇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师范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五彩河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周静宇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师范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凤凰城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徐国华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电力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云海落日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郭富华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教育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大河古韵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郭富华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教育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绕梁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崔慕岳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大学升达经贸管理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海韵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建军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旅游职业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旖旎风光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杨海蛟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农业职业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夕阳牧场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金虎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南阳医学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甜蜜的事业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逵应坤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南阳医学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年年有余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须学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南阳医学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校园风光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唐伯武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工业职业技术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牧归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生平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工业职业技术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轮回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亚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交通职业技术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版纳之夏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陈宗彬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信息科技职业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异域光影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陈宗彬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信息科技职业技术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画书法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齐白石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品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华北水利水电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画书法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一线指挥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品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华北水利水电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画书法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春晴怀故园海棠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谷景立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画书法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山行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民校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科技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画书法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早发白帝城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窦效民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平顶山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画书法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录千字文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任碧波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洛阳师范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画书法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道德经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任碧波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洛阳师范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画书法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隶书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国良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新乡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画书法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办好人民满意的教育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庆华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濮阳职业技术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画书法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师魂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丁保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漯河医学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画书法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软笔书法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朱新光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永城职业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画书法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行草书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杨海蛟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农业职业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情侣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宋毛平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落月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宋毛平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音符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宋毛平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夕阳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宋毛平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跨越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奎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点燃激情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“榴”光异彩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亚伟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师范大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球韵风华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亚伟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师范大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古刹晨曦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亚伟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师范大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树木树人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孙宏典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信阳师范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关爱留守儿童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向朴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信阳师范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苗族舞蹈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俊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信阳师范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花开如蝶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义凡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信阳师范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老有所乐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建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信阳师范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狂舞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民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信阳师范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咱也来一张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孙宏典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信阳师范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满园春色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钱远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信阳师范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东方明珠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力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信阳师范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加拿大</w:t>
            </w:r>
            <w:r>
              <w:rPr>
                <w:color w:val="000000"/>
              </w:rPr>
              <w:t>BC</w:t>
            </w:r>
            <w:r>
              <w:rPr>
                <w:color w:val="000000"/>
              </w:rPr>
              <w:t>大学汉文化园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建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信阳师范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牧乡晨曲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杨建堂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理工大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洗礼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薛志强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人和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薛志强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致远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薛志强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力拨千钧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刘志刚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呼唤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薛志强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海南林荫路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曹贤通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大昭寺一瞥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刘志刚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海天一色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薛志强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冲破水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沉思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跨海大桥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荡漾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孕育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金之杯大赛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曹贤通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仓山洱海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薛志强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浦江喜庆夜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曹贤通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宁静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薛志强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迁徙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薛志强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西湖晚霞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薛志强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成长在红旗下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朱清孟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科技大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春色满园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键吉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科技大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多姿多彩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苟义伦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科技大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放飞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苟义伦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科技大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霜叶红于二月花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键吉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科技大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校园晨曲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朱清孟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科技大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山魂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方家选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南阳师范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闹春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孙柏梁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工业贸易职业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山雾迷蒙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袁宪章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工业贸易职业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云海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袁宪章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工业贸易职业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秋到伏牛山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杜建根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工业职业技术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童年游过的湖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工业职业技术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盼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周春玲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工业贸易职业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清泉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振伟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工业贸易职业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飞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孙柏梁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工业贸易职业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远眺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杰虎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工业贸易职业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翱翔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炜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工业贸易职业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山之灵光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振伟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工业贸易职业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松鼠对秋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炜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工业贸易职业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独树一帜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杰虎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工业贸易职业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风景组照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亚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交通职业技术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春暖人间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亚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交通职业技术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浓墨重彩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冯中华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检察职业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沐浴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惠民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电力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山水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梁海江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电力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清风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杨义波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电力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辽东河畔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魏兆龙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电力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黎明曙光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莉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电力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晨归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惠民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电力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东海日出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徐国华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电力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落日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梁海江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电力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母子情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杨义波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电力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天地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魏兆龙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电力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岁寒傲骨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陈黎东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漯河职业技术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日照莽岭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五聚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漯河职业技术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太行晨曦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顾文明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漯河职业技术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腾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陈宗彬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信息科技职业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思源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周吉国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焦作师范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春染九渡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周吉国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焦作师范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秋色赋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薛化孚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漯河医学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玉树临风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薛化孚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漯河医学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春染漯河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薛化孚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漯河医学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根相连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赵国运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华信职业技术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学海英姿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仵自连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平顶山工业职业技术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升旗广场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任远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平顶山工业职业技术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假日校园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郑运廷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平顶山工业职业技术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霞光校园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昆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平顶山工业职业技术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绕梁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崔慕岳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大学升达经贸管理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轮回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金安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大学升达经贸管理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翩翩起舞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国良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南阳医学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河畔夕阳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文博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南阳医学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飞檐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徐雪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南阳医学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年年有余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须学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南阳医学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俏也不争春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金虎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南阳医学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翩翩起舞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国良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南阳医学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水天一色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文博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南阳医学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蟹爪争嫣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徐持华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南阳医学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兰花绽放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徐持华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南阳医学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彩云飞渡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徐雪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南阳医学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偏偏起舞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国良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南阳医学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夕阳下的丹江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郭万周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南阳医学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播种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鲁庚林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南阳医学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夕阳太行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方家选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南阳医学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海棠依旧笑春风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徐特华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南阳医学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农家农事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逵应坤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南阳医学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山村如画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鲁庚林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南阳医学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旖旎风光组照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杨海蛟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农业职业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时光隧道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建军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旅游职业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城市之魂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州大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都市闲情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则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州大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老区新年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薛培军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州大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晨曲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绍环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州大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三晴云雾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树桦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教育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黄龙凝碧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树桦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教育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九寨秋水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树桦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教育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远山下的沼泽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郭富华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教育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水乡人家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郭富华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教育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泸溪翠色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树桦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教育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长河落日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蔡聚雨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职工医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夕阳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徐智深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济源职业技术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渴望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徐智深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济源职业技术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废垣新春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爱群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职业技术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风景组照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亚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交通职业技术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安之韵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唐伯武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工业职业技术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江山多娇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程天宝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航空工业管理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紫藤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海水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航空工业管理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玉兰系列</w:t>
            </w:r>
            <w:r>
              <w:rPr>
                <w:color w:val="000000"/>
              </w:rPr>
              <w:t>123</w:t>
            </w:r>
            <w:r>
              <w:rPr>
                <w:color w:val="000000"/>
              </w:rPr>
              <w:t>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海水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航空工业管理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伦敦桥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程天宝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航空工业管理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画书法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大爱无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善若水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陈建国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周口职业技术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画书法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隶书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丁保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漯河医学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画书法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隶书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国良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新乡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画书法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教育是事业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锐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工业大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画书法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云海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郭平安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焦作师范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画书法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竹以言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画为心声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锐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工业大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画书法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我爱中华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爱群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职业技术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画书法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师魂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世选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轻工业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画书法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草书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孙建中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中医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画书法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传承医圣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鲁庚林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南阳医学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画书法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百年梦圆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鲁庚林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南阳医学高等专科学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画书法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行书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娄源功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黄淮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画书法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硬笔书法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前中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黄淮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画书法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坚韧不拔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刘文魁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科技职业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画书法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勇猛精世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董金铭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科技职业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</w:tbl>
    <w:p>
      <w:pPr>
        <w:pStyle w:val="Normal"/>
        <w:ind w:firstLine="249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49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八、优秀论文奖</w:t>
      </w:r>
    </w:p>
    <w:p>
      <w:pPr>
        <w:pStyle w:val="Normal"/>
        <w:ind w:firstLine="249"/>
        <w:jc w:val="center"/>
        <w:rPr/>
      </w:pPr>
      <w:r>
        <w:rPr/>
        <w:t>音乐类（</w:t>
      </w:r>
      <w:r>
        <w:rPr/>
        <w:t>221</w:t>
      </w:r>
      <w:r>
        <w:rPr/>
        <w:t>篇</w:t>
      </w:r>
      <w:r>
        <w:rPr/>
        <w:t>)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98"/>
        <w:gridCol w:w="923"/>
        <w:gridCol w:w="2271"/>
        <w:gridCol w:w="527"/>
      </w:tblGrid>
      <w:tr>
        <w:trPr>
          <w:trHeight w:val="6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序号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论   文   题   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    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高校公共艺术教育管理机构与师资队伍建设的问题及对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杨新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财经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3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地方戏曲在高师音乐教育中的实践与探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朱艳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黄淮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农村学校艺术教育的改革与创新》——河南农村教育课程的改革与创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雷红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职业技术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2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pacing w:val="-6"/>
                <w:szCs w:val="21"/>
              </w:rPr>
              <w:t>试论传统戏曲对于高等学校艺术教育的价值和意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师范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2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论会诊法在高师声乐教学中的运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黄淮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1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普通高校公共艺术教育课程教材设计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新乡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关于普通高校大学生艺术团建设的几点思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史秀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李以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杨华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罗玲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华北水利水电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2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高校艺术教育目前存在的问题与对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洛阳师范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在普通高校开设《合唱艺术》课程的必要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钞艺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9" w:hanging="659"/>
              <w:rPr>
                <w:color w:val="000000"/>
              </w:rPr>
            </w:pPr>
            <w:r>
              <w:rPr>
                <w:color w:val="000000"/>
              </w:rPr>
              <w:t>郑州轻工业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论高师音乐人才培养的知识储备方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李敬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信阳师范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探索校园舞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春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师范高等专科学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对高等院校音乐学专业人才培养方案的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信阳师范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pacing w:val="-6"/>
                <w:szCs w:val="21"/>
              </w:rPr>
              <w:t>高中新课改给高师专业音乐教育带来的压力和反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洛阳师范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传统艺术教育在新农村扩散传播的思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雷红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职业技术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论声乐演唱者的形体表演及科学训练方案的建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黄慧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2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以公共艺术教育推进素质教育深入实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工程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论普通高校公共艺术教育的实施途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焦作师范高等专科学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2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校本化歌唱教学初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周口师范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音乐教育在素质教育中的意义和作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漯河医学高等专科学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9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世纪普通高校艺术教师素质问题的几点思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以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史秀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罗玲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杨华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华北水利水电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对一节高师奥尔夫教学法课的质化研究——以《字词》一课为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尚永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“</w:t>
            </w:r>
            <w:r>
              <w:rPr>
                <w:color w:val="000000"/>
                <w:spacing w:val="-6"/>
                <w:szCs w:val="21"/>
              </w:rPr>
              <w:t>立美”的核心与本质——也谈音乐审美的心理结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思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用“木桶原理”的智慧思考中国音乐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安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理工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对河南民办高校艺术素质教育的思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301" w:hanging="0"/>
              <w:rPr>
                <w:color w:val="000000"/>
              </w:rPr>
            </w:pPr>
            <w:r>
              <w:rPr>
                <w:color w:val="000000"/>
              </w:rPr>
              <w:t>郑州大学升达经贸管</w:t>
            </w:r>
          </w:p>
          <w:p>
            <w:pPr>
              <w:pStyle w:val="Normal"/>
              <w:snapToGrid w:val="false"/>
              <w:ind w:right="-301" w:hanging="0"/>
              <w:rPr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2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高师“音美双学科融合”教学模式探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伟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黄淮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普通高校音乐鉴赏课程内容设置创新方法与实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朱英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州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也谈放松是钢琴学习的基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陈莉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“</w:t>
            </w:r>
            <w:r>
              <w:rPr>
                <w:color w:val="000000"/>
                <w:spacing w:val="-6"/>
                <w:szCs w:val="21"/>
              </w:rPr>
              <w:t>仁言不如仁声之入人深也”——再论音乐教化作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宋永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高职高专院校音乐艺术教育存在的问题与对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朱凯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漯河医学高等专科学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高师音教专业的教学改革与国民素质的提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晓坤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师范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国当代音乐文化的结构分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师范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2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浅谈中国钢琴改编曲创作中的民族风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郑文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科技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从新秧歌运动中“鲁艺”的作用看高校艺术教育价值实现的途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许昌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1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高师音乐专业实践教学体系的构建与实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许康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洛阳师范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意到气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气铸艺韵—气功、气息与二胡演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杨冬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洛阳理工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普通高校公共艺术教育课程建设与实践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焦作师范高等专科学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4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声乐教学之我见——民族声乐的三足鼎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楚玲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师范高等专科学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音乐与文学的语言逻辑关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长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2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从创新教育视角探求中国古典舞学科体系建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师范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2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高校公共艺术教育应对庸俗艺术问题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刘永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工程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论高师音乐学专业学生综合能力培养基础上的音乐教育体制之确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郭德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信阳师范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普通高校公共艺术课程建设与发展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易红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焦作师范高等专科学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李岚清的高等教育改革思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蒲国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1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综合性大学音乐专业科研工作的瓶颈与对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高校音乐本科生毕业论文写作问题之我见——综述训练方法及其信息素养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插上兴趣的翅膀——浅谈高校音乐合唱社团合唱艺术兴趣的培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国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新乡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对高等职业教育音乐表演专业的思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乔国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焦作师范高等专科学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浅析普通高校音乐欣赏课堂教学评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漯河医学高等专科学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高等师范院校音乐系舞蹈编导课程探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周口师范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2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音乐教育在构建和谐大学校园中的作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职业技术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对普通高校《交响音乐赏析》课的思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工程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2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高师音乐专业学生教育理念教学创新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艺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黄淮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非音乐专业大学音乐教育要以“人文精神“为作为内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东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新乡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浅析艺术教育的特殊功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秋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2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情感表现在合唱艺术中的重要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钞艺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南阳理工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论少数民族传统音乐文化的发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杨冬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洛阳理工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如何把握声乐作品的演唱风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宋志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华北水利水电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影响歌唱生理与歌唱心理协调统一的因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声乐教学中“望、闻、问、切”与乐感培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周口师范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文化视角与文化身份：中西音乐关系中文化主体再思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灵石不语，大音希声——南阳汉代“乐舞”的音乐美学赏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钞艺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南阳理工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2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舞蹈教育对普通高校大学生美育教育价值的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姬英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科技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从《功夫熊猫》看高校艺术教育的文化自觉意识培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刘永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工程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1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交响乐欣赏与提高大学生综合素质的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刘爱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财经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对高师舞蹈专业的初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赵智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平顶山工业职业技术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2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论音乐教育在素质教育中的作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许昌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普通高校音乐教育形式与方法的创新与探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毛丽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航空工业管理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浅析中原音乐文化与河南省普通高校音乐教育相结合的优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风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新乡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1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民族音乐教育改革构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周口师范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1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简论音乐审美活动中音乐形象的塑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高师学生创造性思维培养在合唱教学中的初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丽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师范高等专科学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普通高校音乐艺术教育的现状与发展对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吴文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郑予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1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对普通高校“音乐理论课程”教学的若干思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东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构建我国高师音乐教育专业目标培养体系的思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用心歌唱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塑造声情并茂的声乐艺术形象——谈声乐艺术创作中的“内心视像”运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凯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1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解读艺术教育中钢琴普及教学的美育渗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晓坤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师范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1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论“假声位置真声唱”模式教学的心理主动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胥昌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职业技术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1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浅谈音乐美感在舞蹈教学中的作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职业技术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1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多元文化音乐教育在普通高校中的理论与实践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科技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1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高校音乐教育对大学素质的影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周口师范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探研高师音乐教育专业器乐选修课教学改革之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于立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信阳师范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关于在高师院校增设戏曲课程的探索思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许昌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论音乐教师教学技能强化策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春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洛阳师范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浅谈高校舞蹈教育建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扬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电力高等专科学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1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浅析中国舞蹈文化观念与舞蹈本体意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大学体育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流行音乐对高校和谐校园文化建设的作用与影响探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吴文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郑予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2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心里效应在声乐教学中的艺术运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吴红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2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对声乐演员演唱中动作诠释的解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邱雅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2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试论声乐教学中的认知规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建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戏曲、曲艺音乐在高校艺术教育中的教学模式探讨——以河南省高校为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师范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论高校音乐院系开设电子音乐专业课程的必要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先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理工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对高校音乐教育专业学生培养新模式的思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向荣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黄河科技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关于在河南省普通高校开展“中原音乐文化”教学的几点思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风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新乡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艺术教育在高校和谐校园文化建设中的作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陈亚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科技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试析原生态民歌的生存与发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韩绍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周口师范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兰花指渊源流变略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松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南阳师范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关于门德尔松《无词歌》教学价值的若干思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1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管弦乐《基铺的城门》中建筑与音乐的二元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宋永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1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西方音乐的风格与流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周口师范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高校音乐教育人才评价模式改革初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程瑞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论“三结合”声乐教学思想的创新特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建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后学科”语境下的世界音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1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小学“音乐课标”实验教材的得与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流行歌曲精神内涵浅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顾笑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将民俗音乐引进高校艺术教育的构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杜元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师范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1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推进和普及高校高雅艺术途径探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刘永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工程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优化课程设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改革教学模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强化实践环节——高等专科音乐表演专业课程改革探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东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新乡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论音乐欣赏与人的内在和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宋春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航空工业管理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2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舞蹈教育对模特表演女生形体塑身的实验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姬英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康艳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科技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《标准》</w:t>
            </w:r>
            <w:r>
              <w:rPr>
                <w:color w:val="000000"/>
              </w:rPr>
              <w:t>&amp;</w:t>
            </w:r>
            <w:r>
              <w:rPr>
                <w:color w:val="000000"/>
              </w:rPr>
              <w:t>《纲要》视野下高师音乐学教学改革探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荣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周口师范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在声乐教学过程中如何实施会诊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黄淮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音乐欣赏与当代大学生心理健康的培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周明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电力高等专科学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试析中国传统面具舞傩舞的源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董晶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师范高等专科学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2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关于高职高专舞蹈教学与评价体系的思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信阳职业技术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1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小学音乐课观摩教学解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宋照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洛阳师范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准备好了吗？——关于高校《基本乐理》课程改革的思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焦作师范高等专科学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1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培养适应时代需要的高素质新闻播音主持人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长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原工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普通高校音乐素质课的教学内容与教学方法谈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杨荆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轻工业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致力于国剧现代化的成功实践——简论郭小庄“雅音小集”对京剧表演艺术的改革与创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凯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高校艺术教育与大学生艺术欣赏能力的培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魏聪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洛阳师范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豫剧“二本腔”的审美变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邱雅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对河南舞蹈的思考（听苏时进编导课的感受）摘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杨爱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黄河科技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声乐教学中的对立统一问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游德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科技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声乐唱片，我们的良师益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谢俊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高校艺术教育的意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许昌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国民族民间舞教学之我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晶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师范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新时期高校艺术类学生管理对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谢桂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洪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凤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科技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浅谈《舞蹈艺术欣赏》课程对学生健康发展的影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黄河水利职业技术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高职院校音乐专业学生声乐艺术表演风度的培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思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科技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2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浅谈古典舞“身韵”教学中“示范教学”的必要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科技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论舞蹈艺术教育与完整人格的培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2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感动世界的舞步——初探现代舞思维创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晶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孙冬青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师范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浅谈根据学生的心理特点进行音乐教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石志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冯择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平顶山工业职业技术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歌剧《卡门》的社会学思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陈静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职业技术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素质教育之我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明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浅谈良好歌唱心理状态的培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杨莉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理工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顿悟与共鸣等心理因素在高职院校音乐欣赏教学中的应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秋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信阳职业技术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浅谈高校学生音乐分析能力的培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浅论歌唱表演者心理素质的培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樊井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济源职业技术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高校公共艺术课教育教学探索与思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仵湘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南阳医学高等专科学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论钢琴表演艺术的发展趋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师范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论钢琴演奏中的音乐形象设计和再创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艺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轻工业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论声乐训练中咬字的重要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付红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焦作师范高等专科学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高师声乐教学在科学性和民族性上的美学追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2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二十一世纪高校呼唤创造型音乐素质教育教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高校艺术教育的渗透和被渗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许昌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无声之美——浅析“无声之乐”的美学内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刘新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2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合唱有益于大学生全面健康的成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卢跟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焦作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普通高校应广泛开展合唱活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彭天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南阳师范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浅谈高职院校音乐欣赏课程的审美作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郝黎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济源职业技术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论歌唱与思维的关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周明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电力高等专科学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让流行音乐元素走进大学课堂——浅谈流行音乐在美育中的作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刘伊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州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4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高校音乐欣赏课教学探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黄河水利职业技术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论音乐表演艺术中的情感因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晓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1" w:hanging="0"/>
              <w:rPr>
                <w:color w:val="000000"/>
              </w:rPr>
            </w:pPr>
            <w:r>
              <w:rPr>
                <w:color w:val="000000"/>
              </w:rPr>
              <w:t>郑州大学升达经贸管理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2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音乐欣赏教学与大学生心理健康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思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科技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综合性大学艺术学科开设综合性、跨学科专业探讨——以艺术管理专业为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理工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难遇与难求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高师声乐教学回归本体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焦作师范高等专科学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浅析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世纪</w:t>
            </w:r>
            <w:r>
              <w:rPr>
                <w:color w:val="000000"/>
              </w:rPr>
              <w:t>30-40</w:t>
            </w:r>
            <w:r>
              <w:rPr>
                <w:color w:val="000000"/>
              </w:rPr>
              <w:t>年代中国艺术歌曲的艺术特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唐慧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职业技术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关于高校声乐教学中开展歌剧片段教学与实践的思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安庆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声乐表演学科形体教学刍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直爱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论形象思维在歌唱表演中的功能定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邱雅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多元文化视野中的中国手风琴音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艺术教育学习方式探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亚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师范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浅谈声乐教学中男高音的高音问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职业技术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加强高校学生合唱团建设的思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工程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浅谈音乐院校声乐师资的调配问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庆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黄河科技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谈钢琴比赛的准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新乡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试论音乐欣赏的本体价值与现实价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宋春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航空工业管理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高师音乐教学的评价体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思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科技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挖掘艺术教育功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培养大学生创新素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孙体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周口师范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高师音乐教育专业学科构建与建设的思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焦作师范高等专科学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歌唱发声心理障碍的分析及良好的歌唱心理的培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石慧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平顶山工业职业技术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老子的音乐观述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朱黎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师范高等专科学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怀梆民间剧团调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姬海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师范高等专科学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关于普通高校开展音乐素质教育的探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南阳医学高等专科学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歌唱技巧中的辨证方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刘玎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轻工业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声乐表演中如何抒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胡利恒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高校艺术教育师资队伍现状及发展对策的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新乡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浅谈光山花鼓戏及其渊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职业技术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国舞蹈教学中舞蹈表现力与人格特质之关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谈高师音乐教育中教育能力的培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直爱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浅析巴托克两部钢琴作品中的民间音乐因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刘莎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国近现代无伴奏合唱艺术的发展及其历史意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达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职业技术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古希腊音乐教育理论与实践探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郭晓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职业技术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浅谈文化创意产业的兴起对音乐艺术教育的影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灵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黄河科技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研究性学习的实践和探索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朱艳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黄淮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利用影视教育完善高等教育大德育体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许昌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民族音乐的文化意义与教育价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卢新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郭锄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教育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对世界多元音乐文化的理解与认知——看世界民族音乐在高师公共音乐课中的教育意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洛阳师范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浅谈高校学生艺术社团建设和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刘海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焦作师范高等专科学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浅谈表演在歌唱中的作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冯泽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石志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平顶山工业职业技术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论音乐素质教育对学生能力的培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师范高等专科学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浅析家长在孩子钢琴学习过程中容易步入的误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师范高等专科学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论音乐欣赏在高职院校学生素质教育中的作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潘传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信阳职业技术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2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>斯卡拉蒂古钢琴奏鸣曲的曲式创新意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2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学生非智力因素的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明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永不开败的花朵”——由影视作品中的舞蹈而感舞蹈运用的多元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对舞蹈经验教学的认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冯百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论高师声乐教学中学生审美能力的培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郑慧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高师声乐教学中多元化教学模式之我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贾伟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武秀之的“三结合”声乐教学思想与实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建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音乐教学中的现代化手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左明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师范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音乐新课标”之解读与思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理工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2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浅谈大学生音乐教育中的素质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职业技术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多元文化音乐教育之我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金予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pacing w:val="-8"/>
                <w:szCs w:val="21"/>
              </w:rPr>
              <w:t>郑州航空工业管理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音乐教学中对学生主体性培育问题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思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科技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浅谈高师音乐教育的社会适应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周口师范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音乐心理调适的心理效能、机理及形式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黄淮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9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身韵”教学在中国古典舞学科中的价值再认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许昌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以流行音乐教育促进校园文化建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许昌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在音乐教学中进行与音乐相关文化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诗歌的学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河南工业贸易职业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经穴刺激影响歌唱发音的作用机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焦作师范高等专科学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如何提高声乐教学准确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平顶山工业职业技术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提高大学生的音乐素质教育之我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南阳师范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如何倾听并感悟音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杨穆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工业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高师钢琴教学存在的问题及对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冯岚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焦作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歌唱的艺术表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晔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pacing w:val="-8"/>
                <w:szCs w:val="21"/>
              </w:rPr>
              <w:t>郑州师范高等专科学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1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情感表现在音乐教学中的重要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钞艺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9" w:hanging="659"/>
              <w:rPr>
                <w:color w:val="000000"/>
              </w:rPr>
            </w:pPr>
            <w:r>
              <w:rPr>
                <w:color w:val="000000"/>
              </w:rPr>
              <w:t>郑州轻工业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浅谈声乐教学的二度创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胡利恒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歌剧《卡门》对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世纪下半叶法国歌剧发展的影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东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郑州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论艺术教育在素质教育中的作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胜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郑州信息科技职业学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8" w:after="293"/>
        <w:ind w:firstLine="101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8"/>
        </w:rPr>
        <w:t>美术类（</w:t>
      </w:r>
      <w:r>
        <w:rPr>
          <w:rFonts w:eastAsia="黑体;SimHei" w:cs="宋体;SimSun" w:ascii="黑体;SimHei" w:hAnsi="黑体;SimHei"/>
          <w:color w:val="000000"/>
          <w:sz w:val="24"/>
          <w:szCs w:val="28"/>
        </w:rPr>
        <w:t>246</w:t>
      </w:r>
      <w:r>
        <w:rPr>
          <w:rFonts w:ascii="黑体;SimHei" w:hAnsi="黑体;SimHei" w:cs="宋体;SimSun" w:eastAsia="黑体;SimHei"/>
          <w:color w:val="000000"/>
          <w:sz w:val="24"/>
          <w:szCs w:val="28"/>
        </w:rPr>
        <w:t>篇）</w:t>
      </w:r>
    </w:p>
    <w:tbl>
      <w:tblPr>
        <w:tblW w:w="928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44"/>
        <w:gridCol w:w="951"/>
        <w:gridCol w:w="2394"/>
        <w:gridCol w:w="54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9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9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9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9"/>
                <w:szCs w:val="21"/>
              </w:rPr>
              <w:t>号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9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9"/>
                <w:szCs w:val="21"/>
              </w:rPr>
              <w:t>论   文   题   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9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9"/>
                <w:szCs w:val="21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9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9"/>
                <w:szCs w:val="21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9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9"/>
                <w:szCs w:val="21"/>
              </w:rPr>
              <w:t>单    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9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9"/>
                <w:szCs w:val="21"/>
              </w:rPr>
              <w:t>等级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限制与拓展—河南高校美育现状探析及其改革构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陈学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财经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提高高校艺术生素质教育的新思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翁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工业贸易职业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探讨理工科院校大学生审美素质教育的发展思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李跃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机电高等专科学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“</w:t>
            </w:r>
            <w:r>
              <w:rPr>
                <w:color w:val="000000"/>
                <w:spacing w:val="-9"/>
                <w:szCs w:val="21"/>
              </w:rPr>
              <w:t>艺考热”反映的有关社会问题思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刘根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信阳师范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从《大学生美育现状调查问卷》结果谈公共艺术教育培养模式的优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董明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师范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高校公共艺术教育在素质教育中的实践研究——课程开设的探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杨俊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杜保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艺术活动与人的创造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王彦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设计能力培养和情绪</w:t>
            </w:r>
            <w:r>
              <w:rPr>
                <w:color w:val="000000"/>
                <w:spacing w:val="-9"/>
                <w:szCs w:val="21"/>
              </w:rPr>
              <w:t>Stroop</w:t>
            </w:r>
            <w:r>
              <w:rPr>
                <w:color w:val="000000"/>
                <w:spacing w:val="-9"/>
                <w:szCs w:val="21"/>
              </w:rPr>
              <w:t>范式关系初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翟东伟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</w:t>
            </w:r>
            <w:r>
              <w:rPr>
                <w:color w:val="000000"/>
                <w:spacing w:val="-9"/>
                <w:szCs w:val="21"/>
              </w:rPr>
              <w:t>蔡玉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构建高校公共美术教育综合性评价体系的思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闻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信阳职业技术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设计伦理与教育问题之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席卫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地区动画教育现状及对中国动画产业的影响展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陈虹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工业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省现代美术教育的演进及其思考</w:t>
            </w:r>
            <w:r>
              <w:rPr>
                <w:color w:val="000000"/>
                <w:spacing w:val="-9"/>
                <w:szCs w:val="21"/>
              </w:rPr>
              <w:t>(1906-1967</w:t>
            </w:r>
            <w:r>
              <w:rPr>
                <w:color w:val="000000"/>
                <w:spacing w:val="-9"/>
                <w:szCs w:val="21"/>
              </w:rPr>
              <w:t>年</w:t>
            </w:r>
            <w:r>
              <w:rPr>
                <w:color w:val="000000"/>
                <w:spacing w:val="-9"/>
                <w:szCs w:val="21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汪俊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信阳师范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高师美术教育专业开放性课堂教学的探索与实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蔡惠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师范高等专科学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现代审美视野中农民题材绘画的艺术表现空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刘梦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轻工业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论美术理论课程在高等美术教育中的价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闫庆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师范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图像化时代：高校开展影视艺术教育的价值与措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孙钢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中州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从就业需求看高职艺术设计专业的设置与改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孟立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信息科技职业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“</w:t>
            </w:r>
            <w:r>
              <w:rPr>
                <w:color w:val="000000"/>
                <w:spacing w:val="-9"/>
                <w:szCs w:val="21"/>
              </w:rPr>
              <w:t>绘画”还是“设计”——对学校美术教育主要内容的再思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席卫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现代设计教育改革的再思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倪凤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北宋国子监画学教育机能考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彭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强化素质教育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构建新时期教学质量保证体系——关于我国摄影教育现状的反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薛兴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大学生艺术创新精神培养探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贾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“</w:t>
            </w:r>
            <w:r>
              <w:rPr>
                <w:color w:val="000000"/>
                <w:spacing w:val="-9"/>
                <w:szCs w:val="21"/>
              </w:rPr>
              <w:t>艰难的行进”——关于普通高校本土文化特色的艺术设计教育的思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张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信阳师范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高校美术教育中的民族美术教育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李思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黄河水利职业技术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区域文化情境下的河南高校美术课程资源开发利用论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郭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珂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9"/>
                <w:szCs w:val="21"/>
              </w:rPr>
              <w:t>李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秦方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洛阳师范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论美术教育的文化属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闫庆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师范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试论现代设计教育中文化素质的培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朱瑜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对高校环境艺术设计专业教学改革的思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王大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中原工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艺术学科科学性教学方法的引进——量化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杨亚南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</w:t>
            </w:r>
            <w:r>
              <w:rPr>
                <w:color w:val="000000"/>
                <w:spacing w:val="-9"/>
                <w:szCs w:val="21"/>
              </w:rPr>
              <w:t>王永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黄河科技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3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高等美术教育创新环节的建构与实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李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洛阳师范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3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论宋代绘画人才培养对当代高校美术教学的启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杜旭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师范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3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高校艺术设计专业民间美术课程教学探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胡俊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3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高师美术专业山水临摹教学新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吕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师范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3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设计素描教学方法改革对艺术设计专业课程目标的实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李建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3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论美术形象的瞬间性与永恒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张笑非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黄河科技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3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高校艺术设计教育改革问题的再思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刘丽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机电高等专科学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3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场持久的精神革命——社会主义思潮下的包豪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杨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中原工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3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“</w:t>
            </w:r>
            <w:r>
              <w:rPr>
                <w:color w:val="000000"/>
                <w:spacing w:val="-9"/>
                <w:szCs w:val="21"/>
              </w:rPr>
              <w:t>语境”在图形设计教学中的表现形式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徐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3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传统图形与平面设计教学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周口师范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4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浅谈头脑风暴法与设计教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刘延琪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</w:t>
            </w:r>
            <w:r>
              <w:rPr>
                <w:color w:val="000000"/>
                <w:spacing w:val="-9"/>
                <w:szCs w:val="21"/>
              </w:rPr>
              <w:t>李尚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华北水利水电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4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用学科建设视野审视高等学校艺术教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张新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科技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4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关于普通高等美术专业学生文化素养缺失的思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涂湘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信阳师范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4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论高校公共艺术教育与地方文化的关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王少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洛阳理工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4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基于素质教育的高效艺术教育发展问题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9"/>
                <w:szCs w:val="21"/>
              </w:rPr>
              <w:t>赵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曹中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欧阳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理工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4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艺术教育理论与艺术教育实践的关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王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新乡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4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浅谈实验性艺术教育的实施途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贺洛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周口师范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4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hanging="0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艺术设计教育在文化产业中的定位与社会责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吕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中州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4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论大学生美育的作用与实施途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李跃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机电高等专科学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4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省艺术设计人才培养模式与人才素质现状评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张建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腹有诗书艺自华——高等艺术教育文化内涵之我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贾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5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电视制作中的字幕艺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强海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5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山西晋城玉皇庙二十八宿彩塑艺术特色及其保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魏小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5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马格利特的“换置”手法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王金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5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谈工业设计教学中对中国传统文化理念的培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方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理工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5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高校美术鉴赏教材、课程资源的开发与利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李新生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</w:t>
            </w:r>
            <w:r>
              <w:rPr>
                <w:color w:val="000000"/>
                <w:spacing w:val="-9"/>
                <w:szCs w:val="21"/>
              </w:rPr>
              <w:t>杨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师范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5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艺术设计类专业本科毕业设计与市场结合的研究与实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张笑非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黄河科技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5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高校美育现状与改革途径探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刘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机电高等专科学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5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师范院校公共艺术课程建设探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王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周口师范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5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论构成艺术在现代艺术设计教学中的体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皇甫娟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</w:t>
            </w:r>
            <w:r>
              <w:rPr>
                <w:color w:val="000000"/>
                <w:spacing w:val="-9"/>
                <w:szCs w:val="21"/>
              </w:rPr>
              <w:t>刘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大学西亚斯国际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6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开展以提高美术素养为目的现代美术教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李冬冬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新乡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6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简谈图形创意课的两点教学体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董世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6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当代高效艺术设计教学模式探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赵云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财经学院成功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6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浅谈中国元素的平面设计教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郝米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中原工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6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关于高校中国画教育的思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俞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洛阳师范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6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寓德于美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以美促德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以美育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单元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师范高等专科学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6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工业设计教育中创造性思维能力的培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葛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航空工业管理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6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开设艺术设计史在高职院校艺术教育中的必要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丽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济源职业技术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6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关于高校艺术设计史论课程教学方法改革的思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蔡森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信阳师范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6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浅论中国动画业嬗变下动画师之奋斗方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高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扬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信阳师范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7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浅谈当今办公空间设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李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工业贸易职业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7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数字图形界面设计中的艺术风格分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李蒍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黄河水利职业技术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7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论民间美术的审美意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彭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韬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7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我国高等书法专业教育的发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李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7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“</w:t>
            </w:r>
            <w:r>
              <w:rPr>
                <w:color w:val="000000"/>
                <w:spacing w:val="-12"/>
                <w:szCs w:val="21"/>
              </w:rPr>
              <w:t>鱼”渔之变——创新能力培养是艺术设计教育的核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孟庆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7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根据学生群体特征变化调整艺术教学方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景文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理工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7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艺术设计专业基础课教学目标与方法探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马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洛阳理工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7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大学公共美术教育存在的问题与对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赵保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新乡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7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广告的文化内涵与人文精神体现之初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汪成哲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</w:t>
            </w:r>
            <w:r>
              <w:rPr>
                <w:color w:val="000000"/>
                <w:spacing w:val="-9"/>
                <w:szCs w:val="21"/>
              </w:rPr>
              <w:t>董洁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理工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7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高等师范体系下中国画教学的思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关武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洛阳师范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8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高职院校艺术设计专业基础教学的思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周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黄河水利职业技术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8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论美术教育改革的方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张变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黄河科技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8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论我国的网络广告设计教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刘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新乡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8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工业设计专业学生面临的机遇与挑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胡中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孙建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施进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航空工业管理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8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纸媒材：当代造型艺术教学之演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酒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师范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8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美术教学浅谈——引导大学一年级新生实现专业基础课学习的三个转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吴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护国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大学西亚斯国际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8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教育国际化视角下来华留学生的艺术教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鲁鸿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郑州大学西亚斯国际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8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从潜意识的角度关注美术教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李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周口师范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8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网络时代高等美术教育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李建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洛阳理工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8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论传统哲学思想对中国画色彩审美意象的影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韦晓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洛阳理工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9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新时期高校审美教育研究及对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钱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洛阳师范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9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摭谈高师院校公共书法教学的价值取向与课堂实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段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周口师范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9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论理工高校办好艺术设计专业的思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师高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工业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9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艺术设计专业课程新体系建设构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徐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9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构建高职院校艺设专业的订单式培养模式探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李春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焦作高等师范专科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9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对河南省高职高专装潢设计专业教育现状的思考与教学改革初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马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信息科技职业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9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对高校公共艺术教育课程的认识和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张广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师范高等专科学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9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艺术教育对当代大学生能力的培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周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工业职业技术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9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谈高校美术鉴赏课程与人文精神的构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孙晓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工业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9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影视广告的人性化设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梁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工业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当代大学生艺术素质教育透视与对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王云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机电高等专科学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0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论现代雕塑材料的非物质化现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李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0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探索《字体设计》课程改革的新思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彭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工业贸易职业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0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项目实践教学在环境艺术设计教学中的应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刘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理工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0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谈“技”“艺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陈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0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加强艺术教育、提升高职生竞争力之刍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王慧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职业技术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0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美术教学的创新与学生创新精神的培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宋晓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教育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0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水陆画研究的“图像学”意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王国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0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论高师美术学专业目前存在的问题及对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汪俊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信阳师范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0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在美术欣赏中激发学生的创新能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王国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济源职业技术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视觉文化对美术教育的影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信阳师范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中原传统男装文化与现代成衣设计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黄智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科技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1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论设计教育中审美意识的培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朱瑜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1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略论地方性院校艺术设计教师教学水平的提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祈军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新乡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1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论吉祥艺术在环境艺术设计教学中的应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谢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1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关于在艺术设计教育中促进学生思维发展的思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夏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新乡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1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高校美术鉴赏课教学问题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魏琼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机电高等专科学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1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试论实践教学在艺术设计教育中的重要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姜丽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焦作高等师范专科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1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谈设计教学对社会的关注与思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马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洛阳理工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1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浅议美术教育在医学教育中的地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田洲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漯河医学高等专科学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关于高职美术教学改革的思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张叶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鲁叶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教育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2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高职艺术设计专业应用型人才培养之我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陈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黄河水利职业技术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2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论高校美术教育的创新性问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李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洛阳师范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2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高职院校电脑艺术设计教育产学研结合初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陈晶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信息科技职业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从行为教学看艺术教育模式——“纯元素”景观行为教学活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邢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财经学院成功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论</w:t>
            </w:r>
            <w:r>
              <w:rPr>
                <w:color w:val="000000"/>
                <w:spacing w:val="-9"/>
                <w:szCs w:val="21"/>
              </w:rPr>
              <w:t>DV</w:t>
            </w:r>
            <w:r>
              <w:rPr>
                <w:color w:val="000000"/>
                <w:spacing w:val="-9"/>
                <w:szCs w:val="21"/>
              </w:rPr>
              <w:t>电影的构思和发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高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中原工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2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提高视觉传达设计专业教学质量的探索与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陶宗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吴志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大学西亚斯国际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2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发达国家艺术设计教育改革现状调研与分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李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财经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2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普通高校的动画教育的基本问题分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袁泽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信阳师范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2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工作过程导向在室内设计课程教学中的改革思路与实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杨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黄河水利职业技术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3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北宋画院美术教育的局限性及其对当代艺术教育的启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朱志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中州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3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高职院校艺术类学生管理中的情感艺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李国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信息科技职业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3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高校艺术教育中理论与技巧的关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张金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洛阳师范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3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“</w:t>
            </w:r>
            <w:r>
              <w:rPr>
                <w:color w:val="000000"/>
                <w:spacing w:val="-9"/>
                <w:szCs w:val="21"/>
              </w:rPr>
              <w:t>美善相谐”艺术教育在教学中价值内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窦俊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张朝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平顶山工业职业技术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3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学院派艺术教学模式在高校教育中的思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宋广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师范高等专科学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3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浅谈如何加强艺术设计学科学生专业素质的培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刘华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洛阳理工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3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“</w:t>
            </w:r>
            <w:r>
              <w:rPr>
                <w:color w:val="000000"/>
                <w:spacing w:val="-9"/>
                <w:szCs w:val="21"/>
              </w:rPr>
              <w:t>工作室”制在高职高专艺术设计教育中应用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王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机电高等专科学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3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佛道造像的比较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孙晓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3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中国画教学在素质教育中的作用初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项晓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赵京京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刘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理工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3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浅谈美术教育中个性的培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李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刘晓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理工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4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浅谈摄影在工业设计教学中的重要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辛成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呙智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理工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4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如何发挥高校图书馆在艺术教育中的作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张春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理工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4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浅谈创意产业与创新教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李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工业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4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环境艺术设计专业教学方法的思考</w:t>
            </w:r>
            <w:r>
              <w:rPr>
                <w:color w:val="000000"/>
                <w:spacing w:val="-9"/>
                <w:szCs w:val="21"/>
              </w:rPr>
              <w:t>-</w:t>
            </w:r>
            <w:r>
              <w:rPr>
                <w:color w:val="000000"/>
                <w:spacing w:val="-9"/>
                <w:szCs w:val="21"/>
              </w:rPr>
              <w:t>多媒体在教学中的创新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廖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霞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大学西亚斯国际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4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“</w:t>
            </w:r>
            <w:r>
              <w:rPr>
                <w:color w:val="000000"/>
                <w:spacing w:val="-9"/>
                <w:szCs w:val="21"/>
              </w:rPr>
              <w:t>体验式”服装设计实践教学的理念与实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刘淑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科技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4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探悉现代包装设计的文化特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周弘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师范高等专科学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4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浅论中国文人画教育中的经验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张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教育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4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论广告创意的情感表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常慧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黄河科技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4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论地域文化在中原特产包装设计中应用的现实意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王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工业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4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透过现象看问题</w:t>
            </w:r>
            <w:r>
              <w:rPr>
                <w:color w:val="000000"/>
                <w:spacing w:val="-9"/>
                <w:szCs w:val="21"/>
              </w:rPr>
              <w:t>--</w:t>
            </w:r>
            <w:r>
              <w:rPr>
                <w:color w:val="000000"/>
                <w:spacing w:val="-9"/>
                <w:szCs w:val="21"/>
              </w:rPr>
              <w:t>谈我国设计院校的品牌塑造与维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李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工业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普通高校《美术鉴赏》课程教材使用弊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马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师范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5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对传统民间剪纸语汇与现代平面设计教学的思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刘忠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师范高等专科学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5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浅谈创意者所运用的创意方法问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乔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吴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科技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5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论视觉传达设计教育课程的时代创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严西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大学西亚斯国际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5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和谐共生—从中国传统美学的‘自然观’看绿色设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王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洛阳理工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5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“</w:t>
            </w:r>
            <w:r>
              <w:rPr>
                <w:color w:val="000000"/>
                <w:spacing w:val="-9"/>
                <w:szCs w:val="21"/>
              </w:rPr>
              <w:t>艺考热”对高校美术专业教育的影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雷保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科技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5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关于培养高校设计专业学生团队精神的思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翟东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蔡玉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5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浅谈三本院校装潢艺术设计专业电脑辅助设计课程的教学改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吴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财经学院成功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5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艺术类学生英语学习之探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陈彩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中原工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5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广告媒体投放策略思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姜一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华信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6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中国美术史教学思路与方法探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伊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周口师范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6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论新时期的高校艺术设计教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9"/>
                <w:szCs w:val="21"/>
              </w:rPr>
              <w:t>朱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9"/>
                <w:szCs w:val="21"/>
              </w:rPr>
              <w:t>蒲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机电高等专科学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6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广告艺术设计中人性化创意教学刍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杜秀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工业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6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浅谈计算机技术在色彩构成教学中的运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王俊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信息科技职业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6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试论艺术审美实践教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彭艺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平顶山工业职业技术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6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莫让高校公共艺术教育曲高和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刘春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商丘医学高等专科学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6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探讨示范性高职高专美术教学与改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陶琳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信阳职业技术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6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关于大学生设计竞赛与高校艺术实践教学模式改革的探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陈维肖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9"/>
                <w:szCs w:val="21"/>
              </w:rPr>
              <w:t>杜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航空工业管理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6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吉祥图案的美学内涵及其在现代设计中的魅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董世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6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从河南首届世界文化遗产日看河南当代艺术受众的审美价值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梁雅明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9"/>
                <w:szCs w:val="21"/>
              </w:rPr>
              <w:t>何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魏风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科技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7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关于将我国传统手工艺引入现代设计教育的探讨和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9"/>
                <w:szCs w:val="21"/>
              </w:rPr>
              <w:t>訾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9"/>
                <w:szCs w:val="21"/>
              </w:rPr>
              <w:t>李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工业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7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对于美术教育与基本素质教育关系的思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王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新乡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7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服装表演中舞台灯光的运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张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轻工业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7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工业设计与艺术教育的关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付永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理工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7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论毛泽东思想理论中的艺术设计教育思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刘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黄淮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7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美术教学中工作室制度的探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贺朝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洛阳师范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7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艺术教育在高校校园文化建设中的作用与实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葛姝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商丘师范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7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《商业摄影与</w:t>
            </w:r>
            <w:r>
              <w:rPr>
                <w:color w:val="000000"/>
                <w:spacing w:val="-9"/>
                <w:szCs w:val="21"/>
              </w:rPr>
              <w:t>DV</w:t>
            </w:r>
            <w:r>
              <w:rPr>
                <w:color w:val="000000"/>
                <w:spacing w:val="-9"/>
                <w:szCs w:val="21"/>
              </w:rPr>
              <w:t>》课程实践教学环节的改革与探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杨钦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机电高等专科学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7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艺术设计应用型教学方法初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张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信阳师范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7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高等服装设计艺术教育中素质的培养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段卫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科技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8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浅析包装设计课堂教学与市场结合的改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王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大学西亚斯国际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8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影视合流背景下广播电视编导专业素质教育探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王春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中原工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8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激活艺术类史论课课堂教学的时间与思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葛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轻工业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8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浅谈多元化素描基础教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乔卫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洛阳理工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8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工业设计专业教育培养浅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乔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轻工业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8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论情感因素在人机交互图形化界面设计教学中的应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宋继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8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对加强时装速写课程教学的思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9"/>
                <w:szCs w:val="21"/>
              </w:rPr>
              <w:t>安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徐照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黄河科技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8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对中国艺术设计教育的思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亢春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理工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8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关于大学书法教学中审美教育的几点思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孙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理工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8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色彩设计课程的创新—在城市环境方面的应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李伯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财经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9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试论平面设计的基础教学与创造性思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李国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工业贸易职业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9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本院校艺术设计专业的办学思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刘明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财经学院成功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9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广告的文化内涵与人文精神体现之初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汪成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董洁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理工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9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将当代艺术设计的发展根植于传统艺术土壤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徐海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理工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9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美术欣赏教学探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蒋保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师范高等专科学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9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高职院校书法艺术教学模式探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周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工业职业技术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9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美术教学与学生创造能力的培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张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科技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9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高职美术鉴赏课教学探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鄢彬彬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黄河水利职业技术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9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1</w:t>
            </w:r>
            <w:r>
              <w:rPr>
                <w:color w:val="000000"/>
                <w:spacing w:val="-9"/>
                <w:szCs w:val="21"/>
              </w:rPr>
              <w:t>世纪书法的希望在于“教育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薛玉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洛阳师范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19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高师院校书法教学浅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康敬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师范高等专科学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从造型艺术的规定性谈“自我表现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马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洛阳理工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0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近代服装街头风格对个人形象设计的影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张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轻工业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0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美术教育中的民间美术教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李海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洛阳师范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0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专业性与师范性的并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郭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周口师范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0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浅析艺术教学内容的艺术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张朝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窦俊霞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平顶山工业职业技术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0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高职生美学修养的培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丽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济源职业技术学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0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浅谈高校艺术设计的现状与改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孙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大学西亚斯国际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0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浅谈素质教育中的美术教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李海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教育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0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中国现代设计教育改革动向分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陈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0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图案设计教学中创新思想培养探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任玉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教育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关于高校公共艺术教育中合理开设服饰礼仪课程的思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张纪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科技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美术教学浅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吴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大学西亚斯国际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1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漫谈新时期河南广告业的发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朱玉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中原工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1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浅谈设计艺术学学科定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祈军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新乡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1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产品设计类课程网络教学模式及关键技术实现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魏风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科技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1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标志设计创意思路探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陶宗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大学西亚斯国际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1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高校电脑美术创新能力探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刘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黄淮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1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艺术类高校在文化产业中的改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杨亚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黄河科技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1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中国古典园林建筑艺术的发展前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李晓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信息科技职业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1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解析设计性素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冯斌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理工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计算机技术在艺术设计课程教学中运用的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于解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黄河科技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2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探寻幽默视觉图形思维在设计中的表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刘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2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浅谈服装结构制图与服装工艺整合的教学改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李晓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平顶山工业职业技术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2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全球化背景下的中国当代艺术设计教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9"/>
                <w:szCs w:val="21"/>
              </w:rPr>
              <w:t>蒲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军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9"/>
                <w:szCs w:val="21"/>
              </w:rPr>
              <w:t>牛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科技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素描与设计艺术人才培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梅根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济源职业技术学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关于绘画教学中实践性环节重要意义的新思考——绘画的客观视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赵维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2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浅谈工科工业设计本科教学的目标层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9"/>
                <w:szCs w:val="21"/>
              </w:rPr>
              <w:t>周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9"/>
                <w:szCs w:val="21"/>
              </w:rPr>
              <w:t>黄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理工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2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高校动画专业学生应具备的素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冯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洛阳师范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2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高校艺术设计教育之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吴卫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轻工业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2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在美术教学中应注重学生创造力的培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赵京京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</w:t>
            </w:r>
            <w:r>
              <w:rPr>
                <w:color w:val="000000"/>
                <w:spacing w:val="-9"/>
                <w:szCs w:val="21"/>
              </w:rPr>
              <w:t>韩宏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理工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3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影视广告的人性化设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梁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工业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3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论艺术设计基础课教学的延伸——从表现技能到艺术观念的培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皇甫娟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9"/>
                <w:szCs w:val="21"/>
              </w:rPr>
              <w:t>刘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大学西亚斯国际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3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《艺术设计》基础课教学“多维化”探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蒋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鑫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9"/>
                <w:szCs w:val="21"/>
              </w:rPr>
              <w:t>卫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科技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3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图形</w:t>
            </w:r>
            <w:r>
              <w:rPr>
                <w:color w:val="000000"/>
                <w:spacing w:val="-9"/>
                <w:szCs w:val="21"/>
              </w:rPr>
              <w:t>·</w:t>
            </w:r>
            <w:r>
              <w:rPr>
                <w:color w:val="000000"/>
                <w:spacing w:val="-9"/>
                <w:szCs w:val="21"/>
              </w:rPr>
              <w:t>创意思维之整合—对图形创意课程教学模式的再认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张军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财经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3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浅析数码时代的《平面构成》教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彭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工业贸易职业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3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设计素描训练的蒙太奇思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高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正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信阳师范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3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素描与设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葛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航空工业管理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3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论动画角色造型的设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国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科技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3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油画教学中创造性思维方式培养的探讨与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杨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冬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财经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3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浅谈入世形势下中西部地区文化艺术的发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朱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师范高等专科学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4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Cs w:val="21"/>
              </w:rPr>
              <w:t>“</w:t>
            </w:r>
            <w:r>
              <w:rPr>
                <w:color w:val="000000"/>
                <w:spacing w:val="-9"/>
                <w:szCs w:val="21"/>
              </w:rPr>
              <w:t>第七艺术”的综合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南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中原工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4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全球化视域中的民族性——剖析德国和日本的平面设计所带来的启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张迎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4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包装设计本土化的思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张变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黄河科技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4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省高校会展艺术与技术专业建设问题初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王文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师范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4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把创造性思维引进艺术教育机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刘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信阳职业技术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4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论高等院校动漫人才的培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9"/>
                <w:szCs w:val="21"/>
              </w:rPr>
              <w:t>陈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职业技术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24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河南滑县慈周寨乡前村木板年画调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9"/>
                <w:szCs w:val="21"/>
              </w:rPr>
              <w:t>冯</w:t>
            </w:r>
            <w:r>
              <w:rPr>
                <w:rFonts w:eastAsia="Times New Roman"/>
                <w:color w:val="000000"/>
                <w:spacing w:val="-9"/>
                <w:szCs w:val="21"/>
              </w:rPr>
              <w:t xml:space="preserve">  </w:t>
            </w:r>
            <w:r>
              <w:rPr>
                <w:color w:val="000000"/>
                <w:spacing w:val="-9"/>
                <w:szCs w:val="21"/>
              </w:rPr>
              <w:t>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郑州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三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所有同类奖项排名不分先后。</w:t>
      </w:r>
    </w:p>
    <w:p>
      <w:pPr>
        <w:pStyle w:val="Normal"/>
        <w:snapToGrid w:val="false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33.9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方正小标宋简体" w:hAnsi="方正小标宋简体" w:eastAsia="方正小标宋简体"/>
          <w:sz w:val="30"/>
          <w:szCs w:val="30"/>
        </w:rPr>
        <w:t>艺术教育  大学生  展演  通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33.9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2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18:00Z</dcterms:created>
  <dc:creator>微软用户</dc:creator>
  <dc:description/>
  <cp:keywords/>
  <dc:language>en-US</dc:language>
  <cp:lastModifiedBy>lhf</cp:lastModifiedBy>
  <cp:lastPrinted>2008-12-30T09:46:00Z</cp:lastPrinted>
  <dcterms:modified xsi:type="dcterms:W3CDTF">2008-12-30T06:53:00Z</dcterms:modified>
  <cp:revision>3</cp:revision>
  <dc:subject/>
  <dc:title>教体卫艺〔2008〕828号</dc:title>
</cp:coreProperties>
</file>