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jc w:val="center"/>
        <w:rPr>
          <w:rFonts w:ascii="宋体;SimSun" w:hAnsi="宋体;SimSun" w:cs="黑体;SimHei"/>
          <w:szCs w:val="21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郑州师范学院实验室基本信息收集整理制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验室基本信息收集整理工作是实验室建设的基本内容。为了及时、客观、准确、科学地收集、整理、运用实验室的基本信息，加强学校实验室建设，规范统计行为，提高信息数据收集质量，特制定本制度。</w:t>
      </w:r>
    </w:p>
    <w:p>
      <w:pPr>
        <w:pStyle w:val="Normal"/>
        <w:autoSpaceDE w:val="false"/>
        <w:ind w:firstLine="420"/>
        <w:rPr/>
      </w:pPr>
      <w:r>
        <w:rPr>
          <w:rFonts w:ascii="黑体;SimHei" w:hAnsi="黑体;SimHei" w:cs="黑体;SimHei" w:eastAsia="黑体;SimHei"/>
          <w:szCs w:val="21"/>
          <w:lang w:val="zh-CN"/>
        </w:rPr>
        <w:t>第一条</w:t>
      </w:r>
      <w:r>
        <w:rPr>
          <w:rFonts w:ascii="黑体;SimHei" w:hAnsi="黑体;SimHei" w:cs="宋体;SimSun" w:eastAsia="黑体;SimHei"/>
          <w:szCs w:val="21"/>
          <w:lang w:val="zh-CN"/>
        </w:rPr>
        <w:t xml:space="preserve">  实验室基本信息包括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实验室基本情况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室名称和编号、批准建制文件、面积、检查评比和评估情况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室历来在培养人才、教学、科研中取得的成果，目前具有的水平，编写实验教材的情况及实验教学的改革进程与展望，实验室的投资与效益等特色及评价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（二）实验室基本信息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室的基本任务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验室任务、实验大纲、实验教学计划和执行情况，以及有关实验教学的文件资料；每学年实验室开设实验的项目名称、个数、室数、学生人数、专业等以及实验室承担的科研和社会服务项目及完成的工作量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室工作人员的基本情况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教师、实验技术人员等姓名、年龄、文化程度、专业、职称等人员组成、结构及变动情况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（三）仪器设备基本信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仪器设备和低值耐用品的帐、卡、物文字资料和技术资料，设备配置清单及状况、更新情况、利用率、完好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仪器使用维修记录，设备领用和材料消耗纪录，大型精密仪器设备使用情況、功能开发及效益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（四）其他基本信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室管理的各类文件、制度，实验室发展规划，工作计划及实施情况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实验研究的有关论文、成果鉴定证书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校、院布置的临时性任务完成情况和事故处理材料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二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实验室应设专人负责以上各表所需信息、数据的填报工作，填报人应依据实验室各种原始记录，客观准确地填报。所有上报数据须由实验室主任审核，并经主管学院、中心领导签字认可后于每学年末将上一学年度数据统计、汇总后上报教务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三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除上述各表以外的实验室基本信息，诸如实验室内部调整、实验室主任变动、大型精密仪器设备受损、实验室安全事故等方面情况也应及时上报教务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四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所有上报信息的原始资料及底稿由实验室做好存档备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黑体;SimHei"/>
          <w:szCs w:val="21"/>
          <w:lang w:val="zh-CN"/>
        </w:rPr>
        <w:t>第五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本制度从公布之日起试行，解释权在教务处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Administrator</dc:creator>
  <dc:description/>
  <cp:keywords/>
  <dc:language>en-US</dc:language>
  <cp:lastModifiedBy>User</cp:lastModifiedBy>
  <dcterms:modified xsi:type="dcterms:W3CDTF">2014-07-24T07:41:00Z</dcterms:modified>
  <cp:revision>4</cp:revision>
  <dc:subject/>
  <dc:title/>
</cp:coreProperties>
</file>