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2"/>
        <w:jc w:val="center"/>
        <w:rPr>
          <w:rFonts w:ascii="宋体;SimSun" w:hAnsi="宋体;SimSun" w:cs="黑体;SimHei"/>
          <w:b/>
          <w:b/>
          <w:szCs w:val="21"/>
          <w:lang w:val="zh-CN"/>
        </w:rPr>
      </w:pPr>
      <w:r>
        <w:rPr>
          <w:rFonts w:ascii="宋体;SimSun" w:hAnsi="宋体;SimSun" w:cs="黑体;SimHei"/>
          <w:b/>
          <w:sz w:val="28"/>
          <w:szCs w:val="28"/>
          <w:lang w:val="zh-CN"/>
        </w:rPr>
        <w:t>郑州师范学院易燃、易爆、剧毒药品管理制度</w:t>
      </w:r>
    </w:p>
    <w:p>
      <w:pPr>
        <w:pStyle w:val="Normal"/>
        <w:autoSpaceDE w:val="false"/>
        <w:ind w:firstLine="422"/>
        <w:jc w:val="center"/>
        <w:rPr>
          <w:rFonts w:ascii="黑体;SimHei" w:hAnsi="黑体;SimHei" w:eastAsia="黑体;SimHei" w:cs="宋体;SimSun"/>
          <w:b/>
          <w:b/>
          <w:bCs/>
          <w:szCs w:val="21"/>
          <w:lang w:val="zh-CN"/>
        </w:rPr>
      </w:pP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第一章  总  则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一条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为了认真贯彻落实国务院发布的《化学危险物品安全管理条例》，加强对化学危险物品安全管理，保证安全生产，严防跑、冒、滴、漏的现象出现，保护环境不受污染，保障人民生命财产的安全，特制定本办法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二条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教学用易燃、易爆、剧毒、放射性等危险品主要包括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爆炸物品，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自燃物品，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易燃物品，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剧毒物品，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毒害物品，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、放射物品，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、腐蚀物品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三条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学院在购买、储存、使用、运输、和销毁化学危险品时，必须遵守本办法。</w:t>
      </w:r>
    </w:p>
    <w:p>
      <w:pPr>
        <w:pStyle w:val="Normal"/>
        <w:autoSpaceDE w:val="false"/>
        <w:ind w:firstLine="422"/>
        <w:jc w:val="center"/>
        <w:rPr>
          <w:rFonts w:ascii="黑体;SimHei" w:hAnsi="黑体;SimHei" w:eastAsia="黑体;SimHei" w:cs="宋体;SimSun"/>
          <w:b/>
          <w:b/>
          <w:bCs/>
          <w:szCs w:val="21"/>
          <w:lang w:val="zh-CN"/>
        </w:rPr>
      </w:pP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第二章</w:t>
      </w:r>
      <w:r>
        <w:rPr>
          <w:rFonts w:ascii="黑体;SimHei" w:hAnsi="黑体;SimHei" w:cs="宋体;SimSun" w:eastAsia="黑体;SimHei"/>
          <w:b/>
          <w:bCs/>
          <w:szCs w:val="21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危险品购买和运输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四条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购买易燃、易爆、剧毒、放射性等危险品时，要单列计划进行申请，详细写明品种、数量、用途，必须经实验室所在院部领导同意后，报教务处审核，经保卫处批准后，送主管安全保卫工作的校领导审批，由保卫处向公安部门申购，公安部门批准后，方可购买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五条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在运送化学危险品的过程中，要严格按规定进行运输、装卸，避免发生事故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六条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轻拿轻放，防止撞击、拖拉和倾斜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七条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不得违反配装限制或混合装运，以免互相碰撞接触引起燃烧、爆炸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八条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遇热、遇潮容易引起燃烧、爆炸或产生有毒气体的化学危险物品，在装运时应当采取隔热、防潮措施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九条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对各使用学院急需使用少量的易燃、易爆化学危险物品或试剂，需到外地购买时，不得个人乘火车、汽车等随身携带。</w:t>
      </w:r>
    </w:p>
    <w:p>
      <w:pPr>
        <w:pStyle w:val="Normal"/>
        <w:autoSpaceDE w:val="false"/>
        <w:ind w:firstLine="422"/>
        <w:jc w:val="center"/>
        <w:rPr>
          <w:rFonts w:ascii="黑体;SimHei" w:hAnsi="黑体;SimHei" w:eastAsia="黑体;SimHei" w:cs="宋体;SimSun"/>
          <w:b/>
          <w:b/>
          <w:bCs/>
          <w:szCs w:val="21"/>
          <w:lang w:val="zh-CN"/>
        </w:rPr>
      </w:pP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第三章</w:t>
      </w:r>
      <w:r>
        <w:rPr>
          <w:rFonts w:ascii="黑体;SimHei" w:hAnsi="黑体;SimHei" w:cs="宋体;SimSun" w:eastAsia="黑体;SimHei"/>
          <w:b/>
          <w:bCs/>
          <w:szCs w:val="21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危险品的使用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十条</w:t>
      </w:r>
      <w:r>
        <w:rPr>
          <w:rFonts w:ascii="宋体;SimSun" w:hAnsi="宋体;SimSun" w:cs="黑体;SimHei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使用危险物品的学院和个人，必须遵守各项安全生产制度和操作规程，以免出现事故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十一条</w:t>
      </w:r>
      <w:r>
        <w:rPr>
          <w:rFonts w:ascii="宋体;SimSun" w:hAnsi="宋体;SimSun" w:cs="黑体;SimHei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使用危险物品时，必须有安全防护措施，按规定穿防护服装，配戴手套，防护眼镜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十二条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化学危险物品库房及各实验室盛装化学物品的容器，在使用前后，必须进行认真检查，消除隐患，防止火灾、爆炸、中毒等事故发生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十三条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各使用危险物品的学院和个人，必须按照《环境保护法》的规定，对废液进行妥善处理、分类集中，不能随意倾倒。对于酸碱废液必须进行自然中和后方可排放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十四条</w:t>
      </w:r>
      <w:r>
        <w:rPr>
          <w:rFonts w:ascii="宋体;SimSun" w:hAnsi="宋体;SimSun" w:cs="黑体;SimHei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对于过期及无标牌的危险物品，必须经过公安部门的鉴定后，征得所在地公安和环保等部门同意方可进行处理。</w:t>
      </w:r>
    </w:p>
    <w:p>
      <w:pPr>
        <w:pStyle w:val="Normal"/>
        <w:autoSpaceDE w:val="false"/>
        <w:ind w:firstLine="422"/>
        <w:jc w:val="center"/>
        <w:rPr>
          <w:rFonts w:ascii="黑体;SimHei" w:hAnsi="黑体;SimHei" w:eastAsia="黑体;SimHei" w:cs="宋体;SimSun"/>
          <w:b/>
          <w:b/>
          <w:bCs/>
          <w:szCs w:val="21"/>
          <w:lang w:val="zh-CN"/>
        </w:rPr>
      </w:pP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第四章</w:t>
      </w:r>
      <w:r>
        <w:rPr>
          <w:rFonts w:ascii="黑体;SimHei" w:hAnsi="黑体;SimHei" w:cs="宋体;SimSun" w:eastAsia="黑体;SimHei"/>
          <w:b/>
          <w:bCs/>
          <w:szCs w:val="21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危险物品储存及保管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十五条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危险物品必须储存在专用仓库。各使用学院必须设有化学危险物品专柜，并设专人管理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十六条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危险物品专用库房应当符合有关安安、防火规定，并根据物品的种类、性质、设置相应的通风、防爆、泄压、防火、防雷、报警、灭火、防晒、调温、防护围提等安全设施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十七条</w:t>
      </w:r>
      <w:r>
        <w:rPr>
          <w:rFonts w:ascii="宋体;SimSun" w:hAnsi="宋体;SimSun" w:cs="黑体;SimHei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危险物品应当分类、分项存放，堆垛之间的主要通道应当有安全距离，不得超量储存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十八条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遇火、遇潮容易燃烧、爆炸或产生有毒气体的危险物品，不得在露天、潮湿、漏雨或低洼容易积水的地点存放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十九条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危险性质或防护、灭火方法相互抵触的危险物品，不得在同一仓库或储存室内储放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二十条</w:t>
      </w:r>
      <w:r>
        <w:rPr>
          <w:rFonts w:ascii="宋体;SimSun" w:hAnsi="宋体;SimSun" w:cs="黑体;SimHei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危险物品入库前，必须进行检查登记，入库后应当定期检查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二十一条</w:t>
      </w:r>
      <w:r>
        <w:rPr>
          <w:rFonts w:ascii="宋体;SimSun" w:hAnsi="宋体;SimSun" w:cs="黑体;SimHei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储存危险物品的仓库内严禁吸烟或使用明火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二十二条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危险物品库，应当根据“消防条例”，配备消防或灭火设备以及通风、报警装置。</w:t>
      </w:r>
    </w:p>
    <w:p>
      <w:pPr>
        <w:pStyle w:val="Normal"/>
        <w:autoSpaceDE w:val="false"/>
        <w:ind w:firstLine="422"/>
        <w:jc w:val="center"/>
        <w:rPr>
          <w:rFonts w:ascii="黑体;SimHei" w:hAnsi="黑体;SimHei" w:eastAsia="黑体;SimHei" w:cs="宋体;SimSun"/>
          <w:b/>
          <w:b/>
          <w:bCs/>
          <w:szCs w:val="21"/>
          <w:lang w:val="zh-CN"/>
        </w:rPr>
      </w:pP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第五章</w:t>
      </w:r>
      <w:r>
        <w:rPr>
          <w:rFonts w:ascii="黑体;SimHei" w:hAnsi="黑体;SimHei" w:cs="宋体;SimSun" w:eastAsia="黑体;SimHei"/>
          <w:b/>
          <w:bCs/>
          <w:szCs w:val="21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剧毒药品购买、领发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二十三条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剧毒品指氰化物、三氧化二砷、黄磷等物质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二十四条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剧毒品应设专人采购，专车运输，专人押送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二十五条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剧毒品（含放剧毒品库的其他毒品）到校后，押车人员应立即通知剧毒品保管员、保卫人员共同检查后，办理入库手续，未入库前押运人员不得离开毒品车，检查项目是否相符（查毛重）。保管人员需经保卫部门审查、同意，专门训练考试合格发给证件方能操作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二十六条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库房需要设双钥锁，在开门之前，先打开排风扇，通风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到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分钟，然后由保卫及保管人员共同打开剧毒品库门，无关人员不得进入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二十七条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领取剧毒品学院必须两人以上，携带符合要求的包装容器，一人领取不准发放。领剧毒品学院及人员应在保卫部门备案，领料单上必须有实验室、系领导亲笔签字才可发放（实验室领导要监督投入使用）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二十八条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剧毒品称重必须准确无误，称量时必须有人在旁监护，称好后登记发放数量，保证帐物相符，不得有盈亏发生。如发现盈亏现象立即报告安全保卫部门。卡片、帐目要清楚，不得随意涂改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二十九条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提取剧毒品的工具不得随意串用，尤其提取氰化物的工具不得与提取铬酐的工具串用，防止铬酐与氰化物发生化学反应。</w:t>
      </w:r>
    </w:p>
    <w:p>
      <w:pPr>
        <w:pStyle w:val="Normal"/>
        <w:autoSpaceDE w:val="false"/>
        <w:ind w:firstLine="422"/>
        <w:jc w:val="center"/>
        <w:rPr>
          <w:rFonts w:ascii="黑体;SimHei" w:hAnsi="黑体;SimHei" w:eastAsia="黑体;SimHei" w:cs="宋体;SimSun"/>
          <w:b/>
          <w:b/>
          <w:bCs/>
          <w:szCs w:val="21"/>
          <w:lang w:val="zh-CN"/>
        </w:rPr>
      </w:pP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第六章</w:t>
      </w:r>
      <w:r>
        <w:rPr>
          <w:rFonts w:ascii="黑体;SimHei" w:hAnsi="黑体;SimHei" w:cs="宋体;SimSun" w:eastAsia="黑体;SimHei"/>
          <w:b/>
          <w:bCs/>
          <w:szCs w:val="21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废弃危险品的管理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三十条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为了加强对废弃危险品的安全管理，防治废弃危险品污染环境，保障人体健康，保护环境，根据《中华人民共和国固体废物污染环境防治法》，结合我校实际情况，制定本章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三十一条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使用危险品的学院要根据实际需要量购置，避免产生废弃危险品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三十二条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禁止将废弃危险品提供或者委托给无经营许可证的单位从事收集、贮存、处置的经营活动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三十三条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使用化学试剂的实验室，必须配备废液回收装置，要将试验后的化学废液分类回收，禁止倒入下水道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三十四条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因发生事故或者其他突发性事件，造成废弃危险品污染环境的学院，必须立即采取措施消除或者减轻对环境的污染危害，同时报告安全保卫部门进行调查处理。</w:t>
      </w:r>
    </w:p>
    <w:p>
      <w:pPr>
        <w:pStyle w:val="Normal"/>
        <w:autoSpaceDE w:val="false"/>
        <w:ind w:firstLine="422"/>
        <w:jc w:val="center"/>
        <w:rPr>
          <w:rFonts w:ascii="黑体;SimHei" w:hAnsi="黑体;SimHei" w:eastAsia="黑体;SimHei" w:cs="宋体;SimSun"/>
          <w:b/>
          <w:b/>
          <w:bCs/>
          <w:szCs w:val="21"/>
          <w:lang w:val="zh-CN"/>
        </w:rPr>
      </w:pP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第七章</w:t>
      </w:r>
      <w:r>
        <w:rPr>
          <w:rFonts w:ascii="黑体;SimHei" w:hAnsi="黑体;SimHei" w:cs="宋体;SimSun" w:eastAsia="黑体;SimHei"/>
          <w:b/>
          <w:bCs/>
          <w:szCs w:val="21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附则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三十五条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对于违反本办法的学院或个人，由主管领导视情节给予行政处罚，构成犯罪的由司法机关依法追究刑事责任。</w:t>
      </w:r>
    </w:p>
    <w:p>
      <w:pPr>
        <w:pStyle w:val="Normal"/>
        <w:rPr/>
      </w:pPr>
      <w:r>
        <w:rPr>
          <w:rFonts w:ascii="宋体;SimSun" w:hAnsi="宋体;SimSun" w:cs="黑体;SimHei"/>
          <w:szCs w:val="21"/>
          <w:lang w:val="zh-CN"/>
        </w:rPr>
        <w:t>第三十六条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本办法自颁布之日起实施，由教务处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6:00Z</dcterms:created>
  <dc:creator>Administrator</dc:creator>
  <dc:description/>
  <cp:keywords/>
  <dc:language>en-US</dc:language>
  <cp:lastModifiedBy>User</cp:lastModifiedBy>
  <dcterms:modified xsi:type="dcterms:W3CDTF">2014-07-24T07:42:00Z</dcterms:modified>
  <cp:revision>2</cp:revision>
  <dc:subject/>
  <dc:title>郑州师范学院易燃、易爆、剧毒药品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