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做好全国人民大会堂服务人员选招工作的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全国人大办公厅人民大会堂管理局《关于从河南省选招服务人员的函》要求，拟从我校选招服务人员，请各二级学院接到通知后，落实专人负责，尽快做好组织发动工作，并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将有意向报名的毕业生名单汇总上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将有关事宜函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选招人员岗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前台服务员：从事在人民大会堂举办的各项活动任务的现场服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选招人员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历史清楚，政治可靠，思想进步，品德优良，组织纪律性强，热爱本职工作；直系亲属政审合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中等职业学校盒高职院校的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应届毕业生中选招，专业不限，空乘、酒店、餐饮、旅游等专业优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仪表端正，举止大方，口齿清楚，思维敏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身高：男</w:t>
      </w:r>
      <w:r>
        <w:rPr>
          <w:sz w:val="28"/>
          <w:szCs w:val="28"/>
        </w:rPr>
        <w:t>1.77</w:t>
      </w:r>
      <w:r>
        <w:rPr>
          <w:sz w:val="28"/>
          <w:szCs w:val="28"/>
        </w:rPr>
        <w:t>米以上，女</w:t>
      </w:r>
      <w:r>
        <w:rPr>
          <w:sz w:val="28"/>
          <w:szCs w:val="28"/>
        </w:rPr>
        <w:t>1.67</w:t>
      </w:r>
      <w:r>
        <w:rPr>
          <w:sz w:val="28"/>
          <w:szCs w:val="28"/>
        </w:rPr>
        <w:t>米以上。视力：裸视</w:t>
      </w:r>
      <w:r>
        <w:rPr>
          <w:sz w:val="28"/>
          <w:szCs w:val="28"/>
        </w:rPr>
        <w:t>0.7</w:t>
      </w:r>
      <w:r>
        <w:rPr>
          <w:sz w:val="28"/>
          <w:szCs w:val="28"/>
        </w:rPr>
        <w:t>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体健康，无慢性病、皮肤病和其它传染性疾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用工管理及待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学生选招到人民大会堂后，先安排不超过一年的实习。实习期满后根据本人表现和意愿，择优转为合同制职工，签订三至五年期限的劳动合同。根据工作需要和本人表现，劳动合同期限可以适当延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在实习期内按出勤免费享受早中晚三餐，每月发放实习补贴，单位免费提供住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实习期满转为合同制职工后，享受同岗位职工的相关工资福利待遇，参加北京市的养老、失业、工伤等社会保险，享受单位公费医疗待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在实习期间应遵守有关规章制度和实习纪律，如出现违章违纪或擅自离岗等情况，将终止实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政审范围和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审查本人的现实表现，审查本人和直系亲属（父母、兄弟姐妹）有无违法违纪记录，是否参加“法轮功”等非法组织。本人和直系亲属的政审情况有单行材料，由县（区）级公安部门签署意见并加盖公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选招时间和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拟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中旬委派工作人员，开展面试、体检和政审等选招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报名截止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五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报名表（请到文学院团总支办公室领取）</w:t>
      </w:r>
    </w:p>
    <w:p>
      <w:pPr>
        <w:pStyle w:val="Normal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  <w:t>文学院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41:00Z</dcterms:created>
  <dc:creator>微软用户</dc:creator>
  <dc:description/>
  <cp:keywords/>
  <dc:language>en-US</dc:language>
  <cp:lastModifiedBy>微软用户</cp:lastModifiedBy>
  <dcterms:modified xsi:type="dcterms:W3CDTF">2012-04-20T03:42:00Z</dcterms:modified>
  <cp:revision>2</cp:revision>
  <dc:subject/>
  <dc:title/>
</cp:coreProperties>
</file>