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212"/>
          <w:w w:val="59"/>
          <w:sz w:val="120"/>
          <w:szCs w:val="120"/>
        </w:rPr>
        <w:t>郑州师范学院文</w:t>
      </w:r>
      <w:r>
        <w:rPr>
          <w:rFonts w:ascii="方正小标宋简体" w:hAnsi="方正小标宋简体" w:eastAsia="方正小标宋简体"/>
          <w:color w:val="FF0000"/>
          <w:w w:val="59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郑师院行〔</w:t>
      </w:r>
      <w:r>
        <w:rPr>
          <w:rFonts w:eastAsia="仿宋_GB2312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eastAsia="仿宋_GB2312"/>
          <w:bCs/>
          <w:sz w:val="32"/>
          <w:szCs w:val="28"/>
        </w:rPr>
        <w:t>〕</w:t>
      </w:r>
      <w:r>
        <w:rPr>
          <w:rFonts w:eastAsia="仿宋_GB2312" w:ascii="仿宋_GB2312" w:hAnsi="仿宋_GB2312"/>
          <w:bCs/>
          <w:sz w:val="32"/>
          <w:szCs w:val="28"/>
        </w:rPr>
        <w:t>61</w:t>
      </w:r>
      <w:r>
        <w:rPr>
          <w:rFonts w:ascii="仿宋_GB2312" w:hAnsi="仿宋_GB2312" w:eastAsia="仿宋_GB2312"/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 州 师 范 学 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项目资助暂行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进一步激发我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大教师和科研人员从事科学研究的积极性，促进学术成果上水平、出精品、出效益，提升我校科研活动的整体水平，推动我校科学研究事业的快速发展，不断提高我校在国内外的学术地位和知名度，</w:t>
      </w:r>
      <w:r>
        <w:rPr>
          <w:rFonts w:ascii="仿宋_GB2312" w:hAnsi="仿宋_GB2312" w:cs="宋体;SimSun" w:eastAsia="仿宋_GB2312"/>
          <w:sz w:val="32"/>
          <w:szCs w:val="32"/>
        </w:rPr>
        <w:t>特制定本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资助项目面向全</w:t>
      </w:r>
      <w:r>
        <w:rPr>
          <w:rFonts w:ascii="仿宋_GB2312" w:hAnsi="仿宋_GB2312" w:eastAsia="仿宋_GB2312"/>
          <w:sz w:val="32"/>
          <w:szCs w:val="32"/>
        </w:rPr>
        <w:t>校在职教职工</w:t>
      </w:r>
      <w:r>
        <w:rPr>
          <w:rFonts w:ascii="仿宋_GB2312" w:hAnsi="仿宋_GB2312" w:cs="宋体;SimSun" w:eastAsia="仿宋_GB2312"/>
          <w:sz w:val="32"/>
          <w:szCs w:val="32"/>
        </w:rPr>
        <w:t>，对于校级、省部级、国家级科研项目给予资助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校级资助项目一般每年上半年集中申请、评审一次，不限项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校级资助项目由校学术委员会评审确定；省部级以上项目直接按照立项通知及结项要求给予资助，科研处为项目资助的日常管理机构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资助项目实施时间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校级项目由学校学术委员会确定。省部级立项资助的项目：国家部委科研项目、省科技攻关项目、省社科规划项目、省政府决策招标课题、省软科学项目、省教学与改革项目。国家级立项资助的项目：国家级科研项目主要指：国家科技攻关计划项目、火炬计划项目、攀登计划项目、国家自然科学基金项目、国家新药基金项目、</w:t>
      </w:r>
      <w:r>
        <w:rPr>
          <w:rFonts w:eastAsia="仿宋_GB2312" w:cs="宋体;SimSun" w:ascii="仿宋_GB2312" w:hAnsi="仿宋_GB2312"/>
          <w:sz w:val="32"/>
          <w:szCs w:val="32"/>
        </w:rPr>
        <w:t>863</w:t>
      </w:r>
      <w:r>
        <w:rPr>
          <w:rFonts w:ascii="仿宋_GB2312" w:hAnsi="仿宋_GB2312" w:cs="宋体;SimSun" w:eastAsia="仿宋_GB2312"/>
          <w:sz w:val="32"/>
          <w:szCs w:val="32"/>
        </w:rPr>
        <w:t>计划项目、</w:t>
      </w:r>
      <w:r>
        <w:rPr>
          <w:rFonts w:eastAsia="仿宋_GB2312" w:cs="宋体;SimSun" w:ascii="仿宋_GB2312" w:hAnsi="仿宋_GB2312"/>
          <w:sz w:val="32"/>
          <w:szCs w:val="32"/>
        </w:rPr>
        <w:t>973</w:t>
      </w:r>
      <w:r>
        <w:rPr>
          <w:rFonts w:ascii="仿宋_GB2312" w:hAnsi="仿宋_GB2312" w:cs="宋体;SimSun" w:eastAsia="仿宋_GB2312"/>
          <w:sz w:val="32"/>
          <w:szCs w:val="32"/>
        </w:rPr>
        <w:t>计划项目；国家社科基金项目、全国教育和艺术规划项目。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二章 项目申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申请资助者应符合以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具有良好的政治思想素质，能独立开展和组织科研工作，能作为实际主持者并担负实质性研究工作，且是我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在编在岗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项目研究一般应组成课题组，由申请人担任组长，课题组应有合理的学术梯队。应用性研究课题的申报，提倡并鼓励吸收实际工作部门的人员参加课题组。课题组成员应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个申请者当年只能申报一项研究项目，未完成往年我校资助项目者不得申请新项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以院（系、部、所）为单位申报项目资助，不受理个人申报。申报单位应按本办法的规定对申请者的资格进行审查，并履行下述手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报送《郑州师范学院科研项目资助申请书》（以下简称《申请评审书》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及电子文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请人所在单位应对《申请评审书》内容的真实性、方案的可行性、经费预算的合理性、基本科研条件能否保证和预期目标能否实现进行审核，签署推荐意见并加盖公章。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三章 项目评审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学术委员会负责项目的评审工作。评审过程坚持公开、公正、公平的原则，实行回避制度，项目主持人不得参加项目评审工作。参加评审人员对评审工作负有保密义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评审的主要标准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课题具有重要学术价值、理论意义或现实意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课题选题新颖，论证充分，拟突破的难点明确，研究思路清晰，方法科学、可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课题组梯队合理，申请人及课题组成员对该课题有一定的研究基础，有一定数量的相关研究成果和一定的资料准备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学术委员会评审通过的项目，经学校审核后正式批准下达。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四章 经费资助、管理与使用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校每年设立的资助项目原则上不限项。校级资助项目每项资助经费最高２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，省部级资助项目每项资助经费最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，国家级资助项目每项资助经费最高５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省部级、国家级项目学校除按１：１配套外，国家自然科学基金项目、国家社会科学基金项目（含全国教育和全国艺术课题）、重大项目、重点项目一项奖励主持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，社科基金一般项目、青年项目、后期资助项目和自科基金项目、地区项目等一项奖励主持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奖励与资助并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项目经费实行专款专用，项目负责人根据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财务制度和科研经费使用制度，按计划自主支配项目经费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资助经费使用范围主要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料费：指开展项目研究所需的购买图书、资料的费用以及复印、誊录、翻译等费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国内调研差旅费：指为完成项目研究工作而开展的国内调研活动的差旅费，其标准参照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有关规定执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小型会议费：指围绕项目研究举行的小型研讨会的经费开支，包括为完成项目举行的成果评审鉴定、专题研讨等小型会议费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计算机及其辅助设备使用费：计算机使用费指上机费、录入费以及用于项目研究的资料查询、信息交流等上网费和软件费用等，计算机消耗材料和机时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咨询费：指为开展项目研究而进行的问卷、专家咨询等支出的费用，一般不得超过项目资助经费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印刷费：指项目研究成果的印刷费、打印费和誊写费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购买小型仪器设备的费用。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五章 项目管理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保证项目研究工作正常进行，高质量按时完成研究任务，项目负责人及其所在单位、科研处要各负其责，共同做好项目中期管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项目负责人要按本办法的规定和管理部门的要求做好项目自我管理，组织课题组成员按计划要求完成研究任务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资助项目的检查与考核，由科研处负责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与考核的内容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项目负责人及课题组成员是否按计划投入了力量，研究进度是否符合项目研究计划的要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项目负责人所在单位是否为项目实施提供了必要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项目经费是否用于科研工作，开支是否合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项目的基础性调研、资料整理、专题研讨等工作是否已开展，情况如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对具有下列情况之一的项目，科研处可报请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学术委员会做出撤销决定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不按要求的内容和进度开展研究或项目无实质性进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课题组主要成员因工作变动等原因不能正常进行研究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未经批准擅自变更课题组成员或研究课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由于课题组内部原因，课题研究已无法进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有违反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财务制度的行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度检查不合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资助的项目被撤销后，科研处要书面备案。被撤销项目的项目负责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不得申请新项目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六章 成果鉴定、验收和结项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项目完成后，项目负责人须如实填写《郑州师范学院科研项目后期资助结项审批书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并同时向科研处提交立项通知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项目资助办法是采用结项后资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结项的要求进行动态管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级课题具备</w:t>
      </w:r>
      <w:r>
        <w:rPr>
          <w:rFonts w:ascii="仿宋_GB2312" w:hAnsi="仿宋_GB2312" w:eastAsia="仿宋_GB2312"/>
          <w:sz w:val="32"/>
          <w:szCs w:val="32"/>
        </w:rPr>
        <w:t>中标省部级科研项目和发表全国中文核心期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两个条件资助</w:t>
      </w:r>
      <w:r>
        <w:rPr>
          <w:rFonts w:ascii="仿宋_GB2312" w:hAnsi="仿宋_GB2312" w:cs="宋体;SimSun" w:eastAsia="仿宋_GB2312"/>
          <w:sz w:val="32"/>
          <w:szCs w:val="32"/>
        </w:rPr>
        <w:t>经费２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条件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cs="宋体;SimSun" w:eastAsia="仿宋_GB2312"/>
          <w:sz w:val="32"/>
          <w:szCs w:val="32"/>
        </w:rPr>
        <w:t>经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部级课题顺利完成结项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cs="宋体;SimSun" w:eastAsia="仿宋_GB2312"/>
          <w:sz w:val="32"/>
          <w:szCs w:val="32"/>
        </w:rPr>
        <w:t>经费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如课题中标国家级科研项目、出版学术专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或</w:t>
      </w:r>
      <w:r>
        <w:rPr>
          <w:rFonts w:ascii="仿宋_GB2312" w:hAnsi="仿宋_GB2312" w:eastAsia="仿宋_GB2312"/>
          <w:sz w:val="32"/>
          <w:szCs w:val="32"/>
        </w:rPr>
        <w:t>发表全国中文核心期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条件</w:t>
      </w:r>
      <w:r>
        <w:rPr>
          <w:rFonts w:ascii="仿宋_GB2312" w:hAnsi="仿宋_GB2312" w:cs="宋体;SimSun" w:eastAsia="仿宋_GB2312"/>
          <w:sz w:val="32"/>
          <w:szCs w:val="32"/>
        </w:rPr>
        <w:t>资助经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级课题出版学术专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或</w:t>
      </w:r>
      <w:r>
        <w:rPr>
          <w:rFonts w:ascii="仿宋_GB2312" w:hAnsi="仿宋_GB2312" w:eastAsia="仿宋_GB2312"/>
          <w:sz w:val="32"/>
          <w:szCs w:val="32"/>
        </w:rPr>
        <w:t>发表全国中文核心期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条件</w:t>
      </w:r>
      <w:r>
        <w:rPr>
          <w:rFonts w:ascii="仿宋_GB2312" w:hAnsi="仿宋_GB2312" w:cs="宋体;SimSun" w:eastAsia="仿宋_GB2312"/>
          <w:sz w:val="32"/>
          <w:szCs w:val="32"/>
        </w:rPr>
        <w:t>资助经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资助的专著或论文不再重复奖励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著获得省部级或国家级奖励、论文在国家权威期刊上发表除外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由科研处报请校学术委员会对结项材料进行验收评审。</w:t>
      </w:r>
      <w:r>
        <w:rPr>
          <w:rFonts w:ascii="仿宋_GB2312" w:hAnsi="仿宋_GB2312" w:eastAsia="仿宋_GB2312"/>
          <w:sz w:val="32"/>
          <w:szCs w:val="32"/>
        </w:rPr>
        <w:t>项目组成员在发表、报道本项目研究成果时，应注明“郑州师范学院校级课题资助项目”字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部级以上课题须注明课题项目编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篇论文只能注明一个项目，否则不予确认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受资助者要尽职尽责，刻苦钻研并认真提炼项目，有权利、有义务连续申报省部级、国家级项目直至立项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项目成果的所有权归郑州师范学院，任何人、任何单位的使用、转让、合作等必须经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同意；私自转让项目成果者，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将根据情节轻重做出相应处理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580"/>
        <w:ind w:firstLine="630"/>
        <w:rPr/>
      </w:pPr>
      <w:r>
        <w:rPr>
          <w:rFonts w:ascii="仿宋_GB2312" w:hAnsi="仿宋_GB2312" w:cs="宋体;SimSun"/>
          <w:b/>
          <w:szCs w:val="32"/>
        </w:rPr>
        <w:t xml:space="preserve">第二十条 </w:t>
      </w:r>
      <w:r>
        <w:rPr>
          <w:rFonts w:ascii="仿宋_GB2312" w:hAnsi="仿宋_GB2312"/>
          <w:szCs w:val="32"/>
        </w:rPr>
        <w:t>本办法由科研处负责解释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TextBody"/>
        <w:spacing w:lineRule="exact" w:line="580"/>
        <w:ind w:firstLine="630"/>
        <w:rPr/>
      </w:pPr>
      <w:r>
        <w:rPr>
          <w:rFonts w:ascii="仿宋_GB2312" w:hAnsi="仿宋_GB2312" w:cs="宋体;SimSun"/>
          <w:b/>
          <w:szCs w:val="32"/>
        </w:rPr>
        <w:t xml:space="preserve">第二十一条 </w:t>
      </w:r>
      <w:r>
        <w:rPr>
          <w:rFonts w:ascii="仿宋_GB2312" w:hAnsi="仿宋_GB2312"/>
          <w:szCs w:val="32"/>
        </w:rPr>
        <w:t>本办法自发布之日起施行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TextBody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TextBody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TextBody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TextBody"/>
        <w:spacing w:lineRule="exact" w:line="580"/>
        <w:ind w:firstLine="41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二年五月十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：高校  科研项目  资助  办法                                   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郑州师范学院党政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3:00Z</dcterms:created>
  <dc:creator>微软用户</dc:creator>
  <dc:description/>
  <cp:keywords/>
  <dc:language>en-US</dc:language>
  <cp:lastModifiedBy>微软用户</cp:lastModifiedBy>
  <cp:lastPrinted>2012-05-14T11:20:00Z</cp:lastPrinted>
  <dcterms:modified xsi:type="dcterms:W3CDTF">2012-05-17T08:56:00Z</dcterms:modified>
  <cp:revision>4</cp:revision>
  <dc:subject/>
  <dc:title>郑师院行〔2012〕61号</dc:title>
</cp:coreProperties>
</file>