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郑州师范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清明节放假安排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内各单位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国务院办公厅关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部分节假日安排的通知精神，结合我校实际情况，现将我校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清明节放假有关事项安排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放假时间安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（周四）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（周六）放假，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（周日）不休息，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（周五）的课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其他注意事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院（系）要妥善安排放假事宜，确保正常教学秩序的稳定，并加强假期学生的安全教育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放假期间值班的干部和相关人员要按时交接班，切实履行岗位职责，认真做好相关工作，防止事故发生并做好突发事件的处置准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放假期间，各有关部门要加强防火、防盗等安全保卫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通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/>
      </w:pPr>
      <w:r>
        <w:rPr>
          <w:sz w:val="28"/>
          <w:szCs w:val="28"/>
        </w:rPr>
        <w:t>郑州师范学院党政办公室</w:t>
      </w:r>
    </w:p>
    <w:p>
      <w:pPr>
        <w:pStyle w:val="Normal"/>
        <w:ind w:right="980" w:hanging="0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0:35:00Z</dcterms:created>
  <dc:creator>微软用户</dc:creator>
  <dc:description/>
  <cp:keywords/>
  <dc:language>en-US</dc:language>
  <cp:lastModifiedBy>USER</cp:lastModifiedBy>
  <cp:lastPrinted>2012-09-25T16:25:00Z</cp:lastPrinted>
  <dcterms:modified xsi:type="dcterms:W3CDTF">2013-03-26T02:11:00Z</dcterms:modified>
  <cp:revision>40</cp:revision>
  <dc:subject/>
  <dc:title>                  关于中秋节的放假通知</dc:title>
</cp:coreProperties>
</file>