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—2013</w:t>
      </w:r>
      <w:r>
        <w:rPr>
          <w:rFonts w:ascii="宋体;SimSun" w:hAnsi="宋体;SimSun" w:cs="宋体;SimSun"/>
          <w:sz w:val="32"/>
          <w:szCs w:val="32"/>
        </w:rPr>
        <w:t>学年度第一学期全校青年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治学习安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团总支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校党委要求，本学期政治学习围绕学院十二五发展规划和“创建合格本科”的目标，以“创先争优”活动为载体，进一步解放思想、提升工作、推动发展，以落实为抓手，认真实施好学院发展战略和发展举措，校团委特制订以下政治学习安排，请认真贯彻执行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指导思想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高举中国特色社会主义伟大旗帜，以邓小平理论和“三个代表”重要思想为指导，深入贯彻落实科学发展观，全面贯彻党的教育方针；树立现代大学理念，遵循本科办学规律；坚持内涵发展，强化教学质量意识；加强制度建设，推进体制机制创新；完善机构设置，加强干部队伍建设，结合学生的思想实际，用马克思主义中国化的最新理论成果武装教学生的头脑，努力提高广大学生的政治理论水平和思想觉悟，为实现我院各项事业又好又快发展作出新的贡献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组织领导 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系）学生政治理论学习在校团委领导下进行，校团委学习部制定各院（系）思想政治学习指导意见，各团总支具体贯彻落实。校团委学习部负责对各团总支的学习贯彻情况进行指导、督促和检查。各团总支要具体安排和组织好学生的政治学习，团总支书记为具体负责人，要充分调动各院（系）学生的积极性，广泛运用阅读学习材料，提高学习效果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学习要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级团组织和各院系班级要充分认识政治学习的重要性和必要性，主要负责人要亲自抓思想发动，要带头学习、带头解决实际问题，为带动学生学习起到积极的示范作用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坚持每周周二政治学习制度，结合院（系）实际，拟定切实可行的学习计划，认真组织安排，通过召开班会、专题讨论、观看音像资料等形式多样、方式灵活的有效手段，扩大覆盖面，做好学习记录，写出学习总结。</w:t>
      </w:r>
    </w:p>
    <w:p>
      <w:pPr>
        <w:pStyle w:val="Normal"/>
        <w:spacing w:lineRule="exact" w:line="58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格考核，杜绝形式。认真遵守政治理论学习制度，作好学习记录，坚持考勤；政治理论学习纳入年度优秀团总支考核体系，学期结束要对政治理论学习情况进行严格考核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院（系）要完整保存学习计划、学习记录、考勤和学习总结档案资料。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份</w:t>
      </w:r>
      <w:r>
        <w:rPr/>
        <w:t>学习内容与安排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周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何平新九论第一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亿万人民的热切期盼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何平新九论第二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两不牺牲”的庄严承诺</w:t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九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一八”爱国教育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何平新九论第四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共同富裕的不懈探索</w:t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48:00Z</dcterms:created>
  <dc:creator>微软用户</dc:creator>
  <dc:description/>
  <cp:keywords/>
  <dc:language>en-US</dc:language>
  <cp:lastModifiedBy>USER</cp:lastModifiedBy>
  <cp:lastPrinted>2012-09-13T17:43:00Z</cp:lastPrinted>
  <dcterms:modified xsi:type="dcterms:W3CDTF">2012-09-17T09:10:00Z</dcterms:modified>
  <cp:revision>22</cp:revision>
  <dc:subject/>
  <dc:title/>
</cp:coreProperties>
</file>