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郑州师范学院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华文中宋;Dotum" w:cs="华文中宋;Dotum" w:ascii="华文中宋;Dotum" w:hAnsi="华文中宋;Dotum"/>
        </w:rPr>
        <w:t xml:space="preserve">     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 xml:space="preserve">20     ——20     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学年   学期课程安排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  <w:t xml:space="preserve">                                           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系别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1440"/>
        <w:gridCol w:w="1620"/>
        <w:gridCol w:w="854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、年级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系主任签字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按专业年级填写，一式两份，系部和教务处各存一份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各系部按照表中内容认真填写，系主任签字后统一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0:00Z</dcterms:created>
  <dc:creator>微软用户</dc:creator>
  <dc:description/>
  <cp:keywords/>
  <dc:language>en-US</dc:language>
  <cp:lastModifiedBy>微软用户</cp:lastModifiedBy>
  <dcterms:modified xsi:type="dcterms:W3CDTF">2011-06-21T01:56:00Z</dcterms:modified>
  <cp:revision>8</cp:revision>
  <dc:subject/>
  <dc:title/>
</cp:coreProperties>
</file>