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音乐与舞蹈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个人教学档案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姓名：                所属系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任职资格证书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高校教师资格证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位证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历证；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职称证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聘任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学档案（自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起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学任务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程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学进度表等四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学计划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教案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听课记录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试卷分析（考试课程）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教学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34:00Z</dcterms:created>
  <dc:creator>a1</dc:creator>
  <dc:description/>
  <cp:keywords/>
  <dc:language>en-US</dc:language>
  <cp:lastModifiedBy>微软用户</cp:lastModifiedBy>
  <cp:lastPrinted>2014-11-20T08:55:00Z</cp:lastPrinted>
  <dcterms:modified xsi:type="dcterms:W3CDTF">2014-11-20T01:10:00Z</dcterms:modified>
  <cp:revision>12</cp:revision>
  <dc:subject/>
  <dc:title>河南省普通高等学校音乐与舞蹈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