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0" w:type="dxa"/>
          <w:left w:w="150" w:type="dxa"/>
          <w:bottom w:w="300" w:type="dxa"/>
          <w:right w:w="15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EAECEE"/>
              <w:left w:val="single" w:sz="6" w:space="0" w:color="EAECEE"/>
              <w:bottom w:val="single" w:sz="6" w:space="0" w:color="EAECEE"/>
              <w:right w:val="single" w:sz="6" w:space="0" w:color="EAEC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2383C4"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郑州师范学院</w:t>
            </w:r>
            <w:r>
              <w:rPr>
                <w:rFonts w:eastAsia="微软雅黑" w:cs="Arial" w:ascii="微软雅黑" w:hAnsi="微软雅黑"/>
                <w:b/>
                <w:bCs/>
                <w:color w:val="2383C4"/>
                <w:kern w:val="0"/>
                <w:sz w:val="28"/>
                <w:szCs w:val="28"/>
              </w:rPr>
              <w:t>2012</w:t>
            </w: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年河南省录取分数线统计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发布时间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2013-06-24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浏览次数：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2857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98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  <w:gridCol w:w="1245"/>
              <w:gridCol w:w="2100"/>
              <w:gridCol w:w="945"/>
              <w:gridCol w:w="1035"/>
              <w:gridCol w:w="2640"/>
              <w:gridCol w:w="1125"/>
            </w:tblGrid>
            <w:tr>
              <w:trPr>
                <w:trHeight w:val="690" w:hRule="atLeast"/>
              </w:trPr>
              <w:tc>
                <w:tcPr>
                  <w:tcW w:w="987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郑州师范学院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河南省录取分数线统计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录取批次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河南省专业控制线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河南省文化控制线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录取原则：文化分和专业分达到省定录取控制分数线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录取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最低分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艺术类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类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段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化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5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十专业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50%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290.5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类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段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学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化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30%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＋专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70%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97.3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0.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文化分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2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类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类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教育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文化分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升本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科提前批（河南招生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代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17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7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文化分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学教育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2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数学与应用数学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科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艺术类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类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装潢艺术设计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专业总分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动漫设计与制作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河南招生代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17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51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类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教育（中外办学）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河南招生代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17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专业总成绩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119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表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器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专业主科成绩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91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表演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声乐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专业主科成绩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90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舞蹈表演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专业主科成绩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86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编导制作类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新闻采编与制作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2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文化分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普通类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科二批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科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9</w:t>
                  </w:r>
                </w:p>
              </w:tc>
              <w:tc>
                <w:tcPr>
                  <w:tcW w:w="26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按文化分录取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科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1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预科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科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1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科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科一批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科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理科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对口招生</w:t>
                  </w:r>
                </w:p>
              </w:tc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计算机类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26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58:00Z</dcterms:created>
  <dc:creator>User</dc:creator>
  <dc:description/>
  <cp:keywords/>
  <dc:language>en-US</dc:language>
  <cp:lastModifiedBy>User</cp:lastModifiedBy>
  <dcterms:modified xsi:type="dcterms:W3CDTF">2014-06-22T13:59:00Z</dcterms:modified>
  <cp:revision>3</cp:revision>
  <dc:subject/>
  <dc:title/>
</cp:coreProperties>
</file>