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郑州市地方高等教育办学机构春季安全大检查隐患排查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检查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516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51"/>
        <w:gridCol w:w="2788"/>
        <w:gridCol w:w="497"/>
        <w:gridCol w:w="420"/>
        <w:gridCol w:w="2884"/>
        <w:gridCol w:w="308"/>
        <w:gridCol w:w="324"/>
        <w:gridCol w:w="2724"/>
        <w:gridCol w:w="530"/>
        <w:gridCol w:w="426"/>
        <w:gridCol w:w="3021"/>
        <w:gridCol w:w="460"/>
      </w:tblGrid>
      <w:tr>
        <w:trPr>
          <w:trHeight w:val="34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园内建筑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监控设备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漏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栏杆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门锁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警务灯箱完好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通向楼顶通道是否固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栏杆高度是否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防盗网安装是否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门是否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墙皮脱落裸露钢筋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地面是否湿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开关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电是否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水、供电是否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花板有无脱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裸露线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值班电话是否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体是否封闭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地面有无障碍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乱拉电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有报警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专人维护保养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照明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灯具悬挂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保器械是否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疏散通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通道是否够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线路架设是否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扇悬挂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是否有值班领导电话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通道是否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悬挂物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窗扇是否开关自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照明设备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制通道能否及时打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安全出口标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玻璃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扶手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照明设备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地面雨雪天是否湿滑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它悬挂物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开焊、断裂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照明设备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操作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管理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天花板有无脱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置放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顶棚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地面是否清洁卫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墙体有无开裂瓷片无脱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伤害锐利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照明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生熟食案板是否分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消防设备设施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安全警示标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充电插座安装是否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霉烂变质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旗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安装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地面是否有坑、凹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厕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屋顶是否坚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业人员有无《健康证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旗帜是否定时更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廊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倾斜变形龟裂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厕所内照明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从业人员是否着制服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墙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是否有破损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钢筋裸露锈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是否有专职人员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食品是否按规定留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是否有人员攀爬的痕迹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混凝土剥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在管道上放置无关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有长期的进货票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是否有视频监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悬挂物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房内照明设备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气、用电是否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墙体是否坚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备设施及教学辅助设备设施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教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专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宿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专职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排球足球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球架是否有松动断裂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内其它设施设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内窨井盖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管理规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管理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篮框安装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内护栏是否有开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稳定安全的电源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消防设备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排球网拉线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内是否有乱拉电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电缆是否符合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疏散通道是否畅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足球门框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内电杆是否稳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漏电保护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制通道能否迅速打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通道是否有不平之处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防热晒潮尘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照明设备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足球场内有无玻璃碎片和易伤人之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各种斜拉线是否有标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防病毒措施是否完善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用电管理是否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消防措施是否完善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裸露线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内有无低于两米的拉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防盗设施是否完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女生宿舍是否独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场地内无重物、硬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内有无废弃的危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软件置放专柜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逃生通道是否能迅速打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(6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固定不牢的悬挂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专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通道门是否为外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衡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放置位置安全可靠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不牢固的宣传栏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管理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乱拉电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支柱安全无断裂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配电房是否符合安全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险品有无专柜存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是否加强火源管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面上平整无破损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校内通道是否有限速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险品柜是否双人双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双杠木马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器械拉线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保护措施完善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道旁边无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树枝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险品柜有无明显标志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器械支柱是否牢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跳远跳高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助跑线路是否平坦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活动区有无车辆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险品领取是否严格登记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器械有无开焊断裂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跳高支架是否稳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无规范的停车标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供电线路是否符合规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木马表皮有无开缝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跳高软垫是否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时施工场地是否有安全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消防设施设备是否完善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木马踏板是否完好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沙池是否有尖锐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斜倒树木有无枯枝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严格的操作规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沙池是否有尖锐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子厚度是否达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池塘有无安全警示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是否采取防盗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器械周围是否有足够活动空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沙子的松软程度是否达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假山等景观有无安全警示标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有无急救器材和防护用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沙子厚度及松软程度是否达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(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跳远池的长度是否达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内有无其它不安全的设施、设备和地面物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043" w:right="816" w:gutter="0" w:header="510" w:top="566" w:footer="397" w:bottom="453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6:00Z</dcterms:created>
  <dc:creator>lenovo</dc:creator>
  <dc:description/>
  <cp:keywords/>
  <dc:language>en-US</dc:language>
  <cp:lastModifiedBy>电脑城装机专用版</cp:lastModifiedBy>
  <cp:lastPrinted>2015-03-26T10:24:00Z</cp:lastPrinted>
  <dcterms:modified xsi:type="dcterms:W3CDTF">2015-03-26T02:26:00Z</dcterms:modified>
  <cp:revision>2</cp:revision>
  <dc:subject/>
  <dc:title>中小学幼儿园安排隐患排查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