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师范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寒假前后工作安排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"/>
        <w:gridCol w:w="1302"/>
        <w:gridCol w:w="2942"/>
        <w:gridCol w:w="4374"/>
        <w:gridCol w:w="2182"/>
        <w:gridCol w:w="2032"/>
      </w:tblGrid>
      <w:tr>
        <w:trPr>
          <w:trHeight w:val="508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340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干部年度考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副县级以上干部，教师代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45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外事活动培训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县级以上干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</w:tc>
      </w:tr>
      <w:tr>
        <w:trPr>
          <w:trHeight w:val="340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代会”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正式代表，特邀及列席代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报告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340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—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十四届二次会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向英  赵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340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大十二届四次会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高等院校“校长杯”师生团体桥牌邀请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乐农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老干部、教授、博士工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相关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454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农历腊月廿八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节日在岗人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相关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311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    假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，农历正月十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，农历正月十四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办公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六，农历正月十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人员上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处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干部大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部门负责人，副县级以上干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副科级以上教学管理人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公教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学院党总支正、副书记，团总支书记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主任，辅导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10877"/>
        <w:rPr/>
      </w:pPr>
      <w:r>
        <w:rPr>
          <w:rFonts w:ascii="宋体;SimSun" w:hAnsi="宋体;SimSun" w:cs="宋体;SimSun"/>
          <w:sz w:val="24"/>
        </w:rPr>
        <w:t>党政办公室</w:t>
      </w:r>
    </w:p>
    <w:p>
      <w:pPr>
        <w:pStyle w:val="Normal"/>
        <w:spacing w:lineRule="exact" w:line="360"/>
        <w:ind w:firstLine="105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247" w:right="1247" w:gutter="0" w:header="68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00Z</dcterms:created>
  <dc:creator>微软用户</dc:creator>
  <dc:description/>
  <dc:language>en-US</dc:language>
  <cp:lastModifiedBy>SkyUN.Org</cp:lastModifiedBy>
  <cp:lastPrinted>2014-01-09T08:32:00Z</cp:lastPrinted>
  <dcterms:modified xsi:type="dcterms:W3CDTF">2015-01-15T07:25:00Z</dcterms:modified>
  <cp:revision>2</cp:revision>
  <dc:subject/>
  <dc:title>郑州师范高等专科学校</dc:title>
</cp:coreProperties>
</file>