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音乐与舞蹈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暑假行政值班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378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      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  名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二）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王国良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三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四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五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六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日）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王艳霞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一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二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三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四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五）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马  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六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日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一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二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三）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梁向阳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四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五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六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日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梁向阳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一）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  晓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二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三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四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五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六）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李丽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日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一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二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三）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姬海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四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五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六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日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一）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姬  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5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二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6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三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四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五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六）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力澜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日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一）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力澜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二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三）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余复生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四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五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六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日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一）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  青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二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三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四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周五）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02:00Z</dcterms:created>
  <dc:creator>电脑城装机专用版</dc:creator>
  <dc:description/>
  <cp:keywords/>
  <dc:language>en-US</dc:language>
  <cp:lastModifiedBy>电脑城装机专用版</cp:lastModifiedBy>
  <dcterms:modified xsi:type="dcterms:W3CDTF">2014-07-02T05:10:00Z</dcterms:modified>
  <cp:revision>6</cp:revision>
  <dc:subject/>
  <dc:title>音乐与舞蹈学院2014年暑假行政值班表</dc:title>
</cp:coreProperties>
</file>